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0" w:firstLine="1260"/>
        <w:rPr/>
      </w:pPr>
      <w:r>
        <w:rPr>
          <w:rStyle w:val="StrongEmphasis"/>
        </w:rPr>
        <w:t>RESOLUÇÃO Nº 430, DE 06 DE JULHO DE 2011</w:t>
      </w:r>
    </w:p>
    <w:p>
      <w:pPr>
        <w:pStyle w:val="Normal"/>
        <w:spacing w:before="0" w:after="15"/>
        <w:ind w:left="4140" w:right="6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>Estende os efeitos da Resolução nº 423/2011-CA, que institucionaliza e disciplina a função do conciliador como responsável pela realização de audiências de tentativa de conciliação nos processos em tramitação na Justiça</w:t>
      </w:r>
    </w:p>
    <w:p>
      <w:pPr>
        <w:pStyle w:val="Normal"/>
        <w:spacing w:before="0" w:after="15"/>
        <w:ind w:right="60" w:firstLine="1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DIÁRIO ELETRÔNICO DA JUSTIÇA FEDERAL DA 3ª REGIÃO Data de Divulgação: 19/07/2011 6/20</w:t>
        <w:br/>
        <w:t>Federal da Terceira Região e disciplina o procedimento do Programa de Conciliação, como método de prevenção e solução consensual de conflitos.</w:t>
        <w:br/>
      </w:r>
    </w:p>
    <w:p>
      <w:pPr>
        <w:pStyle w:val="TextBodyIndent"/>
        <w:rPr/>
      </w:pPr>
      <w:r>
        <w:rPr/>
        <w:t xml:space="preserve">O PRESIDENTE DO CONSELHO DA JUSTIÇA FEDERAL DA TERCEIRA REGIÃO, no uso de suas atribuições regimentais, ad referendum, </w:t>
      </w:r>
    </w:p>
    <w:p>
      <w:pPr>
        <w:pStyle w:val="TextBodyIndent"/>
        <w:rPr/>
      </w:pPr>
      <w:r>
        <w:rPr/>
        <w:t>RESOLVE:</w:t>
      </w:r>
    </w:p>
    <w:p>
      <w:pPr>
        <w:pStyle w:val="TextBodyIndent"/>
        <w:rPr/>
      </w:pPr>
      <w:r>
        <w:rPr/>
        <w:t>Art. 1º Estender para a Justiça Federal de Primeiro Grau os efeitos da Resolução nº 423, de 06 de julho de 2011, do Conselho de Administração deste Tribunal, que institucionaliza e disciplina a função do conciliador como responsável pela realização de audiências de tentativa de conciliação nos processos em tramitação na Justiça Federal da Terceira Região e disciplina o procedimento do Programa de Conciliação, como método de prevenção e solução consensual de conflitos.</w:t>
        <w:br/>
        <w:t>Art. 2º Esta Resolução entra em vigor na data de sua publicação.</w:t>
      </w:r>
    </w:p>
    <w:p>
      <w:pPr>
        <w:pStyle w:val="TextBodyIndent"/>
        <w:rPr/>
      </w:pPr>
      <w:r>
        <w:rPr/>
        <w:t>Publique-se. Registre-se. Cumpra-se.</w:t>
      </w:r>
    </w:p>
    <w:p>
      <w:pPr>
        <w:pStyle w:val="Normal"/>
        <w:spacing w:before="0" w:after="15"/>
        <w:ind w:right="60" w:firstLine="1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5"/>
        <w:ind w:right="60" w:firstLine="12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BERTO HADDAD</w:t>
      </w:r>
    </w:p>
    <w:p>
      <w:pPr>
        <w:pStyle w:val="Normal"/>
        <w:spacing w:before="0" w:after="15"/>
        <w:ind w:right="60" w:firstLine="12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ide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"/>
      <w:ind w:right="60" w:firstLine="1260"/>
      <w:jc w:val="both"/>
      <w:outlineLvl w:val="0"/>
    </w:pPr>
    <w:rPr>
      <w:rFonts w:ascii="Tahoma" w:hAnsi="Tahoma" w:cs="Tahoma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5"/>
      <w:ind w:right="60" w:firstLine="1260"/>
      <w:jc w:val="both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0:39:00Z</dcterms:created>
  <dc:creator>TRF</dc:creator>
  <dc:description/>
  <cp:keywords/>
  <dc:language>en-US</dc:language>
  <cp:lastModifiedBy>TRF</cp:lastModifiedBy>
  <dcterms:modified xsi:type="dcterms:W3CDTF">2011-07-19T20:43:00Z</dcterms:modified>
  <cp:revision>2</cp:revision>
  <dc:subject/>
  <dc:title>RESOLUÇÃO Nº 430, DE 06 DE JULHO DE 2011</dc:title>
</cp:coreProperties>
</file>