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4" w:right="419" w:hanging="0"/>
        <w:outlineLvl w:val="0"/>
        <w:rPr/>
      </w:pPr>
      <w:r>
        <w:rPr>
          <w:rFonts w:cs="Times" w:ascii="Times" w:hAnsi="Times"/>
          <w:b/>
          <w:bCs/>
        </w:rPr>
        <w:t>PORTARIA CORE nº 1445, de 27 de janeiro de 2014.</w:t>
      </w:r>
    </w:p>
    <w:p>
      <w:pPr>
        <w:pStyle w:val="Heading"/>
        <w:numPr>
          <w:ilvl w:val="0"/>
          <w:numId w:val="0"/>
        </w:numPr>
        <w:ind w:left="284" w:right="419" w:hanging="0"/>
        <w:outlineLvl w:val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Heading"/>
        <w:numPr>
          <w:ilvl w:val="0"/>
          <w:numId w:val="0"/>
        </w:numPr>
        <w:ind w:left="284" w:right="419" w:hanging="0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"/>
        <w:numPr>
          <w:ilvl w:val="0"/>
          <w:numId w:val="0"/>
        </w:numPr>
        <w:ind w:left="3480" w:right="-19" w:hanging="0"/>
        <w:jc w:val="both"/>
        <w:outlineLvl w:val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Estabelece o calendário de correições ordinárias e de inspeções de avaliação, dispõe sobre os procedimentos preliminares às Correições Ordinárias e Inspeções de Avaliação no âmbito, da Justiça Federal da 3a Região e dá outras providências.</w:t>
      </w:r>
    </w:p>
    <w:p>
      <w:pPr>
        <w:pStyle w:val="Heading"/>
        <w:numPr>
          <w:ilvl w:val="0"/>
          <w:numId w:val="0"/>
        </w:numPr>
        <w:ind w:left="284" w:right="-19" w:hanging="0"/>
        <w:outlineLvl w:val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BodyTextIndent"/>
        <w:tabs>
          <w:tab w:val="clear" w:pos="708"/>
          <w:tab w:val="left" w:pos="3828" w:leader="none"/>
        </w:tabs>
        <w:ind w:left="284" w:right="419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BodyTextIndent"/>
        <w:tabs>
          <w:tab w:val="clear" w:pos="708"/>
          <w:tab w:val="left" w:pos="3828" w:leader="none"/>
        </w:tabs>
        <w:ind w:left="284" w:right="419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O </w:t>
      </w:r>
      <w:r>
        <w:rPr>
          <w:rFonts w:cs="Times" w:ascii="Times" w:hAnsi="Times"/>
          <w:b/>
          <w:bCs/>
        </w:rPr>
        <w:t>DESEMBARGADOR FEDERAL FÁBIO PRIETO DE SOUZA, CORREGEDOR REGIONAL DA JUSTIÇA FEDERAL DA 3ª REGIÃO</w:t>
      </w:r>
      <w:r>
        <w:rPr>
          <w:rFonts w:cs="Times" w:ascii="Times" w:hAnsi="Times"/>
        </w:rPr>
        <w:t>, no uso de suas atribuições legais e regulamentares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TextIndent"/>
        <w:tabs>
          <w:tab w:val="clear" w:pos="708"/>
          <w:tab w:val="left" w:pos="3828" w:leader="none"/>
        </w:tabs>
        <w:ind w:left="0" w:right="72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  <w:bCs/>
        </w:rPr>
        <w:t xml:space="preserve">CONSIDERANDO </w:t>
      </w:r>
      <w:r>
        <w:rPr>
          <w:rFonts w:cs="Times" w:ascii="Times" w:hAnsi="Times"/>
          <w:bCs/>
        </w:rPr>
        <w:t>o disposto na Constituição Federal, no artigo 6º, inciso VII, da Lei nº 5.010, de 30 de maio de 1966, e no artigo 8º, inciso XVII, do Regimento Interno do Conselho da Justiça Federal da 3ª Região,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RESOLVE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TextIndent"/>
        <w:tabs>
          <w:tab w:val="clear" w:pos="708"/>
          <w:tab w:val="left" w:pos="9701" w:leader="none"/>
        </w:tabs>
        <w:ind w:left="0" w:right="-19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1 - Determinar a realização de correição geral ordinária nas seguintes unidades judiciárias da Justiça Federal da 3ª Região, observado o seguinte cronograma:</w:t>
      </w:r>
    </w:p>
    <w:p>
      <w:pPr>
        <w:pStyle w:val="BodyTextIndent"/>
        <w:tabs>
          <w:tab w:val="clear" w:pos="708"/>
          <w:tab w:val="left" w:pos="9701" w:leader="none"/>
        </w:tabs>
        <w:ind w:left="0" w:right="-19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Fontepargpadro1"/>
        <w:tabs>
          <w:tab w:val="clear" w:pos="708"/>
          <w:tab w:val="left" w:pos="1418" w:leader="none"/>
        </w:tabs>
        <w:ind w:right="-48" w:hanging="0"/>
        <w:jc w:val="center"/>
        <w:rPr/>
      </w:pPr>
      <w:r>
        <w:rPr>
          <w:rFonts w:cs="Times" w:ascii="Times" w:hAnsi="Times"/>
          <w:b/>
          <w:bCs/>
          <w:sz w:val="24"/>
          <w:szCs w:val="24"/>
        </w:rPr>
        <w:t>CRONOGRAMA DE REALIZAÇÃO DAS CORREIÇÕES GERAIS ORDINÁRIAS E INSPEÇÕES DE AVALIAÇÃO - EXERCÍCIO 2013 – 2º SEMESTRE;</w:t>
      </w:r>
    </w:p>
    <w:p>
      <w:pPr>
        <w:pStyle w:val="Fontepargpadro1"/>
        <w:tabs>
          <w:tab w:val="clear" w:pos="708"/>
          <w:tab w:val="left" w:pos="1418" w:leader="none"/>
        </w:tabs>
        <w:ind w:right="-48" w:hanging="0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EXERCÍCIO 2014 - ATÉ O ENCERRAMENTO DA ATUAL GESTÃO</w:t>
      </w:r>
    </w:p>
    <w:p>
      <w:pPr>
        <w:pStyle w:val="BodyTextIndent"/>
        <w:ind w:left="240" w:right="339" w:firstLine="10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5640"/>
        <w:gridCol w:w="2042"/>
      </w:tblGrid>
      <w:tr>
        <w:trPr>
          <w:trHeight w:val="33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ENDÁRI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UNIDADE JUDICIÁR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UBSEÇÃO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10 a 14/03/2014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ª, 2ª e 3ª Varas de Maríl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rFonts w:cs="Courier New" w:ascii="Courier New" w:hAnsi="Courier New"/>
              </w:rPr>
              <w:t>11ª/SP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18 a 19/03/2014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ª Vara Mista de Caraguata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rFonts w:cs="Courier New" w:ascii="Courier New" w:hAnsi="Courier New"/>
              </w:rPr>
              <w:t>35ª/SP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a 21/03/20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F Santo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rFonts w:cs="Courier New" w:ascii="Courier New" w:hAnsi="Courier New"/>
              </w:rPr>
              <w:t>4ª/SP</w:t>
            </w:r>
          </w:p>
        </w:tc>
      </w:tr>
      <w:tr>
        <w:trPr>
          <w:trHeight w:val="27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25 a 27/03/2014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ª Vara e JEF de Jundiaí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rFonts w:cs="Courier New" w:ascii="Courier New" w:hAnsi="Courier New"/>
              </w:rPr>
              <w:t>28ª/SP</w:t>
            </w:r>
          </w:p>
        </w:tc>
      </w:tr>
      <w:tr>
        <w:trPr>
          <w:trHeight w:val="27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28/03/2014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F de American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rFonts w:cs="Courier New" w:ascii="Courier New" w:hAnsi="Courier New"/>
              </w:rPr>
              <w:t>34ª/SP</w:t>
            </w:r>
          </w:p>
        </w:tc>
      </w:tr>
    </w:tbl>
    <w:p>
      <w:pPr>
        <w:pStyle w:val="BodyTextIndent"/>
        <w:ind w:left="0" w:right="-19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BodyTextIndent"/>
        <w:ind w:left="0" w:right="-19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2 - Determinar a realização de inspeção de avaliação dos serviços auxiliares da atividade jurisdicional, nas unidades administrativas da Justiça Federal da 3ª Região, nas datas correspondentes às correições ordinárias.</w:t>
      </w:r>
    </w:p>
    <w:p>
      <w:pPr>
        <w:pStyle w:val="Normal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BodyTextIndent"/>
        <w:ind w:left="0" w:right="-48" w:hanging="0"/>
        <w:rPr/>
      </w:pPr>
      <w:r>
        <w:rPr>
          <w:rFonts w:cs="Times" w:ascii="Times" w:hAnsi="Times"/>
        </w:rPr>
        <w:t>3 - Designar o horário das 11 horas, para a instalação dos trabalhos correicionais e de inspeção de avaliação, sendo que a respectiva solenidade ocorrerá às 14 horas, salvo nas Subseções de Caraguatatuba e Santos onde os trabalhos se iniciarão às 14:00 horas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4 - As Secretarias das Varas promoverão o recolhimento de todos os processos em poder de Advogados, Membros do Ministério Público Federal, da Advocacia-Geral da União, da Procuradoria da Fazenda Nacional, das Procuradorias das Autarquias, das Autoridades Policiais e peritos, até 5 (cinco) dias antes do prazo previsto para o início dos trabalhos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4.1 - Para que não haja prejuízo à ordem cronológica de entrada no órgão, fica dispensado o recolhimento dos autos em poder da Contadoria Judicial para a conferência ou a elaboração de cálculos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4.2 - A critério do Corregedor Regional, no decorrer dos trabalhos da correição, os processos poderão ser requisitados ou examinados nas dependências da Contadoria Judicial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5 - Não haverá suspensão dos prazos processuais, interrupção da distribuição, redesignação de audiências, nem prejuízo ao atendimento às partes e procuradores, para evitar, o quanto possível, prejuízo aos trabalhos normais na unidade judiciária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5.1 - Tanto quanto possível, as Secretarias deverão se abster de realizar a disponibilização eletrônica ou a intimação pessoal de despachos, decisões e sentenças às vésperas da data da correição, de forma a evitar a fluência de prazo durante os trabalhos correicionais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6 - A contagem física de autos será realizada, pelos servidores da Vara, nos 02 (dois) dias úteis imediatamente anteriores ao início da correição, com a utilização de rotina do sistema oficial de movimentação processual da Justiça Federal de Primeiro Grau (MV-IG)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6.1 - O Diretor de Secretaria apresentará os relatórios gerados pelo sistema, acompanhados de certidão sobre a inexistência de autos desaparecidos ou extraviados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6.2 – O Diretor de Secretaria providenciará o envio de relatório da pauta de audiências, detalhada com número de atos marcados, realizados e redesignados, com a especificação dos magistrados responsáveis, nos dois anos anteriores à correiçã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7 - Serão examinados todos os mandados de segurança coletivos, ações civis públicas, ações populares, ações de improbidade administrativa, ações relacionadas a interesses metaindividuais (classes 1, 2, 3, 32 e 127) e processos criminais com réus presos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7.1 - Os demais feitos serão verificados por amostragem, a critério do Corregedor Regional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8 - O Diretor de Secretaria entregará certidão relativa à regularidade do patrimônio da Vara e respectivo termo de responsabilidade, em conformidade com o inventário cadastrado no órgão competente da Secretaria Administrativa da Seção Judiciária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9 - A inspeção de avaliação dos serviços auxiliares da atividade jurisdicional compreenderá as seguintes providências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9.1 - Verificação das instalações e condições de segurança, conservação e limpeza do prédio do fórum e seus anexos, nas áreas não vinculadas às varas, bem assim estado de conservação e limpeza de mobiliários, equipamentos e veículos utilizados pelo setor administrativo;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9.2 - Verificação da regularidade e funcionamento dos serviços auxiliares prestados pelos seguintes setores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9.2.1 - Núcleo ou Seção de Apoio Regional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9.2.2 - Distribuição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9.2.3 - Setor de Comunicações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9.2.4 - Contadoria Judicial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9.2.5 - Central de Mandados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9.2.6 - Central de Comunicação de Atos Processuais – CECAP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9.2.7 - Protocolo Geral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9.2.8 - Protocolo Integrado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9.2.9 - Protocolo Integrado com o TRF-3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9.2.10 - Depósito Judicial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9.2.11 - Arquivo;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9.2.12 - Almoxarifad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9.3 – Existência, organização e atividades das comissões de gestão documental e de desfazimento de bens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0. Estabelecer, como critério objetivo, para a verificação de regularidade e funcionamento dos serviços auxiliares, a elaboração prévia de relatório de atividades de todas as áreas, conciso e objetivo, pelo Diretor ou Supervisor do núcleo ou seção de apoio regional, o qual será entregue ao Corregedor Regional no início dos trabalhos. O relatório apontará eventuais irregularidades e as providências adotadas para saná-las, as dificuldades relacionadas aos serviços prestados pelo setor, bem assim as sugestões para o aperfeiçoamento dos serviços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0.1 - O Diretor ou Supervisor do núcleo ou de seção de apoio regional, além do relatório, apresentará a relação atualizada de todos os bens patrimoniados do setor administrativo, acompanhada de certidão sobre a conferência e situação dos bens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0.2 - O Supervisor do depósito judicial, além do relatório, apresentará a relação atualizada dos bens mantidos em depósito, com a indicação das Varas e dos processos a que se relacionam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0.3 - O Supervisor da seção de distribuição, além do relatório, apresentará o Livro de Ocorrências previsto no artigo 139, da Consolidação Normativa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1 - O Corregedor Regional atenderá partes, procuradores, servidores e demais pessoas que se mostrarem interessados em colaborar com os trabalhos, apresentar sugestões, formular reclamações ou fazer observações, para a regularidade e o aprimoramento do serviço, nas unidades judiciárias e administrativas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2 - A Subseção Judiciária correicionada providenciará uma sala para o Corregedor Regional e outra para a equipe de apoio, bem assim equipamento de informática e suporte aos trabalhos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3 – Determinar o encaminhamento de cópia desta portaria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3.1 – às secretarias das unidades judiciárias para que remetam, à Corregedoria Regional, no prazo de 10 (dez) dias que antecedem o início dos trabalhos correicionais, sem prejuízo de outras providências julgadas necessárias pelo Corregedor Regional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relação de servidores lotados e respectivos cargos e funções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relação dos processos de verificação obrigatória e dos conclusos para despacho, decisão e sentença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3.2 – aos setores administrativos das unidades judiciárias, para que remetam à Corregedoria Regional, no prazo de 10 (dez) dias que antecede o início dos trabalhos correicionais, sem prejuízo de outras providências julgadas necessárias pelo Corregedor Regional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relação de servidores lotados e respectivos cargos e funções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o relatório previsto no item 8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4 - A Secretaria do gabinete da Corregedoria Regional tomará de imediato as seguintes providências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4.1 - registrar e autuar os procedimentos de correição de cada unidade judiciária na classe respectiva (CGO)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4.2 - comunicar uma única vez, por ofício, com solicitação de indicação de representante para acompanhar os trabalhos, às seguintes entidades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4.2.1 – Procuradoria-Regional da República da 3ª Região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4.2.2 - Ordem dos Advogados do Brasil – Seções dos Estados de São Paulo e Mato Grosso do Sul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4.2.3 – Procuradoria-Regional da União da 3ª Região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4.2.4 - Procuradoria-Regional da Fazenda Nacional da 3ª Região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4.2.5 – Procuradoria-Regional Federal da 3ª Região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4.2.6 - Defensoria Pública da União nos Estados de São Paulo e Mato Grosso do Sul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4.3 - fazer saber, por intermédio de mensagem eletrônica, aos seguintes órgãos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4.3.1 - Corregedoria-Geral da Justiça Federal - CJF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4.3.2 - Conselho da Justiça Federal da 3ª Região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4.3.3 - Secretaria de Tecnologia da Informação do Tribunal Regional Federal da 3a Região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4.3.4 - Diretoria do Foro das Seções Judiciárias dos Estados de São Paulo e Mato Grosso do Sul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Publique-se. Registre-se. Comunique-se. Cumpra-se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Desembargador Federal FÁBIO PRIETO DE SOUZA</w:t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orregedor Regional da Justiça Federal da 3ª Regi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/>
      <w:object w:dxaOrig="1195" w:dyaOrig="13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75pt;height:66.7pt" filled="f" o:ole="">
          <v:imagedata r:id="rId2" o:title=""/>
        </v:shape>
        <o:OLEObject Type="Embed" ProgID="" ShapeID="ole_rId1" DrawAspect="Content" ObjectID="_743944894" r:id="rId1"/>
      </w:objec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ODER JUDICIÁRIO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TRIBUNAL REGIONAL FEDERAL DA 3ª REGIÃ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GABINETE DA CORREGEDORIA REGIONAL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3828" w:hanging="0"/>
      <w:jc w:val="both"/>
    </w:pPr>
    <w:rPr>
      <w:rFonts w:ascii="Arial" w:hAnsi="Arial" w:cs="Arial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ind w:right="-57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right="-19" w:hanging="0"/>
      <w:jc w:val="both"/>
    </w:pPr>
    <w:rPr>
      <w:rFonts w:ascii="Arial" w:hAnsi="Arial" w:cs="Arial"/>
      <w:color w:val="000000"/>
    </w:rPr>
  </w:style>
  <w:style w:type="paragraph" w:styleId="TextoCoge">
    <w:name w:val="Texto-Cog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tulo1">
    <w:name w:val="Ttulo 1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ind w:firstLine="1418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Arial" w:hAnsi="Arial" w:cs="Arial"/>
      <w:sz w:val="28"/>
      <w:szCs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autoSpaceDE w:val="false"/>
      <w:ind w:right="-19" w:hanging="0"/>
      <w:jc w:val="both"/>
    </w:pPr>
    <w:rPr>
      <w:rFonts w:ascii="Arial" w:hAnsi="Arial"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1:20:00Z</dcterms:created>
  <dc:creator>TRF</dc:creator>
  <dc:description/>
  <dc:language>en-US</dc:language>
  <cp:lastModifiedBy>Usuário do Windows</cp:lastModifiedBy>
  <cp:lastPrinted>2013-05-29T16:09:00Z</cp:lastPrinted>
  <dcterms:modified xsi:type="dcterms:W3CDTF">2014-01-24T21:51:00Z</dcterms:modified>
  <cp:revision>4</cp:revision>
  <dc:subject/>
  <dc:title>PORTARIA COGE Nº     , DE 22 DE JUNHO DE 2005</dc:title>
</cp:coreProperties>
</file>