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4" w:right="419" w:hanging="0"/>
        <w:outlineLvl w:val="0"/>
        <w:rPr>
          <w:rFonts w:cs="Arial"/>
          <w:b/>
          <w:b/>
        </w:rPr>
      </w:pPr>
      <w:r>
        <w:rPr>
          <w:rFonts w:cs="Arial"/>
          <w:b/>
        </w:rPr>
        <w:t>PORTARIA COGE nº 765, de 26 de junho de 2009.</w:t>
      </w:r>
    </w:p>
    <w:p>
      <w:pPr>
        <w:pStyle w:val="Heading"/>
        <w:numPr>
          <w:ilvl w:val="0"/>
          <w:numId w:val="0"/>
        </w:numPr>
        <w:ind w:left="284" w:right="419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numPr>
          <w:ilvl w:val="0"/>
          <w:numId w:val="0"/>
        </w:numPr>
        <w:ind w:left="284" w:right="419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numPr>
          <w:ilvl w:val="0"/>
          <w:numId w:val="0"/>
        </w:numPr>
        <w:ind w:left="284" w:right="419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numPr>
          <w:ilvl w:val="0"/>
          <w:numId w:val="0"/>
        </w:numPr>
        <w:ind w:left="3480" w:right="-19" w:hanging="0"/>
        <w:jc w:val="both"/>
        <w:outlineLvl w:val="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Estabelece calendário de correições ordinárias e inspeções de avaliação no ano de 2009 e dá outras providências.</w:t>
      </w:r>
    </w:p>
    <w:p>
      <w:pPr>
        <w:pStyle w:val="Heading"/>
        <w:numPr>
          <w:ilvl w:val="0"/>
          <w:numId w:val="0"/>
        </w:numPr>
        <w:ind w:left="284" w:right="-19" w:hanging="0"/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3828" w:leader="none"/>
        </w:tabs>
        <w:ind w:left="284" w:right="41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3828" w:leader="none"/>
        </w:tabs>
        <w:ind w:left="284" w:right="41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3828" w:leader="none"/>
          <w:tab w:val="left" w:pos="9701" w:leader="none"/>
        </w:tabs>
        <w:ind w:left="0" w:right="-19" w:hanging="0"/>
        <w:rPr/>
      </w:pPr>
      <w:r>
        <w:rPr>
          <w:rFonts w:cs="Arial"/>
          <w:b/>
        </w:rPr>
        <w:t xml:space="preserve">O DESEMBARGADOR FEDERAL ANDRÉ NABARRETE, CORREGEDOR REGIONAL DA JUSTIÇA FEDERAL DA 3ª REGIÃO, </w:t>
      </w:r>
      <w:r>
        <w:rPr>
          <w:rFonts w:cs="Arial"/>
        </w:rPr>
        <w:t xml:space="preserve">no uso de suas atribuições legais e regulamentares, </w:t>
      </w:r>
      <w:r>
        <w:rPr>
          <w:rFonts w:cs="Arial"/>
          <w:i/>
          <w:iCs/>
        </w:rPr>
        <w:t>ad referendum</w:t>
      </w:r>
      <w:r>
        <w:rPr>
          <w:rFonts w:cs="Arial"/>
        </w:rPr>
        <w:t xml:space="preserve"> do Conselho da Justiça Federal da 3ª Região,</w:t>
      </w:r>
    </w:p>
    <w:p>
      <w:pPr>
        <w:pStyle w:val="TextBodyIndent"/>
        <w:tabs>
          <w:tab w:val="clear" w:pos="708"/>
          <w:tab w:val="left" w:pos="3828" w:leader="none"/>
          <w:tab w:val="left" w:pos="9701" w:leader="none"/>
        </w:tabs>
        <w:ind w:left="0" w:right="-19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828" w:leader="none"/>
          <w:tab w:val="left" w:pos="9701" w:leader="none"/>
        </w:tabs>
        <w:ind w:left="0" w:right="-19" w:hanging="0"/>
        <w:rPr/>
      </w:pPr>
      <w:r>
        <w:rPr>
          <w:rFonts w:cs="Arial"/>
          <w:b/>
        </w:rPr>
        <w:t>CONSIDERADA</w:t>
      </w:r>
      <w:r>
        <w:rPr>
          <w:rFonts w:cs="Arial"/>
          <w:bCs/>
        </w:rPr>
        <w:t xml:space="preserve"> a decisão proferida pelo Supremo Tribunal Federal, em 24.04.09, nos autos da Reclamação nº 8025,</w:t>
      </w:r>
    </w:p>
    <w:p>
      <w:pPr>
        <w:pStyle w:val="TextBodyIndent"/>
        <w:tabs>
          <w:tab w:val="clear" w:pos="708"/>
          <w:tab w:val="left" w:pos="3828" w:leader="none"/>
          <w:tab w:val="left" w:pos="9701" w:leader="none"/>
        </w:tabs>
        <w:ind w:left="0" w:right="-1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708"/>
          <w:tab w:val="left" w:pos="3828" w:leader="none"/>
          <w:tab w:val="left" w:pos="9701" w:leader="none"/>
        </w:tabs>
        <w:ind w:left="0" w:right="-19" w:hanging="0"/>
        <w:rPr/>
      </w:pPr>
      <w:r>
        <w:rPr>
          <w:rFonts w:cs="Arial"/>
          <w:b/>
        </w:rPr>
        <w:t>CONSIDERADAS</w:t>
      </w:r>
      <w:r>
        <w:rPr>
          <w:rFonts w:cs="Arial"/>
          <w:bCs/>
        </w:rPr>
        <w:t xml:space="preserve"> as disposições contidas na </w:t>
      </w:r>
      <w:r>
        <w:rPr>
          <w:rFonts w:cs="Arial"/>
        </w:rPr>
        <w:t>Lei n° 5.010, de 30 de maio de 1966, na Resolução CJF nº 496, de 13 de fevereiro de 2006, e na Consolidação Normativa da Corregedoria Regional da Justiça Federal da 3ª Região – Provimento COGE nº 64/05,</w:t>
      </w:r>
    </w:p>
    <w:p>
      <w:pPr>
        <w:pStyle w:val="TextBodyIndent"/>
        <w:tabs>
          <w:tab w:val="clear" w:pos="708"/>
          <w:tab w:val="left" w:pos="9701" w:leader="none"/>
        </w:tabs>
        <w:ind w:left="0" w:right="-19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828" w:leader="none"/>
          <w:tab w:val="left" w:pos="9701" w:leader="none"/>
        </w:tabs>
        <w:ind w:left="0" w:right="-19" w:hanging="0"/>
        <w:outlineLvl w:val="0"/>
        <w:rPr>
          <w:rFonts w:cs="Arial"/>
          <w:b/>
          <w:b/>
        </w:rPr>
      </w:pPr>
      <w:r>
        <w:rPr>
          <w:rFonts w:cs="Arial"/>
          <w:b/>
        </w:rPr>
        <w:t>RESOLVE:</w:t>
      </w:r>
    </w:p>
    <w:p>
      <w:pPr>
        <w:pStyle w:val="TextBodyIndent"/>
        <w:tabs>
          <w:tab w:val="clear" w:pos="708"/>
          <w:tab w:val="left" w:pos="3828" w:leader="none"/>
          <w:tab w:val="left" w:pos="9701" w:leader="none"/>
        </w:tabs>
        <w:ind w:left="0" w:right="-1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9701" w:leader="none"/>
        </w:tabs>
        <w:ind w:left="0" w:right="-19" w:hanging="0"/>
        <w:rPr>
          <w:rFonts w:cs="Arial"/>
        </w:rPr>
      </w:pPr>
      <w:r>
        <w:rPr>
          <w:rFonts w:cs="Arial"/>
        </w:rPr>
        <w:t>1 - Determinar a realização de correição ordinária nas seguintes unidades judiciárias da Justiça Federal da 3ª Região no ano de 2009, observado o seguinte cronograma:</w:t>
      </w:r>
    </w:p>
    <w:p>
      <w:pPr>
        <w:pStyle w:val="TextBodyIndent"/>
        <w:ind w:left="240" w:right="339" w:firstLine="1080"/>
        <w:rPr/>
      </w:pPr>
      <w:r>
        <w:rPr/>
      </w:r>
    </w:p>
    <w:p>
      <w:pPr>
        <w:pStyle w:val="TextBodyIndent"/>
        <w:ind w:left="240" w:right="339" w:firstLine="1080"/>
        <w:rPr/>
      </w:pPr>
      <w:r>
        <w:rPr/>
      </w:r>
    </w:p>
    <w:tbl>
      <w:tblPr>
        <w:tblW w:w="849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819"/>
        <w:gridCol w:w="163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END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JUDICIÁR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EÇÃ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e 18/08/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ara Federal em Três Lago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/ M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a 21/08/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ara Federal em Araçatub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ara Federal em Araçatu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 / SP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 a 04/09/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ara Federal em São José do Rio Pre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ara Federal em São José do Rio Pre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Vara Federal em São José do Rio Pre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Vara Federal em São José do Rio Pre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Vara Federal em São José do Rio Pre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Vara Federal em São José do Rio Pre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/ SP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 18/09/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ara Federal em Baur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ara Federal em Baur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Vara Federal em Bau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 / SP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e 29/09/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ara Federal em Guaratinguet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ª / SP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a 09/10/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ara Federal em Presidente Prudent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ara Federal em Presidente Prudent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Vara Federal em Presidente Prude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ª / SP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a 23/10/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ara Federal em Ribeirão Pre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ara Federal em Ribeirão Pre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Vara Federal em Ribeirão Pre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Vara Federal em Ribeirão Pre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Vara Federal em Ribeirão Pre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 Vara Federal em Ribeirão Pre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 Vara Federal em Ribeirão Pre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/ SP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a 06/11/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ara Federal em Fran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ara Federal em Fran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Vara Federal em Fran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ª / SP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e 17/11/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ara Federal em Assi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ª / SP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e 19/11/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ara Federal em Ourinh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ª / SP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 e 01/12/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ara Federal em Araraquar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ara Federal em Araraqua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ª / SP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 04/12/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ara Federal em São Carlo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ara Federal em São Carl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ª / S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240" w:right="339" w:firstLine="1080"/>
        <w:rPr/>
      </w:pPr>
      <w:r>
        <w:rPr/>
      </w:r>
    </w:p>
    <w:p>
      <w:pPr>
        <w:pStyle w:val="TextBodyIndent"/>
        <w:ind w:left="240" w:right="339" w:firstLine="1080"/>
        <w:rPr/>
      </w:pPr>
      <w:r>
        <w:rPr/>
      </w:r>
    </w:p>
    <w:p>
      <w:pPr>
        <w:pStyle w:val="TextBodyIndent"/>
        <w:ind w:left="0" w:right="-19" w:hanging="0"/>
        <w:rPr>
          <w:rFonts w:cs="Arial"/>
        </w:rPr>
      </w:pPr>
      <w:r>
        <w:rPr>
          <w:rFonts w:cs="Arial"/>
        </w:rPr>
        <w:t>2 - Determinar a realização de inspeção de avaliação dos serviços auxiliares da atividade jurisdicional nas seguintes unidades administrativas da Justiça Federal da 3ª Região, de acordo com o seguinte calendário:</w:t>
      </w:r>
    </w:p>
    <w:p>
      <w:pPr>
        <w:pStyle w:val="TextBodyIndent"/>
        <w:ind w:left="0" w:right="339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339" w:hanging="0"/>
        <w:rPr>
          <w:rFonts w:cs="Arial"/>
        </w:rPr>
      </w:pPr>
      <w:r>
        <w:rPr>
          <w:rFonts w:cs="Arial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6366"/>
      </w:tblGrid>
      <w:tr>
        <w:trPr>
          <w:trHeight w:val="3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CALENDÁRIO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UNIDADE ADMINISTRATI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e 18/08/0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Subseção Judiciária de Três Lagoas - M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a 21/08/0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 Subseção Judiciária de Araçatuba - SP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 a 04/09/0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ª Subseção Judiciária de São José do Rio Preto – SP  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 18/09/0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 Subseção Judiciária de Bauru - SP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e 29/09/0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ª Subseção Judiciária de Guaratinguetá - SP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a 09/10/0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ª Subseção Judiciária Presidente Prudente - SP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a 23/10/0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ubseção Judiciária de Ribeirão Preto - SP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a 06/11/0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ª Subseção Judiciária de Franca - SP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e 17/11/0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ª Subseção Judiciária de Assis - SP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e 19/11/0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ª Subseção Judiciária de Ourinhos - SP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 e 01/12/0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ª Subseção Judiciária de Araraquara - SP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 04/12/0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ª Subseção Judiciária de São Carlos - SP </w:t>
            </w:r>
          </w:p>
        </w:tc>
      </w:tr>
    </w:tbl>
    <w:p>
      <w:pPr>
        <w:pStyle w:val="TextBodyIndent"/>
        <w:ind w:left="240" w:right="339" w:firstLine="1080"/>
        <w:rPr/>
      </w:pPr>
      <w:r>
        <w:rPr/>
      </w:r>
    </w:p>
    <w:p>
      <w:pPr>
        <w:pStyle w:val="TextBodyIndent"/>
        <w:ind w:left="240" w:right="339" w:firstLine="108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3 - Os trabalhos de correição ordinária e de inspeção de avaliação terão início às 11 h e término em horário a ser definido pelo Corregedor Regional, do que se lavrará em ata somente a solenidade de abertura.</w:t>
      </w:r>
    </w:p>
    <w:p>
      <w:pPr>
        <w:pStyle w:val="TextBodyIndent"/>
        <w:ind w:left="0" w:right="419" w:firstLine="1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3828" w:leader="none"/>
        </w:tabs>
        <w:ind w:left="0" w:right="-19" w:hanging="0"/>
        <w:rPr/>
      </w:pPr>
      <w:r>
        <w:rPr>
          <w:rFonts w:cs="Arial"/>
          <w:bCs/>
        </w:rPr>
        <w:t xml:space="preserve">4 - As secretarias das varas promoverão </w:t>
      </w:r>
      <w:r>
        <w:rPr>
          <w:rFonts w:cs="Arial"/>
        </w:rPr>
        <w:t>o recolhimento de todos os processos que se encontrarem em poder de advogados, membros do Ministério Público Federal, da Advocacia-Geral da União, da Procuradoria da Fazenda Nacional, das Procuradorias das Autarquias, das autoridades policiais e peritos, até 5 (cinco) dias antes do prazo previsto para início dos trabalhos.</w:t>
      </w:r>
    </w:p>
    <w:p>
      <w:pPr>
        <w:pStyle w:val="TextBodyIndent"/>
        <w:tabs>
          <w:tab w:val="clear" w:pos="708"/>
          <w:tab w:val="left" w:pos="3828" w:leader="none"/>
        </w:tabs>
        <w:ind w:left="0" w:right="-19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828" w:leader="none"/>
        </w:tabs>
        <w:ind w:left="0" w:right="-19" w:hanging="0"/>
        <w:rPr>
          <w:rFonts w:cs="Arial"/>
        </w:rPr>
      </w:pPr>
      <w:r>
        <w:rPr>
          <w:rFonts w:cs="Arial"/>
        </w:rPr>
        <w:t xml:space="preserve">4.1 - Para que não haja prejuízo à ordem cronológica de entrada no órgão, fica dispensado o recolhimento dos autos remetidos à Contadoria Judicial para conferência ou elaboração de cálculos. </w:t>
      </w:r>
    </w:p>
    <w:p>
      <w:pPr>
        <w:pStyle w:val="TextBodyIndent"/>
        <w:ind w:left="0" w:right="419" w:firstLine="1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3828" w:leader="none"/>
        </w:tabs>
        <w:ind w:left="0" w:right="-19" w:hanging="0"/>
        <w:rPr>
          <w:rFonts w:cs="Arial"/>
        </w:rPr>
      </w:pPr>
      <w:r>
        <w:rPr>
          <w:rFonts w:cs="Arial"/>
        </w:rPr>
        <w:t>4.2 - A critério do Corregedor Regional, no decorrer dos trabalhos da correição os processos poderão ser requisitados ou examinados nas dependências da Contadoria Judicial.</w:t>
      </w:r>
    </w:p>
    <w:p>
      <w:pPr>
        <w:pStyle w:val="TextBodyIndent"/>
        <w:tabs>
          <w:tab w:val="clear" w:pos="708"/>
          <w:tab w:val="left" w:pos="3828" w:leader="none"/>
        </w:tabs>
        <w:ind w:left="0" w:right="-19" w:hanging="0"/>
        <w:rPr>
          <w:rFonts w:cs="Arial"/>
        </w:rPr>
      </w:pPr>
      <w:r>
        <w:rPr>
          <w:rFonts w:cs="Arial"/>
        </w:rPr>
      </w:r>
    </w:p>
    <w:p>
      <w:pPr>
        <w:pStyle w:val="TextoCoge"/>
        <w:widowControl/>
        <w:ind w:hanging="0"/>
        <w:rPr/>
      </w:pPr>
      <w:r>
        <w:rPr>
          <w:bCs/>
          <w:color w:val="000000"/>
        </w:rPr>
        <w:t xml:space="preserve">5 - Não haverá </w:t>
      </w:r>
      <w:r>
        <w:rPr>
          <w:color w:val="000000"/>
        </w:rPr>
        <w:t>suspensão dos prazos processuais,</w:t>
      </w:r>
      <w:r>
        <w:rPr>
          <w:bCs/>
          <w:color w:val="000000"/>
        </w:rPr>
        <w:t xml:space="preserve"> interrupção da distribuição, transferência das audiências já designadas, nem prejuízo ao atendimento às partes e procuradores </w:t>
      </w:r>
      <w:r>
        <w:rPr>
          <w:color w:val="000000"/>
        </w:rPr>
        <w:t>e procurar-se-á evitar, ao máximo, prejuízo aos trabalhos normais na unidade judiciária.</w:t>
      </w:r>
    </w:p>
    <w:p>
      <w:pPr>
        <w:pStyle w:val="TextoCoge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9" w:hanging="0"/>
        <w:rPr>
          <w:rFonts w:cs="Arial"/>
          <w:bCs/>
        </w:rPr>
      </w:pPr>
      <w:r>
        <w:rPr>
          <w:rFonts w:cs="Arial"/>
          <w:bCs/>
        </w:rPr>
        <w:t>5.1 - Tanto quanto possível, as secretarias deverão se abster de realizar a disponibilização eletrônica ou intimação pessoal de despachos, decisões e sentenças às vésperas da data da correição, de forma a evitar a fluência de prazo durante os trabalhos correicionais.</w:t>
      </w:r>
    </w:p>
    <w:p>
      <w:pPr>
        <w:pStyle w:val="TextBodyIndent"/>
        <w:ind w:left="0" w:right="-5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 - A contagem física de autos será realizada pelos servidores da vara nos 02 (dois) dias úteis imediatamente anteriores ao início da correição, com a utilização de rotina do sistema oficial de movimentação processual da Justiça Federal de Primeiro Grau (MV-IG).</w:t>
      </w:r>
    </w:p>
    <w:p>
      <w:pPr>
        <w:pStyle w:val="TextBodyIndent"/>
        <w:ind w:left="0" w:right="-19" w:hanging="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right="-19" w:hanging="0"/>
        <w:rPr>
          <w:rFonts w:cs="Arial"/>
          <w:szCs w:val="28"/>
        </w:rPr>
      </w:pPr>
      <w:r>
        <w:rPr>
          <w:rFonts w:cs="Arial"/>
          <w:szCs w:val="28"/>
        </w:rPr>
        <w:t>6.1 - O diretor de secretaria apresentará os relatórios gerados pelo sistema, acompanhados de certidão que ateste a inexistência de autos desaparecidos ou extraviados.</w:t>
      </w:r>
    </w:p>
    <w:p>
      <w:pPr>
        <w:pStyle w:val="TextBodyIndent"/>
        <w:tabs>
          <w:tab w:val="clear" w:pos="708"/>
          <w:tab w:val="left" w:pos="3828" w:leader="none"/>
        </w:tabs>
        <w:ind w:left="240" w:right="419" w:firstLine="108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 </w:t>
      </w:r>
      <w:r>
        <w:rPr>
          <w:rFonts w:cs="Arial" w:ascii="Arial" w:hAnsi="Arial"/>
          <w:szCs w:val="28"/>
        </w:rPr>
        <w:t xml:space="preserve">- Serão examinados </w:t>
      </w:r>
      <w:r>
        <w:rPr>
          <w:rFonts w:cs="Arial" w:ascii="Arial" w:hAnsi="Arial"/>
        </w:rPr>
        <w:t>todos os mandados de segurança coletivos, ações civis públicas, ações populares, ações de improbidade administrativa, ações relacionadas a interesses metaindividuais (classes 1, 2, 3, 32 e 127) e processos criminais com réus presos em trâmite na unidade judici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- Os demais feitos serão verificados por amostragem, a critério do Corregedor Regional.</w:t>
      </w:r>
    </w:p>
    <w:p>
      <w:pPr>
        <w:pStyle w:val="TextoCoge"/>
        <w:widowControl/>
        <w:spacing w:before="0" w:after="120"/>
        <w:ind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8 - O diretor de secretaria entregará certidão relativa à regularidade do patrimônio da vara e respectivo termo de responsabilidade em conformidade com o inventário cadastrado no órgão competente da Secretaria Administrativa da Seção Judiciária.</w:t>
      </w:r>
    </w:p>
    <w:p>
      <w:pPr>
        <w:pStyle w:val="TextBodyIndent"/>
        <w:tabs>
          <w:tab w:val="clear" w:pos="708"/>
          <w:tab w:val="left" w:pos="3828" w:leader="none"/>
        </w:tabs>
        <w:ind w:left="240" w:right="419" w:firstLine="10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 - A inspeção de avaliação dos serviços auxiliares da atividade jurisdicional compreenderá as seguintes providências: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 - verificação das instalações e condições de segurança, conservação e limpeza do prédio do fórum e seus anexos, nas áreas não vinculadas às varas, bem assim estado de conservação e limpeza de mobiliários, equipamentos e veículos utilizados pelo setor administrativo; 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 - verificação da regularidade e funcionamento dos serviços auxiliares prestados pelos seguintes setores: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1 - Núcleo ou Seção de Apoio Regional;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2 - Distribuição;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3 - Setor de Comunicações;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4 - Contadoria Judicial;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5 - Central de Mandados;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6 - Central de Comunicação de Atos Processuais – CECAP;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7 - Protocolo Geral;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8 - Protocolo Integrado;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9 - Protocolo Integrado com o TRF-3;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10 - Depósito Judicial;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11 - Arquivo; 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12 - Almoxarifado.</w:t>
      </w:r>
    </w:p>
    <w:p>
      <w:pPr>
        <w:pStyle w:val="TextBody"/>
        <w:spacing w:lineRule="auto" w:line="24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  <w:t>9.3 – Existência, organização e atividades das comissões de gestão documental e de desfazimento de bens.</w:t>
      </w:r>
    </w:p>
    <w:p>
      <w:pPr>
        <w:pStyle w:val="TextBodyIndent"/>
        <w:tabs>
          <w:tab w:val="clear" w:pos="708"/>
          <w:tab w:val="left" w:pos="3828" w:leader="none"/>
        </w:tabs>
        <w:ind w:left="0" w:right="-19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19" w:hanging="0"/>
        <w:jc w:val="both"/>
        <w:rPr/>
      </w:pPr>
      <w:r>
        <w:rPr>
          <w:rFonts w:cs="Arial" w:ascii="Arial" w:hAnsi="Arial"/>
        </w:rPr>
        <w:t>10</w:t>
      </w:r>
      <w:r>
        <w:rPr>
          <w:rFonts w:cs="Arial"/>
        </w:rPr>
        <w:t xml:space="preserve">. </w:t>
      </w:r>
      <w:r>
        <w:rPr>
          <w:rFonts w:cs="Arial" w:ascii="Arial" w:hAnsi="Arial"/>
          <w:bCs/>
        </w:rPr>
        <w:t xml:space="preserve">Estabelecer </w:t>
      </w:r>
      <w:r>
        <w:rPr>
          <w:rFonts w:cs="Arial" w:ascii="Arial" w:hAnsi="Arial"/>
        </w:rPr>
        <w:t>como critério objetivo para a verificação de regularidade e funcionamento dos serviços auxiliares a elaboração prévia de um relatório de atividades de todas as áreas, conciso e objetivo, pelo Diretor ou Supervisor do Núcleo ou Seção de Apoio Regional, o qual será entregue ao Corregedor Regional no início dos trabalhos. O relatório apontará eventuais irregularidades e as providências adotadas para saná-las, as dificuldades relacionadas aos serviços prestados pelo setor, bem assim as sugestões para o aperfeiçoamento dos serviços.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 - O Diretor ou Supervisor do Núcleo ou Seção de Apoio Regional, além do relatório, apresentará a relação atualizada de todos os bens patrimoniados do setor administrativo, acompanhada de certidão que ateste a conferência e situação regular dos bens.</w:t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 - O Supervisor do Depósito Judicial, além do relatório, apresentará a relação atualizada dos bens mantidos em depósito, com a indicação das varas e dos processos a que se relacionam.</w:t>
      </w:r>
    </w:p>
    <w:p>
      <w:pPr>
        <w:pStyle w:val="TextBodyIndent"/>
        <w:ind w:left="0" w:right="-1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" w:hanging="0"/>
        <w:jc w:val="both"/>
        <w:rPr/>
      </w:pPr>
      <w:r>
        <w:rPr>
          <w:rFonts w:cs="Arial" w:ascii="Arial" w:hAnsi="Arial"/>
        </w:rPr>
        <w:t>10.3 - O Supervisor da Seção de Distribuição, além do relatório, apresentará 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Livro de Ocorrências previsto no artigo 139 da Consolidação Normativa.</w:t>
      </w:r>
    </w:p>
    <w:p>
      <w:pPr>
        <w:pStyle w:val="TextBodyIndent"/>
        <w:tabs>
          <w:tab w:val="clear" w:pos="708"/>
          <w:tab w:val="left" w:pos="3828" w:leader="none"/>
        </w:tabs>
        <w:ind w:left="240" w:right="419" w:firstLine="10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right="-59" w:hanging="0"/>
        <w:rPr>
          <w:rFonts w:cs="Arial"/>
          <w:bCs/>
        </w:rPr>
      </w:pPr>
      <w:r>
        <w:rPr>
          <w:rFonts w:cs="Arial"/>
          <w:bCs/>
        </w:rPr>
        <w:t>11 - Não serão concedidas férias aos juízes e servidores lotados na unidade judiciária durante a atividade de correição, bem assim aos servidores da unidade administrativa no período da inspeção de avaliação, e serão suspensas ou interrompidas aquelas já marcadas.</w:t>
      </w:r>
    </w:p>
    <w:p>
      <w:pPr>
        <w:pStyle w:val="TextBodyIndent"/>
        <w:ind w:left="240" w:right="339" w:firstLine="10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rPr/>
      </w:pPr>
      <w:r>
        <w:rPr/>
        <w:t>12 - O Corregedor Regional atenderá partes, procuradores, servidores e demais pessoas que se mostrarem interessados em colaborar com os trabalhos, apresentar sugestões, formular reclamações ou fazer observações para a regularidade e aprimoramento do serviço nas unidades judiciárias e administrativ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13 - Sem prejuízo de outras que se fizerem necessárias, oportunamente a assessoria da Corregedoria Regional adotará as seguintes providências preliminares por intermédio de mensagem eletrônica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13.1 - solicitação à Secretaria dos Conselhos de Administração e Justiça – TRF3 do quadro histórico de lotação dos magistrados que atuaram nas varas desde sua implantação, anotação individualizada dos respectivos períodos de atuação e informações sobre eventuais férias ou afastamentos dos juízes titular e substituto no período da correição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13.2 - solicitação às secretarias das varas e aos setores administrativos da relação de servidores lotados no órgão e respectivos cargos e funções que ocupam;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13.3 - solicitação às secretarias das varas da relação dos processos de verificação obrigatória e dos conclusos para despacho, decisão e sentença;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13.4 - solicitação aos gabinetes das varas de relatório das audiências realizadas nos últimos 12 mes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5 - solicitação à Secretaria de Informática do TRF-3 da relação dos processos ativos em trâmite na unidade judiciária com a indicação da última fase processua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6 - encaminhamento de modelos de formulários às secretarias das varas para preenchimento e entrega no início dos trabalho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6.1 - ficha dos servidor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6.2 - informações dos setores da secretar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 - À vista da existência de recursos tecnológicos que permitem, se houver necessidade, a transmissão eletrônica imediata de dados funcionais existentes nos órgãos de gestão de pessoas, fica dispensada a solicitação às Diretorias dos Foros de cópias de atos de nomeação e posse dos servidores e mapas de lotação das unidades judiciárias.</w:t>
      </w:r>
    </w:p>
    <w:p>
      <w:pPr>
        <w:pStyle w:val="TextBodyIndent"/>
        <w:tabs>
          <w:tab w:val="clear" w:pos="708"/>
          <w:tab w:val="left" w:pos="3828" w:leader="none"/>
        </w:tabs>
        <w:ind w:left="284" w:right="419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 - A secretaria do gabinete da Corregedoria-Geral tomará de imediato as seguintes providência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1 - registrar e autuar a presente portaria na classe expediente administrativ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2 - registrar e autuar os procedimentos de correição de cada unidade judiciária na classe respectiva (CGO)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3 - registrar e autuar os procedimentos de inspeção de avaliação de cada unidade administrativa na classe correspondente (IAA)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4 - comunicar uma única vez, por ofício, com solicitação de indicação de representante para acompanhar os trabalhos, às seguintes entidad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4.1 - Procuradoria Regional da República da 3ª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4.2 - Ordem dos Advogados do Brasil – Seções dos Estados de São Paulo e Mato Grosso do Su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15.4.3 - Procuradoria-Regional da União da 3ª Regi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4.4 - Procuradoria-Regional da Fazenda Nacional da 3ª Regi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15.4.5 - </w:t>
      </w:r>
      <w:r>
        <w:rPr>
          <w:rFonts w:cs="Arial" w:ascii="Arial" w:hAnsi="Arial"/>
          <w:szCs w:val="20"/>
        </w:rPr>
        <w:t xml:space="preserve">Procuradoria Federal Especializada – INSS </w:t>
      </w:r>
      <w:r>
        <w:rPr>
          <w:rFonts w:cs="Arial" w:ascii="Arial" w:hAnsi="Arial"/>
        </w:rPr>
        <w:t>da 3ª Regi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4.6 - Defensoria Pública da União nos Estados de São Paulo e Mato Grosso do Su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5 - fazer saber, por intermédio de mensagem eletrônica, aos seguintes órgão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5.1 - Corregedoria-Geral da Justiça Federal - CJF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5.2 - Conselho da Justiça Federal da 3ª Regi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5.3 - Diretoria do Foro das Seções Judiciárias dos Estados de São Paulo e Mato Grosso do Su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5.4 - unidades judiciárias e administrativas constantes dos itens 1 e 2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6 - em atenção às solicitações recebidas por ocasião das correições realizadas no biênio 2007/2008, informar, por intermédio de mensagem eletrônica, às seguintes entidad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6.1 - Procuradoria da República n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6.2 - Procuradoria da República no Estado de Mato Grosso do Su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6.3 - Subseções da Ordem dos Advogados do Brasil nas cidades-sede das subseções judiciárias da 3ª Região constantes do item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6.4 - Procuradoria-Regional Federal da 3ª Região - AGU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6.5 - Procuradoria da União no Estado de Mato Grosso do Sul – AGU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6.6 - Procuradoria da Fazenda Nacional no Estado do Mato Grosso do Su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. Serão reunidos e juntados nos respectivos autos os dados estatísticos dos últimos 2 anos da movimentação processual das unidades judiciárias e da produtividade dos magistrados, constantes dos boletins enviados mensalmente à Corregedoria Regional da 3ª Região.</w:t>
      </w:r>
    </w:p>
    <w:p>
      <w:pPr>
        <w:pStyle w:val="TextBodyIndent"/>
        <w:tabs>
          <w:tab w:val="clear" w:pos="708"/>
          <w:tab w:val="left" w:pos="3828" w:leader="none"/>
        </w:tabs>
        <w:ind w:left="284" w:right="419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3828" w:leader="none"/>
        </w:tabs>
        <w:ind w:left="284" w:right="41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3828" w:leader="none"/>
        </w:tabs>
        <w:ind w:left="284" w:right="419" w:firstLine="916"/>
        <w:rPr>
          <w:rFonts w:cs="Arial"/>
        </w:rPr>
      </w:pPr>
      <w:r>
        <w:rPr>
          <w:rFonts w:cs="Arial"/>
        </w:rPr>
        <w:t>Publique-se. Registre-se. Comunique-se. Cumpra-se.</w:t>
      </w:r>
    </w:p>
    <w:p>
      <w:pPr>
        <w:pStyle w:val="TextBodyIndent"/>
        <w:tabs>
          <w:tab w:val="clear" w:pos="708"/>
          <w:tab w:val="left" w:pos="3828" w:leader="none"/>
        </w:tabs>
        <w:ind w:left="284" w:right="419" w:firstLine="382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Desembargador Federal ANDRÉ NABARRETE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rregedor Regional da Justiça Federal da 3ª Região</w:t>
      </w:r>
    </w:p>
    <w:p>
      <w:pPr>
        <w:pStyle w:val="Corpodetexto3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/>
      <w:object w:dxaOrig="1195" w:dyaOrig="1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95pt;height:66.75pt" filled="f" o:ole="">
          <v:imagedata r:id="rId2" o:title=""/>
        </v:shape>
        <o:OLEObject Type="Embed" ProgID="" ShapeID="ole_rId1" DrawAspect="Content" ObjectID="_302793470" r:id="rId1"/>
      </w:objec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TRIBUNAL REGIONAL FEDERAL DA 3ª REGIÃO</w:t>
    </w:r>
  </w:p>
  <w:p>
    <w:pPr>
      <w:pStyle w:val="Normal"/>
      <w:jc w:val="center"/>
      <w:rPr>
        <w:sz w:val="16"/>
      </w:rPr>
    </w:pPr>
    <w:r>
      <w:rPr>
        <w:sz w:val="16"/>
      </w:rPr>
      <w:t>GABINETE DA CORREGEDORIA REGIONAL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ind w:right="-57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autoSpaceDE w:val="false"/>
      <w:ind w:right="-19" w:hanging="0"/>
      <w:jc w:val="both"/>
    </w:pPr>
    <w:rPr>
      <w:rFonts w:ascii="Arial" w:hAnsi="Arial" w:cs="Arial"/>
      <w:color w:val="000000"/>
    </w:rPr>
  </w:style>
  <w:style w:type="paragraph" w:styleId="TextoCoge">
    <w:name w:val="Texto-Cog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000084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23:00Z</dcterms:created>
  <dc:creator>TRF</dc:creator>
  <dc:description/>
  <cp:keywords/>
  <dc:language>en-US</dc:language>
  <cp:lastModifiedBy>TRF</cp:lastModifiedBy>
  <cp:lastPrinted>2009-06-26T11:39:00Z</cp:lastPrinted>
  <dcterms:modified xsi:type="dcterms:W3CDTF">2009-06-29T14:23:00Z</dcterms:modified>
  <cp:revision>2</cp:revision>
  <dc:subject/>
  <dc:title>PORTARIA COGE Nº     , DE 22 DE JUNHO DE 2005</dc:title>
</cp:coreProperties>
</file>