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35" w:leader="none"/>
        </w:tabs>
        <w:ind w:right="397" w:hanging="0"/>
        <w:jc w:val="both"/>
        <w:rPr/>
      </w:pPr>
      <w:r>
        <w:rPr>
          <w:b/>
          <w:bCs/>
          <w:sz w:val="16"/>
          <w:szCs w:val="16"/>
        </w:rPr>
        <w:t xml:space="preserve">O EXCELENTÍSSIMO SENHOR DESEMBARGADOR ANDRÉ NABARRETE, CORREGEDOR-GERAL DA JUSTIÇA FEDERAL DA 3ª REGIÃO, </w:t>
      </w:r>
      <w:r>
        <w:rPr>
          <w:sz w:val="16"/>
          <w:szCs w:val="16"/>
        </w:rPr>
        <w:t xml:space="preserve">no uso de suas atribuições legais e regimentais, divulga a estatística anual de produtividade dos Juízes Federais da Terceira Região no ano de 2007, </w:t>
      </w:r>
      <w:r>
        <w:rPr>
          <w:color w:val="000000"/>
          <w:sz w:val="16"/>
          <w:szCs w:val="16"/>
        </w:rPr>
        <w:t xml:space="preserve">publicada originariamente no DJU de 28.03.08, Seção 2, págs.777 e seguintes e retificada em 04.03.09, </w:t>
      </w:r>
      <w:r>
        <w:rPr>
          <w:sz w:val="16"/>
          <w:szCs w:val="16"/>
        </w:rPr>
        <w:t>conforme tabela abaixo:</w:t>
      </w:r>
    </w:p>
    <w:p>
      <w:pPr>
        <w:pStyle w:val="Normal"/>
        <w:ind w:righ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651"/>
        <w:gridCol w:w="651"/>
        <w:gridCol w:w="651"/>
        <w:gridCol w:w="626"/>
        <w:gridCol w:w="626"/>
        <w:gridCol w:w="651"/>
        <w:gridCol w:w="680"/>
        <w:gridCol w:w="651"/>
        <w:gridCol w:w="677"/>
        <w:gridCol w:w="651"/>
        <w:gridCol w:w="600"/>
        <w:gridCol w:w="600"/>
        <w:gridCol w:w="649"/>
        <w:gridCol w:w="680"/>
        <w:gridCol w:w="680"/>
        <w:gridCol w:w="680"/>
      </w:tblGrid>
      <w:tr>
        <w:trPr>
          <w:trHeight w:val="270" w:hRule="atLeast"/>
        </w:trPr>
        <w:tc>
          <w:tcPr>
            <w:tcW w:w="3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JUÍZES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VARAS</w:t>
            </w:r>
          </w:p>
        </w:tc>
        <w:tc>
          <w:tcPr>
            <w:tcW w:w="45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JUIZADO ESPECIAL FEDERAL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RF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OTAL GERAL</w:t>
            </w:r>
          </w:p>
        </w:tc>
      </w:tr>
      <w:tr>
        <w:trPr>
          <w:trHeight w:val="465" w:hRule="atLeast"/>
        </w:trPr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bCs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B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D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EMB DECL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EMB INFR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A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16"/>
                <w:lang w:val="en-US"/>
              </w:rPr>
              <w:t>B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16"/>
                <w:lang w:val="en-US"/>
              </w:rPr>
              <w:t>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16"/>
                <w:lang w:val="en-US"/>
              </w:rPr>
              <w:t>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E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EMB DECL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URMA REC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VOTOS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bCs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16"/>
              </w:rPr>
              <w:t>NOME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16"/>
              </w:rPr>
            </w:pPr>
            <w:r>
              <w:rPr>
                <w:rFonts w:eastAsia="Arial Unicode MS" w:cs="Courier New" w:ascii="Courier New" w:hAnsi="Courier New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NIR PEREIRA DA SIL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7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RIANA DELBONI TARICCO IKED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RIANA FREISLEBEN DE ZANETT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5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RIANA PILEGGI DE SOVERAL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ESSANDRA DE MEDEIROS NOGUEIRA REI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4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89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ESSANDRA NUYENS AGUIAR ARANH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6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ESSANDRO DIAFÉRI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EXANDRE ALBERTO BERN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5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EXANDRE BERZOSA SALIB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6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EXANDRE CARNEIRO LIM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7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EXANDRE CASSETTAR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EXANDRE SORMA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8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FREDO DOS SANTOS CUNH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I MAZLOUM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A CLÁUDIA CAUREL DE ALENCA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3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85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A LÚCIA IUCKER MEIRELLES DE OLIV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5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A LÚCIA JORDÃO PEZARI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5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DERSON FERNANDES VI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8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DRÉ WASILEWSKI DUSZCZAK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DRÉA BASS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6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ÂNGELA CRISTINA MONTEIR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6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18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ITA VILLA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4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TONIO ANDRÉ MUNIZ MASCARENHAS DE SOUZ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8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OLDO JOSÉ WASHINGTO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9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3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UDREY GASPARI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5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UGUSTO MARTINEZ PEREZ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5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RNARDO JULIUS ALVES WAINSTEI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IO MOYSÉS DE LIM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9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A ABRANTKOSKI RISTE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1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A CRISTINA DE OLIVEIRA M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6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67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A CRISTINA FONSECA JÓRI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8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OS ALBERTO ANTONIO JU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8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OS ALBERTO LOVER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3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OS ALBERTO NAVARRO PEREZ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5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OS EDUARDO DELGAD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3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SEM MAZLOUM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ÉSAR DE MORAES SABBAG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RO BRANDANI FONSEC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AUDIA HILST MENEZES PORT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8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ÁUDIA MANTOVANI ARRUG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AUDIA RINALDI FERNAND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9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ÁUDIO DE PAULA DOS SANT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7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AUDIO KITNE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ÁUDIO ROBERTO CANAT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41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ÉCIO BRAS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8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ORISVALDO RODRIGUES DOS SANT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7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RISTIANE FARIAS RODRIGUES DOS SANT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6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LDICE MARIA SANTANA DE ALMEID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4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LTON IGOR KITA CONRAD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3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NIELA MIRANDA BENETT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3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NIELA PAULOVICH DE LIM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NILO ALMASI VIEIRA SANT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SSER LETTIÉRE JÚ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1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VID DINIZ DANTA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8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VID ROCHA LIMA DE MAGALHÃES E SIL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28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ÉCIO GABRIEL GIMENEZ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1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ÊNIO SILVA THÉ CARDOS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NISE APARECIDA AVELA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0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ANA BRUNSTEI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2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OGO RICARDO GOES OLIV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JALMA MOREIRA GOM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3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OUGLAS CAMARINHA GONZAL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9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DEVALDO DE MEDEIR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3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DVALDO GOMES DOS SANT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2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IANA BORGES DE MELLO MARCEL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3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IANA PARISI E LIM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8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IDIA APARECIDA DE ANDRADE CORRE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1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IZABETH LEÃ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0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NIO LAÉRCIO CHAPPUI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4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RIK FREDERICO GRAMSTRUP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URICO ZECCHIN MAIOLIN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BIANO LOPES CARRAR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3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BIO IVENS DE PAUL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6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ÁBIO RUBEM DAVID MÜZEL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BÍOLA QUEIROZ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8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65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USTO MARTIN DE SANCTI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RNANDA CARONE SBORGI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RNANDA SORAIA PACHECO COSTA VI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0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RNANDA SOUZA HUTZLE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1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RNANDO DAVID FONSECA GONÇALV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1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RNANDO HENRIQUE CORRÊA CUSTODI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7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RNANDO MARCELO MEND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RNANDO MOREIRA GONÇALV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6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RNÃO POMPÊO DE CAMARG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8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LADEMIR JERÔNIMO BELINATI MARTIN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3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LÁVIA DE TOLEDO CE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5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LÁVIA PELLEGRINO SOAR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6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LETCHER EDUARDO PENTEAD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6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71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BRIELA AZEVEDO CAMPOS SAL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3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ILBERTO MENDES SOBRINH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ILBERTO RODRIGUES JORDA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ILSON PESSOTT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1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ISELE BUENO DA CRUZ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2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ISELLE DE AMARO E FRANÇ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9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ILHERME ANDRADE LUCC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ROLDO NADE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3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ÉLIO EGYDIO DE MATOS NOGU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RALDO GARCIA VITT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8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RBERT CORNÉLIO PIETER DE BRUYN JÚ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3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IGINO CINACCHI JÚ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3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NG KOU HE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4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SADORA SEGALLA AFANASIEFF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ANA BARBA PACHEC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CIMON SANTOS DA SIL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3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IRO DA SILVA PIN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7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JANAÍNA RODRIGUES VALLE GOM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7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3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ETE LIMA MIGUEL CABRAL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3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IO ROBERTO DOS SANT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TIR PIETROFORTE LOPES VARGA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EAN MARCOS FERR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6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ÃO BATISTA GONÇALV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1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ÃO BATISTA MACHAD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ÃO CARLOS CABRELON DE OLIV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8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ÃO CARLOS DA ROCHA MATT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ÃO EDUARDO CONSOLIM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ÃO MIGUEL COELHO DOS ANJ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3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ÃO ROBERTO OTAVIO JU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4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AQUIM EURÍPEDES ALVES PIN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7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RGE ALEXANDRE DE SOUZ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É CARLOS FRANCISC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6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É CARLOS MOTT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4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É DENILSON BRANC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3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É EDUARDO DE ALMEIDA LEONEL FERR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1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É FRANCISCO DA SILVA NE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4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É HENRIQUE PRESCEND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6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É LUIZ PALUDET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3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É MARCOS LUNARDELL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É MÁRIO BARRETTO PEDRAZZOL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7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É MAURICIO LOURENÇ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7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SE TARCISIO JANUARI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0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2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TIA CILENE BALUGAR FIRMIN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94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TIA HERMINIA MARTINS LAZARAN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4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3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64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KYU SOON LE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ANDRO ANDRÉ TAMU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ANDRO GONSALVES FERR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9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EILA PAI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ONARDO ESTEVAM DE ASSIS ZANI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8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91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ONARDO JOSÉ CORRÊA GUARD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ONARDO PESSORRUSSO DE QUEIROZ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9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ONARDO SAFI DE MEL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7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14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ONORA RIGO GASPA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SLEY GASPARI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8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TICIA DEA BANKS FERREIRA LOP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8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N PEI JENG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2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SA TAUBEMBLATT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UISE VILELA LEITE FILGUEIRAS BORE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5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IANA DA COSTA AGUIAR ALVES HENRIQU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9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IANA DE SOUZA SANCHEZ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3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4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67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IANA JACÓ BRAG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IANA MELCHIORI BEZER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5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64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IANA ORTIZ TAVARES COSTA ZANO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4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9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88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IANE APARECIDA FERNANDES RAM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1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UCIANO DE SOUZA GODOY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ÍS ANTONIO ZANLUC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7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ÍS GUSTAVO BREGALDA NEV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8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2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IZ ALBERTO DE SOUZA RIBEIR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IZ ANTONIO MOREIRA POR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3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26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IZ ANTONIO RIBEIRO MARIN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2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IZ CLAUDIO LIMA VIAN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8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UIZ RENATO PACHECO CHAVES DE OLIV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4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ÍRA FELIPE LOURENÇ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8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74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OEL ÁLVAR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A LINA SILVA DO CARM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ELLE RAGAZONI CARVALH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3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ELO DUARTE DA SIL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6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ELO FREIBERGER ZANDAVAL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2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ELO GUERRA MARTIN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7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ELO MESQUITA SARAI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1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ELO SOUZA AGUIA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4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ÁRCIA HOFFMANN DO AMARAL E SILVA TURR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2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IA SOUZA E SILVA DE OLIV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8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IA UEMATSU FURUKAW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IO FERRO CATAPA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14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1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3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4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4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s-ES_tradnl"/>
              </w:rPr>
            </w:pPr>
            <w:r>
              <w:rPr>
                <w:b/>
                <w:bCs/>
                <w:szCs w:val="16"/>
                <w:lang w:val="es-ES_tradnl"/>
              </w:rPr>
              <w:t>44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  <w:lang w:val="es-ES_tradnl"/>
              </w:rPr>
            </w:pPr>
            <w:r>
              <w:rPr>
                <w:color w:val="000000"/>
                <w:szCs w:val="16"/>
                <w:lang w:val="es-ES_tradnl"/>
              </w:rPr>
              <w:t>MÁRCIO RACHED MILLA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ÁRCIO SATALINO MESQUIT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2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O AURÉLIO CHICHORRO FALAVINH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8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O AURÉLIO DE MELLO CASTRIAN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4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OS ALVES TAVAR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CUS ORIONE GONÇALVES CORREI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GARETE MORALES SIMÃO MARTINEZ SACRISTA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5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A CATARINA DE SOUZA MARTINS FAZZI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A CRISTINA BARONGENO CUKIERKOR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A FERNANDA DE MOURA E SOUZ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55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A ISABEL DO PRAD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A LÚCIA LENCASTRE URSAI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4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A VITÓRIA MAZITEL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4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LAINE ALMEIDA SANT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ÍLIA RECHI GOMES DE AGUIAR LEONEL FERR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8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7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94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SA CLAUDIA GONÇALVES CUCI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88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357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SA REGINA AMOROSO QUEDINHO CASSETTAR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88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SA VASCONCEL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2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LI BARBOSA DA SIL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SSIMO PALAZZOL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EUS CASTELO BRANCO FIRMINO DA SIL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9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60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285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35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s-ES_tradnl"/>
              </w:rPr>
            </w:pPr>
            <w:r>
              <w:rPr>
                <w:b/>
                <w:bCs/>
                <w:szCs w:val="16"/>
                <w:lang w:val="es-ES_tradnl"/>
              </w:rPr>
              <w:t>399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  <w:lang w:val="es-ES_tradnl"/>
              </w:rPr>
            </w:pPr>
            <w:r>
              <w:rPr>
                <w:color w:val="000000"/>
                <w:szCs w:val="16"/>
                <w:lang w:val="es-ES_tradnl"/>
              </w:rPr>
              <w:t>MAURICIO YUKIKAZU KA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3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URO SALLES FERREIRA LEIT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7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GUEL FLORESTANO NE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3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23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GUEL THOMAZ DI PIERRO JÚ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62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ISÉS ANDERSON COSTA RODRIGUES DA SIL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NICA APARECIDA BONAVINA CAMARG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ÔNICA AUTRAN MACHADO NOBR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7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NICA WILMA SCHRODER GHOSN BEVILAQU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9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LSON DE FREITAS PORFÍRIO JÚ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8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327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NEWTON JOSÉ FALCÃ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ILCE CRISTINA PETRIS DE PAI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1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155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NILSON MARTINS LOPES JÚ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INO OLIVEIRA TOLD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EMI MARTINS DE OLIV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DILON DE OLIV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LGA CURIAKI MAKIYAMA SPERANDI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MAR CHAMO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9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55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ÁVIO HENRIQUE MARTINS PORT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8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96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ULA MANTOVANI AVELIN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ULO ALBERTO JORG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9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ULO ALBERTO SARN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1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ULO CÉSAR CONRAD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8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ULO CEZAR NEVES JU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4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ULO LEANDRO SIL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57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ULO RICARDO ARENA FILH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3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6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81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ULO RUI KUMAGAI DE AGUIAR PUP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2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ULO SÉRGIO DOMINGU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DRO LUIS PIEDADE NOVA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3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DRO PEREIRA DOS SANT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5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TER DE PAULA PIR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4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63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ECLER BALDRESC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85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FAEL ANDRADE DE MARGALH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4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PHAEL JOSÉ DE OLIVEIRA SIL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4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QUEL COELHO DAL RIO SILV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5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QUEL DOMINGUES DO AMARAL CORNIGLIO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QUEL FERNANDEZ PERRI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2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UL MARIANO JÚ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4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GILENA EMY FUKUI BOLOGNES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8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NATA ANDRADE LOTUF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2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NATO BARTH PIR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9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NATO CÂMARA NIGR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NATO DE CARVALHO VIAN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8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80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NATO LOPES BECH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7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NATO LUÍS BENUCC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5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NATO TONIASS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ARDO DE CASTRO NASCIMEN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ARDO GERALDO REZENDE SILV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0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ARDO GONÇALVES DE CASTRO CHIN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3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ARDO UBERTO RODRIGU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3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TINHA ALZIRA MENDES DA COSTA STEVENSO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9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BERTO CRISTIANO TAMANTI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2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BERTO DA SILVA OLIV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3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BERTO LEMOS DOS SANTOS FILH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9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BERTO MODESTO JEUKE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3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BERTO POLI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4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BERTO SANTORO FACCHI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2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DRIGO OLIVA MONTEIR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7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DRIGO ZACHARIA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5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GÉRIO VOLPATTI POLEZZ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NALD DE CARVALHO FILH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7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NALD GUIDO JU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6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NALDO JOSÉ DA SILV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SA MARIA PEDRASSI DE SOUZ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SANA CAMPOS PAGANO MOREIRA POR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6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SANA FERRI VID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9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UBENS ALEXANDRE ELIAS CALIX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98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LEM JORGE CURY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ÉRGIO HENRIQUE BONACHEL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6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ÉRGIO NOJIR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9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DMAR DIAS MARTIN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8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3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LENE PINHEIRO CRUZ MINITT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4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1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ÍLVIA FIGUEIREDO MARQU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1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LVIA MARIA ROCH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ÍLVIA MELO DA MATT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1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LVIO CÉSAR AROUCK GEMAQU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8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67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13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LVIO LUIS FERREIRA DA ROCH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MONE BEZERRA KARAGULIA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MONE SCHRODE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6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2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ÓCRATES HOPKA HERRERIA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YLVIA MARLENE DE CASTRO FIGUEIRED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6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5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IS BARGAS FERRACIN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8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8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73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7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56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NIA LIKA TAKEU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4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1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ÂNIA REGINA MARANGONI ZAUHY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8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9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21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TIANA RUAS NOGUEIR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9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5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ERCIUS GONDIM MAI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RU YAMAMO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ILTON REINA CECA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8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6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DECI DOS SANT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8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DIRENE RIBEIRO DE SOUZA FALCÃ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0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0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8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ÉRIA CABAS FRANC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55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9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28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ÉRIA DA SILVA NUNE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2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4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5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TER ANTONIASSI MACCARON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65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NDERLEI PEDRO COSTENAR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79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NESSA VIEIRA DE MELL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5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56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NILTO PAULO NUNES JU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34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RA CECÍLIA DE ARANTES FERNANDES COST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6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0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7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23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RIDIANA GRACIA CAMPO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0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8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72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CTORIO GIUZIO NETO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6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67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SON PEREIRA JÚNIOR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18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SON ZAUHY FILHO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96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91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3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TOTAL GERAL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465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8765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4145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420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396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102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25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5224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1834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706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39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20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441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1899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5664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700"/>
        <w:gridCol w:w="700"/>
        <w:gridCol w:w="700"/>
      </w:tblGrid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JEF - JAN E FE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JUI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Tipo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Tipo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ALESSANDRA DE MEDEIROS NOGUEIRA REI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EXANDRE BERZOSA SALIB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ALEXANDRE CARNEIRO LIM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ALEXANDRE CASSETTAR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A CLÁUDIA CAUREL DE ALENCAR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DERSON FERNANDES VIEIRA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ÂNGELA CRISTINA MONTEIR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8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ANTONIO ANDRÉ MUNIZ MASCARENHAS DE SOUZ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 xml:space="preserve">AROLDO JOSÉ WASHINGTO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AUGUSTO MARTINEZ PEREZ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ARLA ABRANTKOSKI RISTER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ARLA CRISTINA DE OLIVEIRA MEIR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ARLOS ALBERTO NAVARRO PEREZ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LÁUDIO ROBERTO CANAT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LORISVALDO RODRIGUES DOS SANTO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RISTIANE FARIAS RODRIGUES DOS SANTO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ALDICE MARIA SANTANA DE ALMEID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AVID ROCHA LIMA DE MAGALHÃES E SILV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  <w:lang w:val="es-ES_tradnl"/>
              </w:rPr>
            </w:pPr>
            <w:r>
              <w:rPr>
                <w:color w:val="000000"/>
                <w:szCs w:val="16"/>
                <w:lang w:val="es-ES_tradnl"/>
              </w:rPr>
              <w:t>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  <w:lang w:val="es-ES_tradnl"/>
              </w:rPr>
            </w:pPr>
            <w:r>
              <w:rPr>
                <w:color w:val="000000"/>
                <w:szCs w:val="16"/>
                <w:lang w:val="es-ES_tradnl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Cs w:val="16"/>
                <w:lang w:val="es-ES_tradnl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  <w:lang w:val="es-ES_tradnl"/>
              </w:rPr>
            </w:pPr>
            <w:r>
              <w:rPr>
                <w:color w:val="000000"/>
                <w:szCs w:val="16"/>
                <w:lang w:val="es-ES_tradnl"/>
              </w:rPr>
              <w:t xml:space="preserve">DÉCIO GABRIEL GIMENEZ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ENISE APARECIDA AVELAR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FABÍOLA QUEIROZ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3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FERNANDA SORAIA PACHECO COSTA VIEIR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FERNANDO MARCELO MENDE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FERNANDO MOREIRA GONÇALVE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FLÁVIA PELLEGRINO SOARE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GILBERTO MENDES SOBRINH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HÉLIO EGYDIO DE MATOS NOGUEIR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JANAÍNA RODRIGUES VALLE GOME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JOÃO CARLOS CABRELON DE OLIVEIR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JOÃO ROBERTO OTAVIO JUNIOR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JOAQUIM EURÍPEDES ALVES PINT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JOSÉ CARLOS MOTT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JOSÉ DENILSON BRANC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KATIA CILENE BALUGAR FIRMIN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LEANDRO GONSALVES FERREIR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LEONARDO ESTEVAM DE ASSIS ZANIN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LEONARDO SAFI DE MEL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LUCIANA DE SOUZA SANCHEZ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LUCIANA MELCHIORI BEZERR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LUCIANA ORTIZ TAVARES COSTA ZANON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LUIZ ANTONIO MOREIRA PORT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LUIZ ANTONIO RIBEIRO MARIN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AÍRA FELIPE LOURENÇ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ARCELLE RAGAZONI CARVALH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ARCELO DUARTE DA SILV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ARCO AURÉLIO CHICHORRO FALAVINH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ARCOS ALVES TAVARE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84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ARGARETE MORALES SIMÃO MARTINEZ SACRISTA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ARÍLIA RECHI GOMES DE AGUIAR LEONEL FERREIR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3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ARISA CLAUDIA GONÇALVES CUCI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ARISA VASCONCELO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IGUEL FLORESTANO NET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GUEL THOMAZ DI PIERRO JÚNI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ONICA APARECIDA BONAVINA CAMARG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NELSON DE FREITAS PORFÍRIO JÚNIOR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NILCE CRISTINA PETRIS DE PAIV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 xml:space="preserve">NILSON MARTINS LOPES JÚNIOR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NINO OLIVEIRA TOLD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OMAR CHAMO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OTÁVIO HENRIQUE MARTINS PORT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AULA MANTOVANI AVELIN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AULO ALBERTO JORG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AULO LEANDRO SILV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AULO RICARDO ARENA FILH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AULO RUI KUMAGAI DE AGUIAR PUP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ETER DE PAULA PIRE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0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RAECLER BALDRESC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3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RAFAEL ANDRADE DE MARGALH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RAPHAEL JOSÉ DE OLIVEIRA SILV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RUBENS ALEXANDRE ELIAS CALIXT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SIDMAR DIAS MARTIN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SYLVIA MARLENE DE CASTRO FIGUEIRED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TORU YAMAMOT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ILTON REINA CECAT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VALDIRENE RIBEIRO DE SOUZA FALCÃ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5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VALÉRIA CABAS FRANC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VANESSA VIEIRA DE MELL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VENILTO PAULO NUNES JUNIOR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VERIDIANA GRACIA CAMPO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TOTAL GERAL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8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NDRÉ NABARRETE</w:t>
      </w:r>
    </w:p>
    <w:p>
      <w:pPr>
        <w:pStyle w:val="Normal"/>
        <w:widowControl w:val="false"/>
        <w:tabs>
          <w:tab w:val="clear" w:pos="708"/>
          <w:tab w:val="center" w:pos="758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25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esembargador Federal</w:t>
      </w:r>
    </w:p>
    <w:p>
      <w:pPr>
        <w:pStyle w:val="Normal"/>
        <w:widowControl w:val="false"/>
        <w:tabs>
          <w:tab w:val="clear" w:pos="708"/>
          <w:tab w:val="center" w:pos="761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rregedor-Geral - 3ª Região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  <w:bookmarkStart w:id="0" w:name="L_SRDD_20090304155925"/>
      <w:bookmarkStart w:id="1" w:name="L_SRDD_20090304155925"/>
      <w:bookmarkEnd w:id="1"/>
    </w:p>
    <w:p>
      <w:pPr>
        <w:pStyle w:val="Normal"/>
        <w:rPr/>
      </w:pPr>
      <w:r>
        <w:rPr/>
      </w:r>
      <w:bookmarkStart w:id="2" w:name="I_SRDD_20090304155925"/>
      <w:bookmarkStart w:id="3" w:name="I_SRDD_20090304155925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2:00Z</dcterms:created>
  <dc:creator>TRF</dc:creator>
  <dc:description/>
  <cp:keywords/>
  <dc:language>en-US</dc:language>
  <cp:lastModifiedBy>TRF</cp:lastModifiedBy>
  <cp:lastPrinted>2009-03-04T17:07:00Z</cp:lastPrinted>
  <dcterms:modified xsi:type="dcterms:W3CDTF">2009-03-04T20:15:00Z</dcterms:modified>
  <cp:revision>4</cp:revision>
  <dc:subject/>
  <dc:title>O EXCELENTÍSSIMO SENHOR DESEMBARGADOR ANDRÉ NABARRETE, CORREGEDOR-GERAL DA JUSTIÇA FEDERAL DA 3ª REGIÃO, no uso de suas atribu</dc:title>
</cp:coreProperties>
</file>