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9"/>
        <w:gridCol w:w="914"/>
        <w:gridCol w:w="913"/>
        <w:gridCol w:w="915"/>
        <w:gridCol w:w="915"/>
        <w:gridCol w:w="913"/>
        <w:gridCol w:w="1192"/>
        <w:gridCol w:w="1308"/>
        <w:gridCol w:w="1121"/>
      </w:tblGrid>
      <w:tr>
        <w:trPr>
          <w:trHeight w:val="1095" w:hRule="atLeast"/>
        </w:trPr>
        <w:tc>
          <w:tcPr>
            <w:tcW w:w="144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 EXCELENTÍSSIMO SENHOR DESEMBARGADOR ANDRÉ NABARETE, CORREGEDOR REGIONAL DA JUSTIÇA FEDERAL DA 3ª REGIÃO</w:t>
            </w:r>
            <w:r>
              <w:rPr/>
              <w:t>, no uso de suas atribuições legais e regimentais, divulga a estatística anual de produtividade dos Juízes Federais e Juízes Federais Substitutos da Terceira Região no ano de 2009, conforme tabela abaix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UIZADO ESPECIAL FEDERAL</w:t>
            </w:r>
          </w:p>
        </w:tc>
      </w:tr>
      <w:tr>
        <w:trPr>
          <w:trHeight w:val="63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DENIR PEREIRA DA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DRIANA DELBONI TARICCO IKED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DRIANA FREISLEBEN DE ZANETT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DRIANA GALVÃO STAR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DRIANA PILEGGI DE SOVERA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SSANDRA DE MEDEIROS NOGUEIRA REI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SSANDRA PINHEIRO RODRIGUES D'AQUIN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SSANDRO DIAFÉRI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XANDRE ALBERTO BERN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XANDRE BERZOSA SALIB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XANDRE CARNEIRO LIM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XANDRE CASSETTAR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EXANDRE SORMA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FREDO DOS SANTOS CUNH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LI MAZLOUM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NA CLÁUDIA CAUREL DE ALENCA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3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NA LÚCIA IUCKER MEIRELLES DE OLIV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NDERSON FERNANDES VI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NDRÉ WASILEWSKI DUSZCZAK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4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ÂNGELA CRISTINA MONTEIR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3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NITA VILLA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6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NTONIO ANDRÉ MUNIZ MASCARENHAS DE SOUZ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ROLDO JOSÉ WASHINGTON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8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8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UDREY GASPARINI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AUGUSTO MARTINEZ PEREZ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BERNARDO JULIUS ALVES WAINSTEIN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5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BRUNO CÉSAR LORENCI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AIO MOYSÉS DE LIM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ARLA ABRANTKOSKI RIST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ARLA CRISTINA FONSECA JÓRI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ARLOS ALBERTO ANTONIO JUNIO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ARLOS ALBERTO LOVER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ÉSAR DE MORAES SABBAG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LAUDIA HILST MENEZES PORT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LÁUDIA MANTOVANI ARRUG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LÁUDIO DE PAULA DOS SANT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LAUDIO KITN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1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LÁUDIO ROBERTO CANAT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3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LORISVALDO RODRIGUES DOS SANT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CRISTIANE FARIAS RODRIGUES DOS SANT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ALTON IGOR KITA CONRAD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ANIELA MIRANDA BENETT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ANIELA PAULOVICH DE LIM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ASSER LETTIÉRE JÚNIO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AVID DINIZ DANTA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AVID ROCHA LIMA DE MAGALHÃES E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2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EBORA CRISTINA THUM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 xml:space="preserve">DÉCIO GABRIEL GIMENEZ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ENISE APARECIDA AVELA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IOGO RICARDO GOES OLIV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DOUGLAS CAMARINHA GONZALES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EDEVALDO DE MEDEIROS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EDUARDO JOSÉ DA FONSECA COST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6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0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ELIANA BORGES DE MELLO MARCELO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ELIANE MITSUKO SA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ELIDIA APARECIDA DE ANDRADE CORRE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ABIANA ALVES RODRIGU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ABIANO LOPES CARRAR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ABIO IVENS DE PAUL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ÁBIO RUBEM DAVID MÜZE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ABÍOLA QUEIROZ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1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ANDA CARONE SBORGI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ANDA SORAIA PACHECO COST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7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ANDO DAVID FONSECA GONÇALV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ANDO HENRIQUE CORRÊA CUSTODI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ANDO MARCELO MEND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ANDO MOREIRA GONÇALV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ERNÃO POMPÊO DE CAMARG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LADEMIR JERÔNIMO BELINATI MARTIN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LÁVIA DE TOLEDO CE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3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2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FLETCHER EDUARDO PENTEAD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0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ABRIELA AZEVEDO CAMPOS SAL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ILBERTO MENDES SOBRINH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ILBERTO RODRIGUES JORDAN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ILSON PESSOTT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ILVÂNKLIM MARQUES DE LIM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ISELLE DE AMARO E FRANÇ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GUILHERME ANDRADE LUCCI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HAROLDO NAD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HÉLIO EGYDIO DE MATOS NOGUEIR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HERALDO GARCIA VITT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HERBERT CORNÉLIO PIETER DE BRUYN JÚNIOR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IVANA BARBA PACHECO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ACIMON SANTOS DA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AIRO DA SILVA PIN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8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ANAÍNA RODRIGUES VALLE GOM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JANETE LIMA MIGUEL CABRA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ANIO ROBERTO DOS SANT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ATIR PIETROFORTE LOPES VARGA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EAN MARCOS FERR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ÃO BATISTA MACHAD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ÃO CARLOS CABRELON DE OLIV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ÃO EDUARDO CONSOLIM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ÃO MIGUEL COELHO DOS ANJ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ÃO ROBERTO OTAVIO JUNIO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AQUIM EURÍPEDES ALVES PIN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RGE ALBERTO ARAÚJO DE ARAÚJ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RGE ALEXANDRE DE SOUZ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6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8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656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 xml:space="preserve">JOSÉ DENILSON BRANC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SÉ LUIZ PALUDET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SÉ MÁRIO BARRETTO PEDRAZZOL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SÉ MAURICIO LOURENÇ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JOSE TARCISIO JANUARI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4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2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KARINA LIZIE HOLL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KATIA CILENE BALUGAR FIRMINO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KATIA HERMINIA MARTINS LAZARAN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KYU SOON LE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4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ANDRO ANDRÉ TAMU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ANDRO GONSALVES FERREIR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ONARDO ESTEVAM DE ASSIS ZANINI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ONARDO JOSÉ CORRÊA GUARD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ONARDO PESSORRUSSO DE QUEIROZ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ONARDO SAFI DE MEL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6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ONARDO VIETRI ALVES DE GODO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ONORA RIGO GASPA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0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SLEY GASPARI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ETICIA DEA BANKS FERREIRA LOP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IDIANE MARIA OLIVA CARDOS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ISA TAUBEMBLATT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OUISE VILELA LEITE FILGUEIRAS BOR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CIANA DA COSTA AGUIAR ALVES HENRIQU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CIANA DE SOUZA SANCHEZ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4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5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CIANA JACÓ BRAG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0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CIANA MELCHIORI BEZER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7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CIANA ORTIZ TAVARES COSTA ZANO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3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ÍS ANTONIO ZANLUC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5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IZ ALBERTO DE SOUZA RIBEIR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IZ ANTONIO MOREIRA POR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2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IZ ANTONIO RIBEIRO MARIN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IZ AUGUSTO IAMASSAKI FIORENTI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IZ CLAUDIO LIMA VIAN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LUIZ RENATO PACHECO CHAVES DE OLIVEIR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A LINA SILVA DO CARM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ELO COSTENARO CAVAL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ELO DUARTE DA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ELO FREIBERGER ZANDAVAL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ELO SOUZA AGUIA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IA SOUZA E SILVA DE OLIVEIR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IA UEMATSU FURUKAW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ÁRCIO ASSAD GUARDI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ÁRCIO AUGUSTO DE MELO MATOS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IO CRISTIANO EBERT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IO FERRO CATAPA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ÁRCIO RACHED MILLA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O AURÉLIO CHICHORRO FALAVINH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0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O AURÉLIO DE MELLO CASTRIAN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COS ALVES TAVAR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GARETE MORALES SIMÃO MARTINEZ SACRISTAN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A CATARINA DE SOUZA MARTINS FAZZI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A FERNANDA DE MOURA E SOUZ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A ISABEL DO PRAD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A VITÓRIA MAZITELI DE OLIV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LAINE ALMEIDA SANT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7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9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ÍLIA RECHI GOMES DE AGUIAR LEONEL FERR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1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SA CLAUDIA GONÇALVES CUCI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9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SA REGINA AMOROSO QUEDINHO CASSETTAR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RISA VASCONCEL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SSIMO PALAZZOL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TEUS CASTELO BRANCO FIRMINO DA SILV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9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2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AURO SALLES FERREIRA LEIT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IGUEL FLORESTANO NE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4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IGUEL THOMAZ DI PIERRO JÚNIO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OISÉS ANDERSON COSTA RODRIGUES DA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ONICA APARECIDA BONAVINA CAMARG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MONICA WILMA SCHRODER GHOSN BEVILAQU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NEWTON JOSÉ FALCÃ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NILCE CRISTINA PETRIS DE PAIV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3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NINO OLIVEIRA TOLDO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OMAR CHAMON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7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9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OSIAS ALVES PENH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OTÁVIO HENRIQUE MARTINS PORT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5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AULA MANTOVANI AVELIN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AULO ALBERTO SARN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AULO BUENO DE AZEVED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AULO LEANDRO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7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7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AULO RICARDO ARENA FILH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4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AULO RUI KUMAGAI DE AGUIAR PUP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4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0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EDRO LUIS PIEDADE NOVA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EDRO PEREIRA DOS SANTO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PETER DE PAULA PIR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8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6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AECLER BALDRESC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AFAEL ANDRADE DE MARGALH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9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APHAEL JOSÉ DE OLIVEIRA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AQUEL COELHO DAL RIO SILV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AQUEL DOMINGUES DO AMARAL CORNIGLION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AQUEL FERNANDEZ PERRINI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ENATO BARTH PIR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ENATO CÂMARA NIGR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ENATO DE CARVALHO VIAN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RENATO LUÍS BENUCC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5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ICARDO GONÇALVES DE CASTRO CHIN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ICARDO UBERTO RODRIGU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BERTA MONZA CHIAR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BERTO CRISTIANO TAMANTINI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BERTO DA SILVA OLIV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BERTO LEMOS DOS SANTOS FILHO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BERTO MODESTO JEUKEN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BERTO POLINI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DINER RONCAD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DRIGO OLIVA MONTEIR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2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DRIGO ZACHARIA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GÉRIO VOLPATTI POLEZZ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NALDO JOSÉ DA SILV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SA MARIA PEDRASSI DE SOUZ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SANA CAMPOS PAGAN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UBENS ALEXANDRE ELIAS CALIX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7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DMAR DIAS MARTIN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LVIO CÉSAR AROUCK GEMAQU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MONE BEZERRA KARAGULIAN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ÓCRATES HOPKA HERRERIA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YLVIA MARLENE DE CASTRO FIGUEIRED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HIANE MENEZES DA ROCHA PIN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UI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Tipo 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 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CL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IANA CARDOSO DE FREITAS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IANA PATTARO PEREI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IAGO BOLOGNA DIA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ORU YAMAMO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UILTON REINA CECAT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LDIRENE RIBEIRO DE SOUZA FALCÃ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LÉRIA CABAS FRANC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61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VALTER ANTONIASSI MACCAR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NDERLEI PEDRO COSTENAR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VANESSA VIEIRA DE MELL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99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ENILTO PAULO NUNES JUNIO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ERA CECÍLIA DE ARANTES FERNANDES COST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WILSON PEREIRA JÚNIOR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6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TOTA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819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9033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417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24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45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73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507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2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ão Paulo,19 de fevereiro de 2010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L_SRDD_20100219110126"/>
      <w:bookmarkStart w:id="1" w:name="L_SRDD_20100219110126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bookmarkStart w:id="2" w:name="I_SRDD_20100219110126"/>
      <w:bookmarkEnd w:id="2"/>
      <w:r>
        <w:rPr>
          <w:rFonts w:cs="Arial" w:ascii="Arial" w:hAnsi="Arial"/>
        </w:rPr>
        <w:t xml:space="preserve">Documento assinado por </w:t>
      </w:r>
      <w:r>
        <w:rPr>
          <w:rFonts w:cs="Arial" w:ascii="Arial" w:hAnsi="Arial"/>
          <w:b/>
        </w:rPr>
        <w:t>DF1023-Des. Fed. André Nabarrete Corregedor Region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enticado e registrado sob o n.º </w:t>
      </w:r>
      <w:r>
        <w:rPr>
          <w:rFonts w:cs="Arial" w:ascii="Arial" w:hAnsi="Arial"/>
          <w:b/>
        </w:rPr>
        <w:t>0036.0B2D.0GE6.1078-SRDDTRF3-00-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istema de Assinatura Eletrônica e Registro de Documentos - TRF 3ª Regiã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drawing>
          <wp:inline distT="0" distB="0" distL="0" distR="0">
            <wp:extent cx="4121150" cy="1243330"/>
            <wp:effectExtent l="0" t="0" r="0" b="0"/>
            <wp:docPr id="1" name="SRDD_@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DD_@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F_SRDD_20100219110126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5:00Z</dcterms:created>
  <dc:creator>TRF</dc:creator>
  <dc:description/>
  <cp:keywords/>
  <dc:language>en-US</dc:language>
  <cp:lastModifiedBy>TRF</cp:lastModifiedBy>
  <dcterms:modified xsi:type="dcterms:W3CDTF">2010-02-19T13:01:00Z</dcterms:modified>
  <cp:revision>5</cp:revision>
  <dc:subject/>
  <dc:title>O EXCELENTÍSSIMO SENHOR DESEMBARGADOR ANDRÉ NABARETE, CORREGEDOR-GERAL DA JUSTIÇA FEDERAL DA 3ª REGIÃO, no uso de suas atribui</dc:title>
</cp:coreProperties>
</file>