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61"/>
        <w:gridCol w:w="900"/>
        <w:gridCol w:w="899"/>
        <w:gridCol w:w="899"/>
        <w:gridCol w:w="885"/>
        <w:gridCol w:w="885"/>
        <w:gridCol w:w="1123"/>
        <w:gridCol w:w="1190"/>
        <w:gridCol w:w="1118"/>
      </w:tblGrid>
      <w:tr>
        <w:trPr>
          <w:trHeight w:val="1320" w:hRule="atLeast"/>
        </w:trPr>
        <w:tc>
          <w:tcPr>
            <w:tcW w:w="14760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 EXCELENTÍSSIMO SENHOR DESEMBARGADOR ANDRÉ NABARETE, CORREGEDOR REGIONAL DA JUSTIÇA FEDERAL DA 3ª REGIÃO</w:t>
            </w:r>
            <w:r>
              <w:rPr/>
              <w:t>, no uso de suas atribuições legais e regimentais, divulga a estatística anual de produtividade dos Juízes Federais e Juízes Federais Substitutos da Terceira Região no ano de 2009, conforme tabela abaix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RAS FEDERAIS</w:t>
            </w:r>
          </w:p>
        </w:tc>
      </w:tr>
      <w:tr>
        <w:trPr>
          <w:trHeight w:val="270" w:hRule="atLeast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ENIR PEREIRA DA SIL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IANA DELBONI TARICCO IKE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IANA FREISLEBEN DE ZANET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IANA GALVÃO STAR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IANA PILEGGI DE SOVER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ESSANDRA NUYENS AGUIAR ARAN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ESSANDRA PINHEIRO RODRIGUES D'AQUIN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ESSANDRO DIAFÉR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EXANDRE ALBERTO BERN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EXANDRE BERZOSA SALIB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EXANDRE CARNEIRO LIM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EXANDRE CASSETT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EXANDRE SORMA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FREDO DOS SANTOS CUN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I MAZLOU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A LÚCIA IUCKER MEIRELLES DE OLIV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A LÚCIA JORDÃO PEZAR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DERSON FERNANDES VI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DRÉ WASILEWSKI DUSZCZA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DRÉA BASS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TONIO ANDRÉ MUNIZ MASCARENHAS DE SOUZ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UDREY GASPAR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</w:t>
            </w:r>
          </w:p>
        </w:tc>
      </w:tr>
      <w:tr>
        <w:trPr>
          <w:trHeight w:val="630" w:hRule="atLeast"/>
        </w:trPr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UGUSTO MARTINEZ PEREZ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RNARDO JULIUS ALVES WAINSTEI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RUNO CÉSAR LORENC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IO MOYSÉS DE LIM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LA ABRANTKOSKI RIST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LA CRISTINA DE OLIVEIRA M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LA CRISTINA FONSECA JÓRI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LOS ALBERTO ANTONIO JUNI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LOS ALBERTO LOVER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LOS ALBERTO NAVARRO PEREZ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LOS EDUARDO DELGAD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SEM MAZLOU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ÉSAR DE MORAES SABBA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IRO BRANDANI FONSEC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AUDIA HILST MENEZES POR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ÁUDIA MANTOVANI ARRUG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AUDIA RINALDI FERNAND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ÁUDIO DE PAULA DOS SANT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AUDIO KITN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ÉCIO BRASC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ORISVALDO RODRIGUES DOS SANT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RISTIANE FARIAS RODRIGUES DOS SANT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LDICE MARIA SANTANA DE ALMEI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LTON IGOR KITA CONRAD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NIELA MIRANDA BENET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NIELA PAULOVICH DE LIM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NILO ALMASI VIEIRA SANT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SSER LETTIÉRE JÚNI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VID DINIZ DANT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BORA CRISTINA THU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ÉCIO GABRIEL GIMENEZ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ÊNIO SILVA THÉ CARDOS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NISE APARECIDA AVEL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ANA BRUNSTEI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OGO RICARDO GOES OLIV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JALMA MOREIRA GOM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UGLAS CAMARINHA GONZAL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EVALDO DE MEDEIR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UARDO JOSÉ DA FONSECA COS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VALDO GOMES DOS SANT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IANA BORGES DE MELLO MARCEL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IANA PARISI E LIM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IANE MITSUKO SA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IDIA APARECIDA DE ANDRADE CORRE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IZABETH LEÃ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RIK FREDERICO GRAMSTRU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URICO ZECCHIN MAIOLIN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BIANA ALVES RODRIGU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BIANO LOPES CARRAR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BIO IVENS DE PAU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ÁBIO RUBEM DAVID MÜZ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BÍOLA QUEIROZ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USTO MARTIN DE SANCTI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RNANDA CARONE SBORG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RNANDA SORAIA PACHECO COS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RNANDA SOUZA HUTZL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RNANDO DAVID FONSECA GONÇALV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RNANDO HENRIQUE CORRÊA CUSTODI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RNANDO MARCELO MENDE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RNÃO POMPÊO DE CAMARG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LADEMIR JERÔNIMO BELINATI MARTIN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LÁVIA PELLEGRINO SOAR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BRIELA AZEVEDO CAMPOS SAL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LBERTO MENDES SOBRINH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LBERTO RODRIGUES JORD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LSON PESSOT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LVÂNKLIM MARQUES DE LIM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SELE BUENO DA CRUZ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SELLE DE AMARO E FRANÇ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UILHERME ANDRADE LUCC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ROLDO NAD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ÉLIO EGYDIO DE MATOS NOGU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RALDO GARCIA VIT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RBERT CORNÉLIO PIETER DE BRUYN JÚNI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GINO CINACCHI JÚNI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NG KOU HE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SADORA SEGALLA AFANASIEFF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VANA BARBA PACHEC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CIMON SANTOS DA SIL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IRO DA SILVA PIN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AÍNA RODRIGUES VALLE GOM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ETE LIMA MIGUEL CABR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IO ROBERTO DOS SANT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TIR PIETROFORTE LOPES VARG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AN MARCOS FERR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ÃO BATISTA GONÇALV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ÃO BATISTA MACHAD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ÃO CARLOS CABRELON DE OLIVEI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ÃO EDUARDO CONSOLI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ÃO MIGUEL COELHO DOS ANJ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ÃO ROBERTO OTAVIO JUNI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AQUIM EURÍPEDES ALVES PIN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RGE ALBERTO ARAÚJO DE ARAÚJ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RGE ALEXANDRE DE SOUZ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SÉ CARLOS FRANCISC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SÉ CARLOS MOT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SÉ DENILSON BRANC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SÉ EDUARDO DE ALMEIDA LEONEL FERR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SÉ FRANCISCO DA SILVA NE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SÉ HENRIQUE PRESCEND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SÉ LUIZ PALUDET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SÉ MARCOS LUNARDEL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SÉ MÁRIO BARRETTO PEDRAZZO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SÉ MAURICIO LOURENÇ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RINA LIZIE HOLL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TIA CILENE BALUGAR FIRMIN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TIA HERMINIA MARTINS LAZARAN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ANDRO ANDRÉ TAMU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ANDRO GONSALVES FERR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ILA PAIVA MORRIS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ONARDO ESTEVAM DE ASSIS ZAN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ONARDO JOSÉ CORRÊA GUAR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ONARDO PESSORRUSSO DE QUEIROZ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ONARDO SAFI DE MEL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ONARDO VIETRI ALVES DE GODO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SLEY GASPAR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TICIA DEA BANKS FERREIRA LOPE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DIANE MARIA OLIVA CARDOS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N PEI JE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SA TAUBEMBLAT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UISE VILELA LEITE FILGUEIRAS BOR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CIANA DA COSTA AGUIAR ALVES HENRIQU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CIANA JACÓ BRAG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CIANA MELCHIORI BEZER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CIANE APARECIDA FERNANDES RAM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ÍS GUSTAVO BREGALDA NEV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IZ ALBERTO DE SOUZA RIBEIR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IZ ANTONIO RIBEIRO MARIN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IZ AUGUSTO IAMASSAKI FIORENT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IZ CLAUDIO LIMA VIA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IZ RENATO PACHECO CHAVES DE OLIV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ÍRA FELIPE LOURENÇ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NOEL ÁLVAR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A LINA SILVA DO CARM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ELLE RAGAZONI CARVALH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ELO COSTENARO CAV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ELO DUARTE DA SIL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ELO FREIBERGER ZANDAV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ELO GUERRA MARTIN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ELO MESQUITA SARAI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ELO SOUZA AGUI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ÁRCIA HOFFMANN DO AMARAL E SILVA TUR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IA SOUZA E SILVA DE OLIV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IA UEMATSU FURUKAW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ÁRCIO ASSAD GUARD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ÁRCIO AUGUSTO DE MELO MATO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IO CRISTIANO EBER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IO FERRO CATAPA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ÁRCIO RACHED MILLA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ÁRCIO SATALINO MESQUI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O AURÉLIO CHICHORRO FALAVIN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O AURÉLIO DE MELLO CASTRIAN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OS ALVES TAVAR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US ORIONE GONÇALVES CORRE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GARETE MORALES SIMÃO MARTINEZ SACRIST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IA CATARINA DE SOUZA MARTINS FAZZI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IA CRISTINA  DE LUCA BARONGEN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IA ISABEL DO PRAD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IA LÚCIA LENCASTRE URSA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IA VITÓRIA MAZITELI DE OLIV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ISA VASCONCEL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SSIMO PALAZZOL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US CASTELO BRANCO FIRMINO DA SIL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URICIO YUKIKAZU KA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URO SALLES FERREIRA LEIT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ISÉS ANDERSON COSTA RODRIGUES DA SIL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NICA APARECIDA BONAVINA CAMARG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ÔNICA AUTRAN MACHADO NOBR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NICA WILMA SCHRODER GHOSN BEVILAQU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LSON DE FREITAS PORFÍRIO JÚNI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TON JOSÉ FALCÃ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7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LSON MARTINS LOPES JÚNI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INO OLIVEIRA TOLD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EMI MARTINS DE OLIV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ILON DE OLIVEIR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LGA CURIAKI MAKIYAMA SPERANDI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IAS ALVES PEN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ÁVIO HENRIQUE MARTINS POR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ULA MANTOVANI AVELIN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ULO ALBERTO SARN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ULO BUENO DE AZEVED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ULO CÉSAR CONRAD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ULO CEZAR NEVES JUNI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ULO SÉRGIO DOMINGU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DRO LUIS PIEDADE NOVA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DRO PEREIRA DOS SANT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TER DE PAULA PIR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FAEL ANDRADE DE MARGALH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PHAEL JOSÉ DE OLIVEIRA SIL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QUEL COELHO DAL RIO SILV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QUEL DOMINGUES DO AMARAL CORNIGLI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QUEL FERNANDEZ PERR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UL MARIANO JÚNI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GILENA EMY FUKUI BOLOGNES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ATA ANDRADE LOTUF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ATO BARTH PIR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ATO CÂMARA NIGR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ATO DE CARVALHO VIA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ATO LOPES BECH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ATO LUÍS BENUCC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ATO TONIASS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ARDO DE CASTRO NASCIMEN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ARDO GERALDO REZENDE SILV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ARDO GONÇALVES DE CASTRO CHIN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ARDO UBERTO RODRIGU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TINHA ALZIRA MENDES DA COSTA STEVENS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BERTA MONZA CHIA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BERTO CRISTIANO TAMANT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BERTO DA SILVA OLIV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BERTO LEMOS DOS SANTOS FILH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BERTO MODESTO JEUKE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BERTO POL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7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BERTO SANTORO FACCHI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DINER RONCAD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DRIGO ZACHARI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GÉRIO VOLPATTI POLEZZ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NALD DE CARVALHO FILH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NALD GUIDO JUNI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NALDO JOSÉ DA SIL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SA MARIA PEDRASSI DE SOUZ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SANA CAMPOS PAGAN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9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ROSANA FERRI VID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0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ÉRGIO HENRIQUE BONACHE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6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ÉRGIO NOJI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IDMAR DIAS MARTIN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ILENE PINHEIRO CRUZ MINIT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2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ÍLVIA FIGUEIREDO MARQU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9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ILVIA MARIA ROC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ÍLVIA MELO DA MAT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ILVIO LUIS FERREIRA DA ROC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IMONE BEZERRA KARAGULI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IMONE SCHRODER RIBEIR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ÓCRATES HOPKA HERRERIA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99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SYLVIA MARLENE DE CASTRO FIGUEIRED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7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AIS BARGAS FERRACINI DE CAMPOS GURG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ANIA LIKA TAKEUCH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3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ÂNIA REGINA MARANGONI ZAUH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ATHIANE MENEZES DA ROCHA PIN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ATIANA CARDOSO DE FREIT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ATIANA PATTARO PER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ATIANA RUAS NOGUEIR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IAGO BOLOGNA DI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TORU YAMAMO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B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UILTON REINA CECA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20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ALDECI DOS SANT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ALÉRIA DA SILVA NUN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1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ALTER ANTONIASSI MACCARON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ANDERLEI PEDRO COSTENAR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26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ERA CECÍLIA DE ARANTES FERNANDES COS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7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ERIDIANA GRACIA CAMPO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VICTORIO GIUZIO NE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WILSON PEREIRA JÚNI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6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WILSON ZAUHY FILH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</w:tr>
      <w:tr>
        <w:trPr>
          <w:trHeight w:val="330" w:hRule="atLeast"/>
        </w:trPr>
        <w:tc>
          <w:tcPr>
            <w:tcW w:w="6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TOT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5533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9122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3883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717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41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43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060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7777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ão Paulo, 19 de feverei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L_SRDD_20100219110212"/>
      <w:bookmarkStart w:id="1" w:name="L_SRDD_20100219110156"/>
      <w:bookmarkStart w:id="2" w:name="L_SRDD_20100219110212"/>
      <w:bookmarkStart w:id="3" w:name="L_SRDD_20100219110156"/>
      <w:bookmarkEnd w:id="2"/>
      <w:bookmarkEnd w:id="3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bookmarkStart w:id="4" w:name="I_SRDD_20100219110212"/>
      <w:bookmarkEnd w:id="4"/>
      <w:r>
        <w:rPr>
          <w:rFonts w:cs="Arial" w:ascii="Arial" w:hAnsi="Arial"/>
        </w:rPr>
        <w:t xml:space="preserve">Documento assinado por </w:t>
      </w:r>
      <w:r>
        <w:rPr>
          <w:rFonts w:cs="Arial" w:ascii="Arial" w:hAnsi="Arial"/>
          <w:b/>
        </w:rPr>
        <w:t>DF1023-Des. Fed. André Nabarrete Corregedor Region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enticado e registrado sob o n.º </w:t>
      </w:r>
      <w:r>
        <w:rPr>
          <w:rFonts w:cs="Arial" w:ascii="Arial" w:hAnsi="Arial"/>
          <w:b/>
        </w:rPr>
        <w:t>0036.0B2D.0GEB.085H-SRDDTRF3-00-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Sistema de Assinatura Eletrônica e Registro de Documentos - TRF 3ª Regiã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drawing>
          <wp:inline distT="0" distB="0" distL="0" distR="0">
            <wp:extent cx="4121150" cy="1243330"/>
            <wp:effectExtent l="0" t="0" r="0" b="0"/>
            <wp:docPr id="1" name="SRDD_@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DD_@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F_SRDD_20100219110212"/>
      <w:bookmarkEnd w:id="5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46:00Z</dcterms:created>
  <dc:creator>TRF</dc:creator>
  <dc:description/>
  <cp:keywords/>
  <dc:language>en-US</dc:language>
  <cp:lastModifiedBy>TRF</cp:lastModifiedBy>
  <dcterms:modified xsi:type="dcterms:W3CDTF">2010-02-19T13:02:00Z</dcterms:modified>
  <cp:revision>6</cp:revision>
  <dc:subject/>
  <dc:title>O EXCELENTÍSSIMO SENHOR DESEMBARGADOR ANDRÉ NABARETE, CORREGEDOR-GERAL DA JUSTIÇA FEDERAL DA 3ª REGIÃO, no uso de suas atribui</dc:title>
</cp:coreProperties>
</file>