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bidi w:val="0"/>
        <w:ind w:left="-142" w:right="990" w:hanging="0"/>
        <w:jc w:val="both"/>
        <w:rPr/>
      </w:pPr>
      <w:r>
        <w:rPr>
          <w:b/>
          <w:sz w:val="24"/>
        </w:rPr>
        <w:t>O EXCELENTÍSSIMO SENHOR DESEMBARGADOR BAPTISTA PEREIRA, CORREGEDOR-GERAL DA JUSTIÇA FEDERAL DA 3ª REGIÃO</w:t>
      </w:r>
      <w:r>
        <w:rPr>
          <w:sz w:val="24"/>
        </w:rPr>
        <w:t xml:space="preserve">, no uso de suas atribuições legais e regimentais, divulga que no mês de abril de 2003 foram proferidas </w:t>
      </w:r>
      <w:r>
        <w:rPr>
          <w:color w:val="000000"/>
          <w:sz w:val="24"/>
        </w:rPr>
        <w:t>10.798</w:t>
      </w:r>
      <w:r>
        <w:rPr>
          <w:sz w:val="24"/>
        </w:rPr>
        <w:t xml:space="preserve"> (dez mil setecentos e noventa e oito) sentenças pelos Meritíssimos Juízes Federais, conforme tabela abaixo:</w:t>
      </w:r>
    </w:p>
    <w:p>
      <w:pPr>
        <w:pStyle w:val="Normal"/>
        <w:widowControl w:val="false"/>
        <w:tabs>
          <w:tab w:val="clear" w:pos="720"/>
          <w:tab w:val="left" w:pos="5669" w:leader="none"/>
          <w:tab w:val="left" w:pos="6519" w:leader="none"/>
          <w:tab w:val="left" w:pos="7369" w:leader="none"/>
          <w:tab w:val="left" w:pos="8219" w:leader="none"/>
        </w:tabs>
        <w:bidi w:val="0"/>
        <w:ind w:left="-142" w:right="99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851"/>
        <w:gridCol w:w="850"/>
        <w:gridCol w:w="849"/>
      </w:tblGrid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- Fórum Cível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a Mantovani Arruga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zabeth Leão (em auxílio)</w:t>
              <w:br/>
              <w:t xml:space="preserve">- Férias de 09/04 a 08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Cecília de Arantes Fernande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André Custódio Nekatschalow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anaína Rodrigues Val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Paula Mantovani Avel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Isabel do Prado – Juizado, com prejuízo, de 08/04 a 06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airo da Silva Pi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Lúcia Lencastre Ursaia</w:t>
              <w:br/>
              <w:t>– licença – saúde 21 a 23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ristiane Farias Rodrigu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roldo José Wash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César Arouck Gema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Regina A. Q. Cassett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Sérgio Domingues</w:t>
              <w:br/>
              <w:t>– afastamento Ajufe de 11/06/02 a 10/06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arisa Cláudia Gonçalves Cucio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03 a 17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ylvia Marlene de Castro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Batista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a Mantovani Ave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enise Aparecida Avelar (na titularidade 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Ourinhos, com prejuízo, de 07 a 11/4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Férias de 22/04 a 02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jalma Moreira Gom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a Abrantkoski R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Barth P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ouise Vilela Leite Filguei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e Souza Sanch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André de Castro Guerra</w:t>
              <w:br/>
              <w:t>- Substituição e Auxílio no TRF, a partir de 28/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ouise Vilela Leite Filguei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abíola Quei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iro Brandani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Barth P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ila P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oemi Martins de Oliveira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a Figueiredo Marqu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César Arouck Gema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e Souza Sanch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nina Gal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César Arouck Gema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ni Maria Wurster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a Mantovani Avelin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Zauhy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gina Helen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e Souza Sanchez</w:t>
              <w:br/>
              <w:t>– Juizado, com prejuízo, de 16/04 a 14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02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Mesquita Sar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Guerr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ânia Regina Marangoni Zauhy</w:t>
              <w:br/>
              <w:t xml:space="preserve">– Férias de 22/04 a 01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a Abrantkoski R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arcos Lunardelli</w:t>
              <w:br/>
              <w:t xml:space="preserve">– Férias de 25 a 30/04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Cláudia Gonçalves Cu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Eduardo Barbosa Santos Neves</w:t>
              <w:br/>
              <w:t>– Diretor do Foro de 02/05/02 a 0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Alberto Sarn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 (em auxíli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Com prejuízo, de 04/06/01 a 21/04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Lúcia Rocha Souza Jucovsky</w:t>
              <w:br/>
              <w:t>–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Diana Brunste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cardo de Castro Nascimento</w:t>
              <w:br/>
              <w:t xml:space="preserve">– Juizado, com prejuízo, de 16/04 a 14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tinha Alzira Mendes da Costa Stevenson</w:t>
              <w:br/>
              <w:t>– Licença-saúde de 08 a 11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selle de Amaro e F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urício Yukikazu Kato</w:t>
              <w:br/>
              <w:t xml:space="preserve">– Em substituição no TRF de 13/04 a 12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a de Medeiros Nogueira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sna Kol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ilce Cristina Petris</w:t>
              <w:br/>
              <w:t>- Férias de 22/04 a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Cristina Barongeno Cukierko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Victorio Giuzio N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ylvia Marlene de Castro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roldo José Wash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jalma Moreir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a Figueiredo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oemi Martins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Regina Amoroso Quedinho Casset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– São Paulo - Fórum Cíve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1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– São Paulo - Fórum Criminal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sem Mazlo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de Mello Castrianni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ecler Baldr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a Maria Rocha</w:t>
              <w:br/>
              <w:t>– Licença-saúde de 07 e 08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árcia Souza e Silva de Oliveir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16/04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ru Yamam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yu Soon Le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07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Previdenciária, com prejuízo, a partir de 22/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Renato Pacheco Chaves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Carlos da Rocha Mat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Casset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Luís Ferreira da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Carlos da Rocha Mat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o Diafé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austo Martin de Sanc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élio Egydio de Matos Nogu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Renato Pacheco Chaves de Oliv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3</w:t>
            </w:r>
            <w:r>
              <w:rPr>
                <w:color w:val="000000"/>
                <w:sz w:val="24"/>
                <w:vertAlign w:val="superscript"/>
              </w:rPr>
              <w:t>ª</w:t>
            </w:r>
            <w:r>
              <w:rPr>
                <w:color w:val="000000"/>
                <w:sz w:val="24"/>
              </w:rPr>
              <w:t xml:space="preserve"> Vara Criminal, com prejuízo, a partir de 27/0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i Mazlo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io Moysés de Lim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07/4 a 05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driana Pileggi de Soveral</w:t>
              <w:br/>
              <w:t>– Licença-saúde 28 e 29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Renato Pacheco Chav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ª Subseção Judiciária – São Paulo – Fórum Crimin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ª Subseção Judiciária – São Paulo – Fórum de Execuções Fiscai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igino Cinacchi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opes B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Souza Aguiar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gilena Emy Fukui Bolognesi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ônica Autran Machado Nob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08 a 17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Rui Kumagai de Aguiar P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noel Álvares</w:t>
              <w:br/>
              <w:t>–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 Ferri V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e Aparecida Fernandes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Rui Kumagai de Aguiar Pup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elso Be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vid Rocha    Lima de Magalhães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rik Frederico Gramstrup</w:t>
              <w:br/>
              <w:t>–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uís Benuc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mar Cham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14/03 a 12/04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paternidade de 14 a 18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Santoro Facchin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uís Benuc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tavio Henrique Martins 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Férias de 01 a 15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na Ferri V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Carlos Motta</w:t>
              <w:br/>
              <w:t>– Juizado, com prejuízo, de 15/01/03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uís Benuc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távio Henrique Martins 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Alberto Sarn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18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. Cível, com prejuízo, de 12/06/01 a 0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opes B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abíola Queiro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a Hilst Menezes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César Conrado</w:t>
              <w:br/>
              <w:t>–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gilena Emy Fukui Bologn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– Fórum de Execuções Fisca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- Previdenciári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us Orione Gonçalves Correia</w:t>
              <w:br/>
              <w:t>–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ilson Martins Lopes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árcia Hoffmann do Amaral e Silva Turri</w:t>
              <w:br/>
              <w:t>– Férias de 09/04 a 08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Cecília de Arantes Fernande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a Nuyens Aguiar Ara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jc w:val="left"/>
              <w:rPr/>
            </w:pPr>
            <w:r>
              <w:rPr/>
              <w:t>Luciana Ortiz Tavares Costa Zan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iro da Silva P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mone Schrod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22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Cardoso de Freit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 int. a partir de 28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Ruas Nogu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 int. a partir de 2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Cláudia Caurel de Alen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Carlos Francisc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Cardoso de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yu Soon L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ila Pa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    de 25/04 a 22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yu Soon Lee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onardo Safi de Mel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16/04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a Andrade Lotufo Cerqu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24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yu Soon L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iro da Silva P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eria da Silva Nunes (em auxíli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Clecio Brasch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a Andrade Lotufo Cer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Cecília de Arantes Fernande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ilson Martins Lopes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– São Paul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ª Subseção Judiciária – Ribeirão Pret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vid Diniz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cardo Gonçalves de Castro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Duarte da Silva</w:t>
              <w:br/>
              <w:t>– Licença-paternidade de 10 a 14/04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ino Oliveira Toldo</w:t>
              <w:br/>
              <w:t>–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essa Vieira de M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elio Chichorro Falav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de Toledo 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ugusto Martinez Perez</w:t>
              <w:br/>
              <w:t>– em auxílio no TRF em 02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de Toledo 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elson de Freitas Porfírio Júnior</w:t>
              <w:br/>
              <w:t xml:space="preserve">– (doutorad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Noj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Chichorro Falav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fael Andrade de Margalh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1/04 a 30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ésar de Moraes Sabbag</w:t>
              <w:br/>
              <w:t>– Em auxílio no TRF de 20/11/02 a 11/04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 Maria Pedrassi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niela Miranda Ben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de Toledo 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Modesto Jeu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Daniela Miranda Benetti   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9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de Ribeirão Preto, com prejuízo, a partir de 15/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ubens Alexandre Elias Calix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Chichorro Falav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Noj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niela Miranda Benetti (em auxílio)</w:t>
              <w:br/>
              <w:t>– Juizado, com prejuízo, de 11/04 a 09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ª Subseção Judiciária - Ribeirão Pret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3ª Subseção Judiciária - São José dos Camp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lberto Rodrigues Jordan</w:t>
              <w:br/>
              <w:t>- Férias de 18/03 a 15/04/03 int. a partir de 11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ediael Galvão Miranda</w:t>
              <w:br/>
              <w:t>– Férias de 09/04/03 a 08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Henrique P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Eduardo de Almeida Leonel Ferr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Férias de 10/04 a 09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Henrique P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onardo Safi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arli Barbosa da Silv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2</w:t>
            </w:r>
            <w:r>
              <w:rPr>
                <w:color w:val="000000"/>
                <w:sz w:val="24"/>
                <w:vertAlign w:val="superscript"/>
              </w:rPr>
              <w:t>ª</w:t>
            </w:r>
            <w:r>
              <w:rPr>
                <w:color w:val="000000"/>
                <w:sz w:val="24"/>
              </w:rPr>
              <w:t xml:space="preserve"> Vara de Guarulhos, com prejuízo, a partir de 24/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3ª Subseção Judiciária - São José dos Camp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4ª Subseção Judiciária – Sant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dice Maria Santana de Almeid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26/03 a 02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Parisi 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Lemos dos Santos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dvaldo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Lemos dos Santos Filh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04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de Santos, com prejuízo , de 03/02 a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rbert Cornélio Pieter de Bruyn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dmar Dias Martin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16/04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ton Igor Kita Conrad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Walter do Amaral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Lemos dos Santos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dmar Dias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ssimo Palazz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loísa Helena Sérvulo da Cu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ton Igor Kita Con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da Silva Oliveira</w:t>
              <w:br/>
              <w:t>- Em Guaratinguetá, com prejuízo, de 03 a 15/04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0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ssimo Palazz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4ª Subseção Judiciária – Sant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5ª Subseção Judiciária – Campina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elson Bernard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árcio Rached Mill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ide Polo Cardoso Trive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Borges de Mello Marcel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oreira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Pellegrino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lberto de Souz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va Regina Turano Duarte da Conceição</w:t>
              <w:br/>
              <w:t>–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Borges de Mello Marc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ter Antoniassi Maccar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ene Pinheiro Cruz Mini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Cristina Barongeno Cukierko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deci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Pellegrino Soares</w:t>
              <w:br/>
              <w:t>– Juizado, com prejuízo, de 25/04 a 23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oreira Gonçalves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ário Barretto Pedrazzoli (na titularidade de 21/03 a 30/04/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oreira Gonçalves (na titularidade de 28/04 a 30/05/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ário Barretto Pedrazzoli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5ª Subseção Judiciária - Campina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6ª Subseção Judiciária - São José do Rio Pret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denir Pereira da Silva</w:t>
              <w:br/>
              <w:t>– Em Araraquara, com prejuízo, de 11 a 15/04/03 e de 22 a 29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aquim Eurípedes Alves P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Cristiano Tamant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tir Pietroforte Lopes Var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Lucia Jordão Pez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Ângela Cristina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igino Cinacchi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sser Lettiére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aquim Eurípedes Alves P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ênio Silva Thé Card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ênio Silva Thé Cardos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Férias de 22/04 a 14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lga Curiaki Makiyama Sperandio</w:t>
              <w:br/>
              <w:t>– Em São João da Boa Vista, com prejuízo, de 01/04 a 09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Ângela Cristina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6ª Subseção Judiciária - São José do Rio Pret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7ª Subseção Judiciária - Araçatu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Roberto Ca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Luiz Paludet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Em Três Lagoas, com prejuízo, de 01 a 08/04/03 e em Tupã, com prejuízo, em 04/04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sley Gasparini</w:t>
              <w:br/>
              <w:t>- Férias    de 22/04 a 07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Luiz Palud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Pereira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7ª Subseção Judiciária - Araçatu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8ª Subseção Judiciária - Bauru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Sorm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Freiberger Zandav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ídia Aparecida de Andrade Corre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em 0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ão Pompeo de Cam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Francisco da Silva Ne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14 a 27/04/03, int. em 23 e 24/04/03, e de 28/04 a 27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naína Rodrigues Valle</w:t>
              <w:br/>
              <w:t>– N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Cível de São Paulo, com prejuízo, de 22/04 a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Freiberger Zandav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8ª Subseção Judiciária - Bauru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9ª Subseção Judiciária - Piracica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na Campos Pagano Moreira Porto (na titularidad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20/03 a 17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Moreira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Denilson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onica Aparecida Bonav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Guerr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Moreira Porto</w:t>
              <w:br/>
              <w:t>– Férias de 25/03 a 23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onica Aparecida Bonavina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9ª Subseção Judiciária - Piracica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0ª Subseção Judiciária - Soroca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Eduardo Del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ís Antônio Zanl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ul Mariano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18/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Leandr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0ª Subseção Judiciária - Soroca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1ª Subseção Judiciária - Maríli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raldo Garcia V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ademir Jerônimo Belinati Martin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 int. a partir de 25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Ribeiro Mar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David Fonseca Gonçalv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7/04 a 15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ademir Jerônimo Belinati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1ª Subseção Judiciária – Maríli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2ª Subseção Judiciária – Presidente Prudente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egilena Emy Fukui Bolognis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2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. Exec. Fiscais/SP, com prejuízo, a partir de 20/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Francisco da Silv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fredo dos Santos Cunh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aroldo Na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ewton José Falc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fredo dos Santos Cun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0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ssis, com prejuízo, de 31/03 a 04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2ª Subseção Judiciária - Presidente Prudente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3ª Subseção Judiciária - Franc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essa Vieira de Mell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Ribeirão Preto, com prejuízo, de 22 a 25/04/03 e de 28 a 30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in Pei Jen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Alberto B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o de Souza Godoy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o de Souza God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Alberto B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3ª Subseção Judiciária - Franc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4ª Subseção Judiciária - São Bernardo do Camp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Alberto Lov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atia Cilene Balugar Fir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Alberto 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ia Uemat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Lucia Iucker Meirelles de Oliveira</w:t>
              <w:br/>
              <w:t>– Licença-gestante de 06/02 a 05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ia Uemat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atia Cilene Balugar Firmin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4ª Subseção Judiciária - São Bernardo do Camp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5ª Subseção Judiciária - São Carl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árcio Satalino Mesquita</w:t>
              <w:br/>
              <w:t>–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isa Taubemb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lberto de Souz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5ª Subseção Judiciária - São Carl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6ª Subseção Judiciária - Assi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drea Bass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família de 31/03 a 04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Henrique P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6ª Subseção Judiciária - Ass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7ª Subseção Judiciária - Jaú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drigo Zach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ário Barretto Pedrazzo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7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e 8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Campinas, com prejuízo, de 21/03 a 30/04/03; cessado na 7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. a partir de 2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7ª Subseção Judiciária - Jaú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8ª Subseção Judiciária - Guaratinguet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ônica Wilma Schrod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3/04 a 15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d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8ª Subseção Judiciária - Guaratinguet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9ª Subseção Judiciária - Guarulh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a Andrade Lotufo Cerqu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8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. Previdenciária, com prejuízo, a partir de 20/1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li Barbosa da Silv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iguel Florestan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iana Brunstei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19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Cível, com prejuízo, de 12/02 a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iguel Florestan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atia Herminia Martins Lazaran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li Barbosa da Silv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    </w:t>
            </w: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de Mello Castri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9ª Subseção Judiciária - Guarulh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0ª Subseção Judiciária - Araraquar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Ricardo Arena Filho</w:t>
              <w:br/>
              <w:t>– Férias de 01 a 29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denir Pe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 Maria Pedrassi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0ª Subseção Judiciária - Araraqu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1ª Subseção Judiciária - Taubaté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Vasconcelos</w:t>
              <w:br/>
              <w:t>– Férias de 01 a 15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d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1ª Subseção Judiciária - Taubaté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2ª Subseção Judiciária - Tupã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derlei Pedro Costena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4/03 a 21/04/03, int. 27/03,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Pereira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04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2ª Subseção Judiciária - Tupã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3ª Subseção Judiciária - Bragança Paulist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lberto de Souz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direne Ribeiro de Souza Falc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3ª Subseção Judiciária - Bragança Paulist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4ª Subseção Judiciária - Jale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alem Jorge Cur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11 a 14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Luiz Palud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4ª Subseção Judiciária - Jale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5ª Subseção Judiciária - Ourinh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Eduardo Consoli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07 a 11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enise Aparecida Ave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5ª Subseção Judiciária - Ourinh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6ª Subseção Judiciária - Santo André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udrey Gasp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Denilson Bran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Férias de 22/04 a 21/05/03, int. a partir de 23/04/0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Em Piracicaba, com prejuízo, de 27/03/03 a 15/04/0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Em Dourados, com prejuízo, de 28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aquel Fernandez Perrin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03/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éria Cabas 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Uilton Reina Ce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iro da Silva P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6ª Subseção Judiciária - Santo André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7ª Subseção Judiciária - São João da Boa Vist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lga Curiaki Makiyama Sperandio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7ª Subseção Judiciária - São João da Boa Vist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1ª Subseção Judiciária - Campo Grande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Toniass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4/04 a 17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Henrique Bonach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nete Lima Miguel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lberto Mendes Sob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dilon de Oliveira</w:t>
              <w:br/>
              <w:t>- Férias de 28/04 a 11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Dourados, com prejuízo, de 04 a 15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Henrique Bonach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ean Marco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edro Per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dilon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ean Marcos Ferr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Gilberto Mendes Sobrin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enato Luís Benucc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7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. Exec. Fiscais, com prejuízo, de 05 a 15/04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lberto Mendes Sob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Henrique Bonach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ean Marco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1ª Subseção Judiciária - Campo Grande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2ª Subseção Judiciária - Dourad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iguel Thomaz Di Pierro Júni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Licença-saúde de 09 a 17/0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dilon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Melchiori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Denilson Branc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2ª Subseção Judiciária - Dourad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3ª Subseção Judiciária - Três Lagoa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oreira Gonçalv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6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Campinas, com prejuízo, de 21/03 a 30/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Roberto Ca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derlei Pedro Costen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– 3ª Subseção Judiciária – Três Lagoa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– 4ª Subseção Judiciária – Corumbá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ong Kou 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garete Morato S. M. Sacrist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4ª Subseção Judiciária - Corumbá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TOTAIS GERA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3.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7.6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10.79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992"/>
        <w:gridCol w:w="851"/>
        <w:gridCol w:w="850"/>
      </w:tblGrid>
      <w:tr>
        <w:trPr>
          <w:cantSplit w:val="true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JUIZADO ESPECIAL FEDERAL PREVIDENCIÁRIO - 3ª REGIÃO</w:t>
            </w:r>
          </w:p>
        </w:tc>
      </w:tr>
      <w:tr>
        <w:trPr>
          <w:cantSplit w:val="true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PRODUTIVIDADE DOS JUÍZES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J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ip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ip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Alessandra de Medeiros Nogueira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Caio Moisés de Li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Cláudia Hilst Mene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63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Cristiane Farias Rodrigue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64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David Rocha Lima de Magalhães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8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Fabíola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Giselle de Amaro e F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4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Janaína Rodrigues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45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José Carlos Mo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61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Kyu Soon L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76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eila Pa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eonardo Safi de M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uciana de    Souza Sa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uciana Ortiz Tavares Costa Zan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55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uciana Aparecida Fernandes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44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Márcia Souza e Silv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9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Maria Isabel do P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Marisa Regina A. Quedinho Casse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Nilce Cristina P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91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Nilson Martins Lopes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5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Paulo Alberto Sa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4</w:t>
            </w:r>
          </w:p>
        </w:tc>
      </w:tr>
      <w:tr>
        <w:trPr>
          <w:trHeight w:val="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Paulo Rui Kumagai de Aguiar P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Renata Andrade Lotufo Cer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1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Ricardo de Castr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79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idmar Dias Mar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06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ilvio César Arouck Gem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ylvia Marlene de Castro Figueir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69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Tani Maria Wur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9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Vera Cecília de Arantes Fernandes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61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O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948</w:t>
            </w:r>
          </w:p>
        </w:tc>
      </w:tr>
    </w:tbl>
    <w:p>
      <w:pPr>
        <w:pStyle w:val="Heading5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rPr/>
      </w:pPr>
      <w:r>
        <w:rPr/>
        <w:t>São Paulo, 30 de maio de 2003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rPr/>
      </w:pPr>
      <w:r>
        <w:rPr/>
        <w:t>BAPTISTA PEREIR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center"/>
        <w:rPr/>
      </w:pPr>
      <w:r>
        <w:rPr>
          <w:color w:val="000000"/>
          <w:sz w:val="24"/>
        </w:rPr>
        <w:t>Corregedor-Geral da Justiça Federal da 3ª Regiã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90" w:leader="none"/>
        <w:tab w:val="right" w:pos="5839" w:leader="none"/>
        <w:tab w:val="right" w:pos="7029" w:leader="none"/>
        <w:tab w:val="right" w:pos="8219" w:leader="none"/>
      </w:tabs>
      <w:jc w:val="center"/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4</Words>
  <Characters>0</Characters>
  <CharactersWithSpaces>26017</CharactersWithSpaces>
  <Company>T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06:00Z</dcterms:created>
  <dc:creator>TRF</dc:creator>
  <dc:description>ORIGEM: A2880
TIPO: 263
NUMERO: 26
CORREIO: dedi@trf3.gov.br
</dc:description>
  <dc:language>en-US</dc:language>
  <cp:lastModifiedBy/>
  <dcterms:modified xsi:type="dcterms:W3CDTF">2003-06-16T11:06:00Z</dcterms:modified>
  <cp:revision>2</cp:revision>
  <dc:subject/>
  <dc:title>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F</vt:lpwstr>
  </property>
</Properties>
</file>