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bidi w:val="0"/>
        <w:ind w:left="-142" w:right="421" w:hanging="0"/>
        <w:jc w:val="both"/>
        <w:rPr/>
      </w:pPr>
      <w:r>
        <w:rPr>
          <w:b/>
          <w:sz w:val="24"/>
        </w:rPr>
        <w:t>O EXCELENTÍSSIMO SENHOR DESEMBARGADOR BAPTISTA PEREIRA, CORREGEDOR-GERAL DA JUSTIÇA FEDERAL DA 3ª REGIÃO</w:t>
      </w:r>
      <w:r>
        <w:rPr>
          <w:sz w:val="24"/>
        </w:rPr>
        <w:t>, no uso de suas atribuições legais e regimentais, divulga que no mês de maio de 2003 foram proferidas sentenças pelos Meritíssimos Juízes Federais, conforme tabela abaixo:</w:t>
      </w:r>
    </w:p>
    <w:p>
      <w:pPr>
        <w:pStyle w:val="Normal"/>
        <w:tabs>
          <w:tab w:val="clear" w:pos="720"/>
          <w:tab w:val="left" w:pos="8080" w:leader="none"/>
        </w:tabs>
        <w:bidi w:val="0"/>
        <w:ind w:left="-142" w:right="99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2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851"/>
        <w:gridCol w:w="850"/>
        <w:gridCol w:w="849"/>
      </w:tblGrid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- São Paulo - Fórum Cível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a Mantovani Arruga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Elizabeth Leão ( em auxílio)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    Férias de 09/04 a 08/05, int. a partir de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ndré Custódio Nekatschalow</w:t>
              <w:br/>
              <w:t>- Promovido para o TRF a partir de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Janaína Rodrigues Valle (na titularidade de 21/05 a 06/07/0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a Isabel do Prad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Juizado, com prejuízo, de 08/04 a 06/07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de 07 a 11/05 e 2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a Lúcia Lencastre Ursa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ristiane Farias Rodrigu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roldo José Washington</w:t>
              <w:br/>
              <w:t>- Convocado pelo TRF a partir de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sa Regina Amoroso Quedinho Cassettari                                    - Licença-saúde de 12 a 14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Sérgio Domingues</w:t>
              <w:br/>
              <w:t>- Afastamento AJUFE de 11/06/02 a 10/06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sa Cláudia Gonçalves Cu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Giselle de Amaro e Franç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ão Batista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a Mantovani Avelin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5 a 26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Luciana da Costa Aguiar Alves Henriqu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enise Aparecida Avelar (na titularidade)</w:t>
              <w:br/>
              <w:t>- Férias de 08/05 a 06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Elizabeth Le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jalma Moreira Gomes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iana Brunst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nessa Vieira de M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Barth P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da Costa Aguiar Alves 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Carlos André de Castro Guerr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Promovido para o TRF a partir de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ouise Vilela Leite Filgueiras</w:t>
              <w:br/>
              <w:t>- Férias de 08/05 a 06/06/03, int. a partir de 28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Giselle de Amaro e Fr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9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iro Brandani Fon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enato Barth Pi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0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oemi Martins de Oliveira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lvia Figueiredo Marques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sa Cláudia Gonçalves Cu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anina Gal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o César Arouck Gemaque</w:t>
              <w:br/>
              <w:t>- Férias    de 19/05 a 17/06/03, int. a partir de 02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ani Maria Wurster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a Mantovani Avelino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Wilson Zauhy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egina Helena Cost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Promovida para o TRF a partir de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de Souza Sanchez</w:t>
              <w:br/>
              <w:t>- Juizado, com prejuízo, de 16/04 a 18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Mesquita Sara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da Costa Aguiar Alves 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ânia Regina Marangoni Zau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rla Abrantkoski Rister</w:t>
              <w:br/>
              <w:t>- Férias de 08/05 a 06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Marcos Lunardelli</w:t>
              <w:br/>
              <w:t>- Férias de 05/05 a 0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da Costa Aguiar Alves H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iguel Thomaz Di Pierro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Eduardo Barbosa Santos Neves</w:t>
              <w:br/>
              <w:t>- Férias de 05 a 29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sa Vasconce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oemi Martins de Oliveir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Paulo Alberto Sar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nilto Paulo Nunes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9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ra Lúcia Rocha Souza Jucovsky</w:t>
              <w:br/>
              <w:t>- Promovida para o TRF a partir de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Diana Brunste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icardo de Castro Nascimento</w:t>
              <w:br/>
              <w:t>- Juizado, com prejuízo, de 16/04 a 14/07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Ausência de 28 a 30/05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0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itinha Alzira Mendes da Costa Stevenson </w:t>
              <w:br/>
              <w:t>- Convocada pelo TRF a partir de 22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Giselle de Amaro e Franç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urício Yukikazu Kato</w:t>
              <w:br/>
              <w:t>– Convocado para o TRF de 01/05 a 3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ssandra de Medeiros Nogueira Re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em 20 e 22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sna Kolma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2 e 23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Nilce Cristina Petr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Maria Cristina Barongeno Cukierkorn </w:t>
              <w:br/>
              <w:t>- Ausência em 26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ictorio Giuzio Neto</w:t>
              <w:br/>
              <w:t>- Ausência em 22 e 23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ylvia Marlene de Castro Figueir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jalma Moreira Gom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saúde de 07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sa Cláudia Gonçalves Cu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a Figueiredo Mar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oemi Martins de Oliveir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- São Paulo - Fórum Cíve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5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- São Paulo - Fórum Criminal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sem Mazlo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o Aurélio de Mello Castrianni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aecler Baldres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Sílvia Maria Rocha </w:t>
              <w:br/>
              <w:t>- Férias    de 20/05 a 18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ia Souza e Silva de Olivei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Juizado, com prejuízo, de 16/04 a 14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ssandro Diaf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ru Yamamoto</w:t>
              <w:br/>
              <w:t>- Licença-saúde de 27 a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Kyu Soon Le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7ª Vara Previd., com prejuízo, a partir de 22/0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Renato Pacheco Chaves de Oliveira (em auxílio)</w:t>
              <w:br/>
              <w:t>- Ausência em 26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João Carlos da Rocha Mattos </w:t>
              <w:br/>
              <w:t>- Licença-saúde de 14 a 19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xandre Cassett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ílvio Luís Ferreira da Roch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Convocado pelo TRF a partir de 22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ssandro Diaf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austo Martin de Sanct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Convocado pelo TRF/ 1ª Turma a partir de 23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élio Egydio de Matos Nogueira (em auxíli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19/05 a 17/06/03, int. a partir de 02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aecler Baldres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Renato Pacheco Chaves de Oliveira                                                    - Na 3ª Criminal, com prejuízo, a partir de 27/03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i Mazlo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io Moysés de Lima</w:t>
              <w:br/>
              <w:t>- Juizado, com prejuízo, de 07/04 a 05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driana Pileggi de Sover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Férias de 05/05 a 03/06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Luiz Renato Pacheco Chaves de Oliv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xandre Cassett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- São Paulo – Fórum Crimin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1ª Subseção Judiciária – São Paulo - Fórum de Execuções Fiscai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igino Cinacchi Júni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auxílio no TRF, cessado a partir de 21/05/03                        - Convocado para sessão no TRF em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távio Henrique Martins 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a Hilst Menez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nilto Paulo Nunes Juni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1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São João da Boa Vista, com prejuízo, de 12 a 16, de 19 a 23 e de 26 a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Souza Aguiar (na titularidade)</w:t>
              <w:br/>
              <w:t>- Licença-saúde de 26 a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gilena Emy Fukui Bolognesi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ônica Autran Machado N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Rui Kumagai de Aguiar P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noel Álvares</w:t>
              <w:br/>
              <w:t xml:space="preserve">- Convocado pelo TRF a partir de 29/04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e Aparecida Fernandes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elso Be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vid Rocha    Lima de Magalhães e Sil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5 a 2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Erik Frederico Gramstrup </w:t>
              <w:br/>
              <w:t>- Em auxílio no TRF/5ª Turma, cessado a partir de 21/05/03</w:t>
              <w:br/>
              <w:t>- Convocado pelo TRF/8ª Turma a partir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mar Cham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Santoro Facchini</w:t>
              <w:br/>
              <w:t xml:space="preserve">- Em auxílio no TRF, cessado a partir de 21/05/03                      - Convocado para sessão no TRF em 21/05/03                              </w:t>
              <w:br/>
              <w:t>- Férias de 26/05 a 2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távio Henrique Martins 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sana Ferri Vi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9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Carlos Mot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Juizado, com prejuízo, de 16/04 a 14/07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távio Henrique Martins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Alberto Sarn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18ª Vara Cível/SP, com prejuízo, de 02 a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0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Lopes Be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Fabíola Queiroz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Claudia Hilst Menezes (na titularidade)                                                        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César Conrad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Em auxílio no TRF, cessado a partir de 21/05/03                      - Convocado para sessão no TRF em 21/05/03                          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gilena Emy Fukui Bologn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1ª Subseção Judiciária – São Paulo – Fórum de Execuções Fiscai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0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1ª Subseção Judiciária – São Paulo – Previdenciári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us Orione Gonçalves Correia</w:t>
              <w:br/>
              <w:t>- Em auxílio no TRF/5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Turma, cessado a partir de 21/05/03</w:t>
              <w:br/>
              <w:t>- Convocado pelo TRF/10</w:t>
            </w:r>
            <w:r>
              <w:rPr>
                <w:color w:val="000000"/>
                <w:sz w:val="24"/>
                <w:vertAlign w:val="superscript"/>
              </w:rPr>
              <w:t>ª</w:t>
            </w:r>
            <w:r>
              <w:rPr>
                <w:color w:val="000000"/>
                <w:sz w:val="24"/>
              </w:rPr>
              <w:t xml:space="preserve"> Turma a partir de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Nilson Martins Lopes Jún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árcia Hoffmann do Amaral e Silva Tur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ra Cecília de Arantes Fernande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ssandra Nuyens Aguiar Aranha</w:t>
              <w:br/>
              <w:t xml:space="preserve">- Em auxílio no TRF, cessado a partir de 21/05/03                      - Convocada para sessão no TRF em 21/05/03                            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Ortiz Tavares Costa Zan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mone Schro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atiana Cardoso de Fre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atiana Ruas 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na Cláudia Caurel de Alenca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5/05/03</w:t>
              <w:br/>
              <w:t>- Férias de 29/05 a 27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Carlos Francisco</w:t>
              <w:br/>
              <w:t>- Em auxílio no TRF, cessado a partir de 21/05/03</w:t>
              <w:br/>
              <w:t>- Convocado pelo TRF para sessão em 21/05/03 e para a 2</w:t>
            </w:r>
            <w:r>
              <w:rPr>
                <w:color w:val="000000"/>
                <w:sz w:val="24"/>
                <w:vertAlign w:val="superscript"/>
              </w:rPr>
              <w:t>ª</w:t>
            </w:r>
            <w:r>
              <w:rPr>
                <w:color w:val="000000"/>
                <w:sz w:val="24"/>
              </w:rPr>
              <w:t xml:space="preserve"> Turma a partir de 23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atiana Cardoso de Fre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ila Paiva</w:t>
              <w:br/>
              <w:t>- Férias de 25/04 a 21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Kyu Soon Le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Férias de 05 a 29/05/03, int. a partir de 19/05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ra Cecília de Arantes Fernande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onardo Safi de Melo</w:t>
              <w:br/>
              <w:t xml:space="preserve">- Juizado, com prejuízo, de 16/04 a 14/07/03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de 28 a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a Andrade Lotufo Cerqueira</w:t>
              <w:br/>
              <w:t>- Ausência de 28 a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léria da Silva    Nun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auxílio no TRF, cessado a partir de 21/05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Convocada para sessão no TRF em 21/05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Juizado, com prejuízo, de 23/05 a 20/08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9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écio Brasch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Em auxílio no TRF, cessado a partir de 21/05/03                      - Convocado para sessão no TRF em 21/05/03                            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a Andrade Lotufo Cerq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ra Cecília de Arantes Fernande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ª Subseção Judiciária – São Paulo – Previdenciári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ª Subseção Judiciária – Ribeirão Preto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vid Diniz Danta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icardo Gonçalves de Castro 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Duarte da Silva                                                                                                        - Férias de 22/04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ino Oliveira Toldo                                                                                                                      - Em auxílio no TRF, cessado a partir de 21/05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Convocado para sessão no TRF em 21/05/03                              </w:t>
              <w:br/>
              <w:t>- Ausência em 26 e 27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o de Souza God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nessa Vieira de M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afael Andrade de Marg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ugusto Martinez Per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lávia de Toledo Cera</w:t>
              <w:br/>
              <w:t xml:space="preserve">- Ausência de 28 a 30/05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elson de Freitas Porfírio Júni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Doutorado  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afael Andrade de Marg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ésar de Moraes Sabbag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sa Maria Pedrassi de Souza</w:t>
              <w:br/>
              <w:t>- Juizado, com prejuízo, de 22/05 a 09/07/03                                        - Ausência de 22 a 24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icardo Gonçalves de Castro 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Flávia de Toledo Ce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Modesto Jeu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niela Miranda Benett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9ª Vara de Rib. Preto, com prejuízo, a partir de 15/0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ubens Alexandre Elias Calixto</w:t>
              <w:br/>
              <w:t>- Em auxílio no TRF, cessado a partir de 21/05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Convocado para sessão no TRF em 21/05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o Aurélio Chichorro Falavinha</w:t>
              <w:br/>
              <w:t xml:space="preserve">- Juizado, com prejuízo, de 07 a 18/05/03 e de 22/05 a 09/07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o de Souza God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9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érgio Nojir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niela Miranda Benetti (em auxílio)</w:t>
              <w:br/>
              <w:t>- Juizado, com prejuízo, de 11/04 a 09/07/03                                        - Ausência em 05/05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0/05 a 18/06/03, int. a partir de 29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ª Subseção Judiciária - Ribeirão Preto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0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3ª Subseção Judiciária - São José dos Camp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Gilberto Rodrigues Jorda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Eduardo de Almeida Leonel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ília Rechi Gomes de Aguiar Leonel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Jediael Galvão Mirand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Promovido para o TRF a partir de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Eduardo de Almeida Leonel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ília Rechi Gomes de Aguiar Leonel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Henrique Presce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ília Rechi Gomes de Aguiar Leonel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li Barbosa da Silva</w:t>
              <w:br/>
              <w:t>- Na 2ª Vara de Guarulhos, com prejuízo, a partir de 24/0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ília Rechi Gomes de Aguiar Leonel Ferreira</w:t>
              <w:br/>
              <w:t>– Ausência em 05 e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3ª Subseção Judiciária - São José dos Camp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4ª Subseção Judiciária - Sant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ldice Maria Santana de Almeid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iana Parisi e Lim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Na 4ª Vara de Santos,    com prejuízo, de 12/05 a 03/06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dvaldo Gom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oberto Lemos dos Santos Filho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4ª Vara de Santos, com prejuízo, de 03/02 a 30/06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5/05 a 0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erbert Cornélio Pieter de Bruyn Júni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dmar Dias Martin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Juizado, com prejuízo, de 16/04 a 14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lton Igor Kita Conrado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Walter do Amaral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Promovido para o TRF a partir de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Lemos dos Santos Filho                                                                              - Férias de 05/05 a 0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Eliana Parisi e Li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lton Igor Kita Con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Massimo Palazzol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eloísa Helena Sérvulo da Cunh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5/05 a 0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lton Igor Kita Con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da Silv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Massimo Palazzolo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12 a 3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4ª Subseção Judiciária – Sant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5ª Subseção Judiciária – Campina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elson Bernardes de Souza                                                                                              - Ausência de 11 a 18/05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Promovido para o TRF a partir de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Márcio Rached Milla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ide Polo Cardoso Trivelat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Promovida para o TRF a partir de 21/05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lene Pinheiro Cruz Mini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va Regina Turano Duarte da Conceiçã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Promovida para o TRF a partir de   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iana Borges de Mello Marcelo</w:t>
              <w:br/>
              <w:t>- Licença-saúde de 14/05 a 14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lene Pinheiro Cruz Mini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Valter Antoniassi Maccar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ilene Pinheiro Cruz Minitt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9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iana Borges de Mello Marc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Valdeci dos Sa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lávia Pellegrino Soar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Juizado, com prejuízo, de 25/04 a 23/07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5/05 a 0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oreira Gonçalves (na titularidade de 01/05 a 25/05/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Mário Barretto Pedrazzoli (na titularidade de 26 a 31/05/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7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oreira Gonçalves (na titularidade de 28/04 a 25/05/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Mário Barretto Pedrazzoli (na titularidade de 26/05 a 31/05/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8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Mário Barretto Pedrazzoli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5ª Subseção Judiciária – Campina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6ª Subseção Judiciária - São José do Rio Preto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denir Pereira da Sil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2 e 23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Carlos Mo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aquim Eurípedes Alves Pint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5/05 a 0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berto Cristiano Tamant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ênio Silva Thé Card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drigo Zach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atir Pietroforte Lopes Var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na Lucia Jordão Peza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Ângela Cristina Mon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ênio Silva Thé Card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asser Lettiére Júni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S3R, com prejuízo, de 05 a 08, 19, 26 e 27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Ângela Cristina Montei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atir Pietroforte Lopes Var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ênio Silva Thé Cardos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14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Ângela Cristina Mon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lga Curiaki Makiyama Speran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6ª Subseção Judiciária – São José do Rio Preto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6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7ª Subseção Judiciária – Araçatub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o Roberto Cana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de 22 a 24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sley Gaspa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José Luiz Paludetto                                                                                                                        - Na 1ª V.Três Lagoas, com prejuízo,    em 06/05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sley Gaspa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Wilson Pereira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7ª Subseção Judiciária - Araçatub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8ª Subseção Judiciária - Bauru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xandre Sorman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Freiberger Zandaval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ídia Aparecida de Andrade Corre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ão Pompeo de Camarg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9 e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Francisco da Silva Net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8/04 a 29/05/03</w:t>
              <w:br/>
              <w:t>- Ausência em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anaína Rodrigues Vall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Na 2ª Vara Cível/SP, com prejuízo, de 22/04 a 06/07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Freiberger Zandav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8ª Subseção Judiciária - Bauru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9ª Subseção Judiciária - Piracicab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osana Campos Pagano Moreira Porto (na titularidade) </w:t>
              <w:br/>
              <w:t>- Licença-saúde de 20/03 a 17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Antonio Moreira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Denilson B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elo Guerra Martin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Antonio Moreira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onica Aparecida Bonavina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rlos Eduardo Delg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9ª Subseção Judiciária - Piracicab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0ª Subseção Judiciária - Sorocab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rlos Eduardo Delg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ís Antônio Zanlu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aul Mariano Júni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Em auxílio no TRF a partir de 18/06/0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5/05 a 04/06/03, int. a partir de 16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Leandro Sil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0ª Subseção Judiciária - Sorocab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1ª Subseção Judiciária - Maríli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eraldo Garcia Vitta</w:t>
              <w:br/>
              <w:t>- Ausência em 2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lademir Jerônimo Belinati Martins</w:t>
              <w:br/>
              <w:t>- Ausência em 22 e 23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Antonio Ribeiro Mar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David Fonseca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lademir Jerônimo Belinati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1ª Subseção Judiciária – Maríli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2ª Subseção Judiciária - Presidente Prudente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gilena Emy Fukui Bolognes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2ª Vara de Ex. Fiscais/SP a partir de 20/0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Haroldo Nad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fredo dos Santos Cunh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o de Paula dos Santos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Newton José Falcão </w:t>
              <w:br/>
              <w:t>- Ausência de 28/05 a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o de Paul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fredo dos Santos Cu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Haroldo Nad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o de Paul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2ª Subseção Judiciária - Presidente Prudente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3ª Subseção Judiciária - Franc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nessa Vieira de Mello</w:t>
              <w:br/>
              <w:t>- Ausência em 05 e 26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in Pei Jeng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Férias de 22/04 a 21/05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de 28 a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xandre Alberto B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o de Souza Godoy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o de Souza Godoy</w:t>
              <w:br/>
              <w:t>- Ausência em 05, 22 e 23/05/03                                                                              - Na 3ª Vara de Ribeirão Preto, com prejuízo, de 05 a 09 e de 12 a 16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lexandre Alberto Bern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de 22 a 24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3ª Subseção Judiciária – Franc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4ª Subseção Judiciária - São Bernardo do Campo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arlos Alberto Lov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Katia Cilene Balugar Firm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Alberto J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ia Uematsu</w:t>
              <w:br/>
              <w:t>- Licença-gala de 02 a 09/05/03</w:t>
              <w:br/>
              <w:t>- Férias de 12/05 a 24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na Lucia Iucker Meirelles de Olivei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Licença-gestante de 06/02 a 05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Katia Cilene Balugar Firm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14ª Subseção Judiciária - São Bernardo do Campo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5ª Subseção Judiciária - São Carl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árcio Satalino Mesquita</w:t>
              <w:br/>
              <w:t>-    Em auxílio no TRF, cessado a partir de 21/05/03                    - Convocado para sessão no TRF em 21/05/03</w:t>
              <w:br/>
              <w:t>-    S3R, com prejuízo, 26 e 27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isa Taubembl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5ª Subseção Judiciária - São Carl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6ª Subseção Judiciária - Assi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ndrea Ba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ong Kou 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6ª Subseção Judiciária - Assi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8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17ª Subseção Judiciária - Jaú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- 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odrigo Zach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Mário Barretto Pedrazzol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8ª Vara de Campinas, com prejuízo, de 01/05 a 03/08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17ª Subseção Judiciária - Jaú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18ª Subseção Judiciária – Guaratinguetá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ônica Wilma Schro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8ª Subseção Judiciária – Guaratinguet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19ª Subseção Judiciária – Guarulh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enata Andrade Lotufo Cerqueira </w:t>
              <w:br/>
              <w:t xml:space="preserve">- Na 8ª Vara Previd/SP, com prejuízo, a partir de 20/12/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li Barbosa da Silva (em auxílio)</w:t>
              <w:br/>
              <w:t>- Férias de 05/05 a 0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iguel Florestano Neto</w:t>
              <w:br/>
              <w:t>- Ausência em 29 e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arcelo Mendes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Diana Brunstei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19ª Vara Cível/SP, com prejuízo, de 01/05 a 14/0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li Barbosa da Silva (em auxíli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5/05 a 03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Massimo Palazzol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arcelo Mendes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Katia Herminia Martins Lazarano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o Aurélio de Mello Castriann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6, 29 e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arcelo Mendes</w:t>
              <w:br/>
              <w:t>- Ausência em 26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19ª Subseção Judiciária - Guarulh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1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20ª Subseção Judiciária - Araraquar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Ricardo Aren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lávia de Toledo C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20ª Subseção Judiciária - Araraqu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21ª Subseção Judiciária - Taubaté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isa Vasconcel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de 28/05 a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21ª Subseção Judiciária - Taubaté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2ª Subseção Judiciária - Tupã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nderlei Pedro Costenar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Wilson Pereira Júnior</w:t>
              <w:br/>
              <w:t>- Ausência de 28 a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2ª Subseção Judiciária - Tupã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3ª Subseção Judiciária - Bragança Paulist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iz Alberto de Souza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ldirene Ribeiro de Souza Falcã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05 a 23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– 23ª Subseção Judiciária - Bragança Paulist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4ª Subseção Judiciária - Jale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alem Jorge C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co Aurélio de Mello Castri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lídia Aparecida de Andrade Cor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4ª Subseção Judiciária - Jale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5ª Subseção Judiciária - Ourinh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ão Eduardo Consoli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5ª Subseção Judiciária - Ourinh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6ª Subseção Judiciária - Santo André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Audrey Gaspari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7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Denilson Branc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Na 1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Vara de Dourados, com prejuízo, de 28/04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aquel Fernandez Perrini</w:t>
              <w:br/>
              <w:t xml:space="preserve">- Em auxílio no TRF, cessado a partir de 21/05/03                      - Convocada para sessão no TRF em 21/05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aléria Cabas 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Uilton Reina Cec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airo da Silva Pi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9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6ª Subseção Judiciária - Santo André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8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7ª Subseção Judiciária - São João da Boa Vista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Venilto Paulo Nunes Junior (na titular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Olga Curiaki Makiyama Sperand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SP - 27ª Subseção Judiciária - São João da Boa Vist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1ª Subseção Judiciária - Campo Grande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Renato Toniasso </w:t>
              <w:br/>
              <w:t>- Ausência em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érgio Henrique Bonache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2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anete Lima Miguel Ca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ong Kou 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Gilberto Mendes Sobri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3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dilon de Olivei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28/04 a 1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érgio Henrique Bonach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4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edro Pereira dos Sant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de 28/05 a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Odilon de Oliveira (em auxí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Jean Marcos Ferreira (em auxíli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Gilberto Mendes Sobrinho</w:t>
              <w:br/>
              <w:t>- Ausência de 22 a 24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5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Renato Luis Benucc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22 e 23/05/0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- Férias de 22/04 a 21/05/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Sérgio Henrique Bonach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6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Jean Marcos Ferr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1ª Subseção Judiciária - Campo Grande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37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2ª Subseção Judiciária - Dourado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iguel Thomaz Di Pierro Júni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/03 a 21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uciana Melchiori Bezer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de 28 a 30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Paulo Alberto J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José Denilson B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2ª Subseção Judiciária - Dourado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3ª Subseção Judiciária - Três Lagoas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Fernando Moreira Gonçalves</w:t>
              <w:br/>
              <w:t>- Na 6ª Vara de Campinas, com prejuízo, de 01/05 a 2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láudio Roberto Can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Sidmar Dias Martin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3ª Subseção Judiciária - Três Lagoa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4ª Subseção Judiciária - Corumbá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1ª VARA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JU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ong Kou He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Ausência em 05/0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argarete Morales Simão Martinez Sacrista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- Férias de 22/04 a 2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SJMS - 4ª Subseção Judiciária - Corumbá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TOTAIS DO FÓ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TOTAIS GERAIS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sz w:val="24"/>
              </w:rPr>
            </w:pPr>
            <w:r>
              <w:rPr>
                <w:rFonts w:ascii="MS Sans Serif" w:hAnsi="MS Sans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ip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4.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8.8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24"/>
              </w:rPr>
              <w:t>13.59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  <w:tab w:val="right" w:pos="7029" w:leader="none"/>
          <w:tab w:val="right" w:pos="8219" w:leader="none"/>
        </w:tabs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  <w:tab w:val="right" w:pos="7029" w:leader="none"/>
          <w:tab w:val="right" w:pos="8219" w:leader="none"/>
        </w:tabs>
        <w:bidi w:val="0"/>
        <w:jc w:val="left"/>
        <w:rPr/>
      </w:pPr>
      <w:r>
        <w:rPr>
          <w:color w:val="000000"/>
          <w:sz w:val="24"/>
        </w:rPr>
        <w:t>S3R = comissão de informátic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  <w:tab w:val="right" w:pos="7029" w:leader="none"/>
          <w:tab w:val="right" w:pos="8219" w:leader="none"/>
        </w:tabs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992"/>
        <w:gridCol w:w="851"/>
        <w:gridCol w:w="850"/>
      </w:tblGrid>
      <w:tr>
        <w:trPr>
          <w:cantSplit w:val="true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JUIZADO ESPECIAL FEDERAL PREVIDENCIÁRIO - 3ª REGIÃO</w:t>
            </w:r>
          </w:p>
        </w:tc>
      </w:tr>
      <w:tr>
        <w:trPr>
          <w:cantSplit w:val="true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  <w:sz w:val="24"/>
              </w:rPr>
              <w:t>PRODUTIVIDADE DOS JUÍZES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JU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Tipo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Tip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Alessandra de Medeiros Nogueira R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68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Ana Cláudia Caurel de Alen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 xml:space="preserve">Caio Moysés de Li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12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Cláudia Hilst Mene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Cristiane Farias Rodrigues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16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Fabíola Queir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86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Janaína Rodrigues V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José Carlos Mo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28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Kyu Soon L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82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Leonardo Safi de M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92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Luciana de    Souza Sa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Luciana Ortiz Tavares Costa Zan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37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Luciane Aparecida Fernandes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49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Márcia Souza e Silv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53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Maria Isabel do P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Marisa Regina A. Quedinho Casse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95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Nilce Cristina P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97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Paulo Alberto Sa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91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Renata Andrade Lotufo Cer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Renata Barth P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12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Ricardo de Castro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81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Sidmar Dias Mart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17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Sylvia Marlene de Castro Figueir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22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Tani Maria Wur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93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Valéria das Silva N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036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TO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3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3950</w:t>
            </w:r>
          </w:p>
        </w:tc>
      </w:tr>
    </w:tbl>
    <w:p>
      <w:pPr>
        <w:pStyle w:val="Heading5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rPr/>
      </w:pPr>
      <w:r>
        <w:rPr/>
        <w:t>São Paulo, 30 de junho de 2003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90" w:leader="none"/>
          <w:tab w:val="right" w:pos="5839" w:leader="none"/>
          <w:tab w:val="right" w:pos="7029" w:leader="none"/>
          <w:tab w:val="right" w:pos="8219" w:leader="none"/>
        </w:tabs>
        <w:bidi w:val="0"/>
        <w:rPr/>
      </w:pPr>
      <w:r>
        <w:rPr/>
        <w:t>BAPTISTA PEREIR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  <w:tab w:val="right" w:pos="7029" w:leader="none"/>
          <w:tab w:val="right" w:pos="8219" w:leader="none"/>
        </w:tabs>
        <w:bidi w:val="0"/>
        <w:jc w:val="center"/>
        <w:rPr/>
      </w:pPr>
      <w:r>
        <w:rPr>
          <w:color w:val="000000"/>
          <w:sz w:val="24"/>
        </w:rPr>
        <w:t>Corregedor-Geral da Justiça Federal da 3ª Regiã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  <w:tab w:val="right" w:pos="7029" w:leader="none"/>
          <w:tab w:val="right" w:pos="8219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90" w:leader="none"/>
        <w:tab w:val="right" w:pos="5839" w:leader="none"/>
        <w:tab w:val="right" w:pos="7029" w:leader="none"/>
        <w:tab w:val="right" w:pos="8219" w:leader="none"/>
      </w:tabs>
      <w:jc w:val="center"/>
      <w:outlineLvl w:val="4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5</Words>
  <Characters>0</Characters>
  <CharactersWithSpaces>26881</CharactersWithSpaces>
  <Company>T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27:00Z</dcterms:created>
  <dc:creator>TRF</dc:creator>
  <dc:description>ORIGEM: A2880
TIPO: 263
NUMERO: 1
CORREIO: dedi@trf3.gov.br
</dc:description>
  <dc:language>en-US</dc:language>
  <cp:lastModifiedBy/>
  <cp:lastPrinted>2003-07-17T16:32:00Z</cp:lastPrinted>
  <dcterms:modified xsi:type="dcterms:W3CDTF">2003-07-18T13:27:00Z</dcterms:modified>
  <cp:revision>2</cp:revision>
  <dc:subject/>
  <dc:title>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F</vt:lpwstr>
  </property>
</Properties>
</file>