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bidi w:val="0"/>
        <w:ind w:right="988" w:hanging="0"/>
        <w:jc w:val="both"/>
        <w:rPr/>
      </w:pPr>
      <w:r>
        <w:rPr>
          <w:b/>
          <w:sz w:val="24"/>
        </w:rPr>
        <w:t>O EXCELENTÍSSIMO SENHOR DESEMBARGADOR BAPTISTA PEREIRA, CORREGEDOR-GERAL DA JUSTIÇA FEDERAL DA 3ª REGIÃO</w:t>
      </w:r>
      <w:r>
        <w:rPr>
          <w:sz w:val="24"/>
        </w:rPr>
        <w:t>, no uso de suas atribuições legais e regimentais, divulga que no mês de junho de 2003 foram proferidas sentenças pelos Meritíssimos Juízes Federais, conforme tabela abaixo:</w:t>
      </w:r>
    </w:p>
    <w:p>
      <w:pPr>
        <w:pStyle w:val="Normal"/>
        <w:widowControl w:val="false"/>
        <w:bidi w:val="0"/>
        <w:ind w:left="-142" w:right="988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851"/>
        <w:gridCol w:w="850"/>
        <w:gridCol w:w="849"/>
      </w:tblGrid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a Mantovani Arruga (na titularidade)</w:t>
              <w:br/>
              <w:t xml:space="preserve">– Férias de 30/06 a 29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zabeth Le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a Mantovani Avel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Janaína Rodrigues Valle (na titularidad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enato Barth Pires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m prejuízo da 3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Bauru de 21/05 a 06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 Isabel do Prad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08/04 a 06/07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    de 02 a 06 e de 09 a 23 e de 24/06 a 03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o César Arouck Gema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 Lúcia Lencastre Ursa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ristiane Farias Rodrigues dos Santos</w:t>
              <w:br/>
              <w:t>- Licença-saúde de 04 a 06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roldo José Washington</w:t>
              <w:br/>
              <w:t>– Convocado pelo TRF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Regina Amoroso Quedinho Cassettari</w:t>
              <w:br/>
              <w:t>- Licença-saúde de 13/06 a 3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o César Arouck Gema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a Mantovani Avelino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Sérgio Domingues</w:t>
              <w:br/>
              <w:t>– Afastamento AJUFE de 11/06/02 a 10/06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Cláudia Gonçalves Cuci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em 3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selle de Amaro e Franç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ão Batista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a Mantovani Avel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Casset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a Costa Aguiar Alves Henrique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enise Aparecida Avelar (na titularidade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8/05 a 06/06/03 e de 16/06 a 15/07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gala de 07 a 14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Elizabeth Le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jalma Moreira Gom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ouise Vilela Leite Filguei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ni Maria Wur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ouise Vilela Leite Filgueiras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iro Brandani Fonseca</w:t>
              <w:br/>
              <w:t>- Férias de 02/06 a 23/06/03, int. a partir de 09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Barth P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0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oemi Martins de Oliveira (na titularidade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a Figueiredo Marqu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nina Gal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o César Arouck Gemaqu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19/05 a 17/06/03, int. a partir de 02/06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em 1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Tani Maria Wurster (na titularidade) </w:t>
              <w:br/>
              <w:t>- Férias de 16/06 a 15/07/03, int. a partir de 01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Sílvia Figueiredo Marq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Wilson Zauhy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e Souza Sanchez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Mesquita Sara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a Costa Aguiar Alves Henrique</w:t>
              <w:br/>
              <w:t>- Licença-gestante de 23/06 a 20/1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ânia Regina Marangoni Zau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a Abrantkoski Rist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8/05 a 06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Marcos Lunardell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 a 03/06/03</w:t>
              <w:br/>
              <w:t>- S3R em 09/06 e 10/06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5 e 26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Barth P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Cláudia Gonçalves Cu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a Costa Aguiar Alves 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Eduardo Barbosa Santos N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o César Arouck Gema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nilto Paulo Nune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iana Brunstein (na titularidade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m prejuízo da 2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Guarulhos de 21/05 a 14/07/03 </w:t>
              <w:br/>
              <w:t>- Licença-saúde em 17 e 18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icardo de Castro Nascimento</w:t>
              <w:br/>
              <w:t xml:space="preserve">– Juizado, com prejuízo, de 16/04 a 14/07/03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Férias de 30/06 a 29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0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itinha Alzira Mendes da Costa Stevenson</w:t>
              <w:br/>
              <w:t>- Convocada pelo TRF desde 22/05/03, cessado a partir de 02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selle de Amaro e Franç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nojo de 28/06 a 05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Maurício Yukikazu Kato </w:t>
              <w:br/>
              <w:t>- Convocado pelo TRF de 13/05 a 30/06/03 e em 01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Barth P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ssandra de Medeiros Nogueira Reis</w:t>
              <w:br/>
              <w:t>- Férias de 09/06 a 08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a Abrantkoski R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sna Kol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ilce Cristina Pet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 Cristina Barongeno Cukierkorn</w:t>
              <w:br/>
              <w:t>– Licença-saúde em 1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nilto Paulo Nune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ictorio Giuzi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Sylvia Marlene de Castro Figueire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jalma Moreir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a Figueiredo Marques</w:t>
              <w:br/>
              <w:t>-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oemi Martins de Oliv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- Fórum Cíve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.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.2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.98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- Fórum Criminal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sem Mazlo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de Mello Castrianni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aecler Baldres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a Maria Roch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0/05 a 18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árcia Souza e Silva de Oliv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16/04 a 14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aecler Baldr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ru Yamamo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em 06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yu Soon Le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Na 7ª Vara Previd., com prejuízo, a partir de 22/04/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Luiz Renato Pacheco Chaves de Oliveira </w:t>
              <w:br/>
              <w:t>-    Com prejuízo da 6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Criminal a partir de 27/03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ão Carlos da Rocha Mat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Casset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lvio Luis Ferreira da Roch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nvocado pelo TRF a partir de 22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ssandro Diafé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austo Martin de Sanct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nvocado pelo TRF a partir de 23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élio Egydio de Matos Nogueira (em auxíli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19/05 a 17/06, int. a partir de 02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Renato Pacheco Chaves de Oliv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3</w:t>
            </w:r>
            <w:r>
              <w:rPr>
                <w:color w:val="000000"/>
                <w:sz w:val="24"/>
                <w:vertAlign w:val="superscript"/>
              </w:rPr>
              <w:t>ª</w:t>
            </w:r>
            <w:r>
              <w:rPr>
                <w:color w:val="000000"/>
                <w:sz w:val="24"/>
              </w:rPr>
              <w:t xml:space="preserve"> Vara Criminal/SP, com prejuízo, a partir de 27/0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Ali Mazloum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2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io Moysés de Lim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07/04 a 05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driana Pileggi de Sove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 a 0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Renato Pacheco Chav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– São Paulo - Fórum Crimin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- Fórum de Execuções Fiscai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igino Cinacchi Júnior</w:t>
              <w:br/>
              <w:t>- Férias de 02 a 3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Lopes B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Luís Benucc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m prejuízo da 5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Campo Grande de 02 a 18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nilto Paulo Nunes Ju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1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S. J. Boa Vista, com prejuízo, de 02 a 06, e de 09 a 1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Souza Aguiar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gilena Emy Fukui Bolognesi (em auxílio)</w:t>
              <w:br/>
              <w:t>- Com prejuízo da 1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Presidente Prudente a partir de 20/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ônica Autran Machado Nobre</w:t>
              <w:br/>
              <w:t>- Férias de 16/06 a 03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Rui Kumagai de Aguiar P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noel Álvares</w:t>
              <w:br/>
              <w:t>– Convocado pelo TRF a partir de 29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Luciane Aparecida Fernandes Ram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elso Be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vid Rocha    Lima de Magalhães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rik Frederico Gramstru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Convocado pelo TRF a partir de 21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mar Cha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Santoro Facchin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Férias de 26/05 a 2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távio Henrique Martins 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sana Ferri Vid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Carlos Motta</w:t>
              <w:br/>
              <w:t xml:space="preserve">– Juizado, com prejuízo, de 16/04 a 14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Paulo Alberto Sarno </w:t>
              <w:br/>
              <w:t>- Licença-saúde em 15, 16    e    de 26/06 a 11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0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Lopes Becho</w:t>
              <w:br/>
              <w:t>-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abíola Quei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a Hilst Menezes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César Con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– São Paulo - Fórum de Execuções Fiscai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.4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.15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– Fórum Previdenciário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us Orione Gonçalves Correia</w:t>
              <w:br/>
              <w:t>- Convocado pelo TRF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écio Bra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Ortiz Tavares Costa Zan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a Cláudia Caurel de Alen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ilson Martins Lopes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3/06 a 02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árcia Hoffmann do Amaral e Silva Tur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ra Cecília de Arantes Fernandes Costa</w:t>
              <w:br/>
              <w:t>- Férias de 02/06 a 01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ssandra Nuyens Aguiar Aranha</w:t>
              <w:br/>
              <w:t>–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Ortiz Tavares Costa Zanoni</w:t>
              <w:br/>
              <w:t>- Licença-saúde de 10 a 16/06 e de 18/06 a 15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mone Schroder</w:t>
              <w:br/>
              <w:t>– Licença-saúde em 2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tiana Cardoso de Freitas</w:t>
              <w:br/>
              <w:t>- Férias de 13/06 a 06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tiana Ruas Nogueira</w:t>
              <w:br/>
              <w:t>– Férias de 30/06 a 28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a Cláudia Caurel de Alencar</w:t>
              <w:br/>
              <w:t>- Férias de 29/05 a 27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Carlos Francisco</w:t>
              <w:br/>
              <w:t>- Convocado pelo TRF a partir de 23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Kyu Soon Le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tiana Cardoso de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ila Pa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3/05 a 21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yu Soon Lee (em auxílio)</w:t>
              <w:br/>
              <w:t>- Com prejuízo da 3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Criminal a partir de 22/04/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onardo Safi de Melo</w:t>
              <w:br/>
              <w:t xml:space="preserve">- Juizado, com prejuízo, de 16/04 a 14/07/03 </w:t>
              <w:br/>
              <w:t>-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a Andrade Lotufo Cerqu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m prejuízo da 1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Guarulhos de 20/12/02 a 07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éria da Silva Nunes (em auxíli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23/05 a 20/08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18 a 20/06 e de 23 a 3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écio Bra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– Fórum Previdenciário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ª Subseção Judiciária - Ribeirão Preto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vid Diniz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niela Miranda Ben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icardo Gonçalves de Castro Ch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6 e 27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Marcelo Duarte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ino Oliveira Told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2, 03, 09, 10, 16, 17, 23 a 25 e 3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afael Andrade de Margal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Augusto Martinez Pere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Flávia de Toledo Ce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elson de Freitas Porfírio Júnior</w:t>
              <w:br/>
              <w:t>- Doutorado de 01/11/02 a 31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afael Andrade de Margal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ésar de Moraes Sabbag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afael Andrade de Marg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sa Maria Pedrassi de Souza</w:t>
              <w:br/>
              <w:t xml:space="preserve">- Juizado, com prejuízo, de 22/05 a 09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Modesto Jeu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niela Miranda Benett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9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Ribeirão Preto, com prejuízo,    a partir de 15/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ubens Alexandre Elias Calixto</w:t>
              <w:br/>
              <w:t>- Férias de 23/06 a 1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Chichorro Falavinh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Juizado, com prejuízo, de 22/05 a 09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érgio Noj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niela Miranda Benetti (em auxíli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m prejuízo da 7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Ribeirão Preto a partir de 15/05/02</w:t>
              <w:br/>
              <w:t>– Juizado, com prejuízo, de 11/04 a 0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ª Subseção Judiciária - Ribeirão Preto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3ª Subseção Judiciária - São José dos Camp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lberto Rodrigues Jor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ília Rechi Gomes de Aguiar Leonel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Eduardo de Almeida Leonel Ferreira   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Henrique Presce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Eduardo de Almeida Leonel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li Barbosa da Silva</w:t>
              <w:br/>
              <w:t>- Na 2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Guarulhos, com prejuízo, a partir de 24/06/0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/03 a 03/06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24/06 a 23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ília Rechi Gomes de Aguiar Leonel Ferr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3 e 24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3ª Subseção Judiciária - São José dos Camp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4ª Subseção Judiciária - Sant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ldice Maria Santana de Almeida</w:t>
              <w:br/>
              <w:t>- Férias de 30/06 a 28/07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6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ana Parisi e Lim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4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Santos, com prejuízo, de 12/05 a 03/06/03</w:t>
              <w:br/>
              <w:t>– Licença-saúde de 02 a 08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Lemos dos Santos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dvaldo Gom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Lemos dos Santos Filh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4</w:t>
            </w:r>
            <w:r>
              <w:rPr>
                <w:color w:val="000000"/>
                <w:sz w:val="24"/>
                <w:vertAlign w:val="superscript"/>
              </w:rPr>
              <w:t>ª</w:t>
            </w:r>
            <w:r>
              <w:rPr>
                <w:color w:val="000000"/>
                <w:sz w:val="24"/>
              </w:rPr>
              <w:t xml:space="preserve"> Vara de Santos, com prejuízo, a partir de 21/05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 a 03/06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erbert Cornélio Pieter de Bruyn Júnior</w:t>
              <w:br/>
              <w:t>– Ausência em 23/06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6/06 a 25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dmar Dias Martin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16/04 a 14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Lemos dos Santos Filho (na titularidade)</w:t>
              <w:br/>
              <w:t>- Com prejuízo da 2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Santos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ana Parisi 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eloísa Helena Sérvulo da Cunh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 a 03/06/03</w:t>
              <w:br/>
              <w:t>– Licença-saúde de 12 a 14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lton Igor Kita Con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da Silv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ssimo Palazzol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2/06 a 01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4ª Subseção Judiciária - Sant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1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5ª Subseção Judiciária - Campina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Márcio Rached Millani (na titularidad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lene Pinheiro Cruz Minitti (na titularidade)</w:t>
              <w:br/>
              <w:t>– Ausência em 23 e 24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ão Pompeo de Cam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ana Borges de Mello Marcelo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ana Borges de Mello Marcelo (na titularidade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17/05 a 14/06/03 e de 16 a 18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lene Pinheiro Cruz Mini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ter Antoniassi Maccaron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6 e 27/06/03</w:t>
              <w:br/>
              <w:t>-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lene Pinheiro Cruz Minitt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3 e 24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deci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ávia Pellegrino Soares</w:t>
              <w:br/>
              <w:t>– Juizado, com prejuízo, de 25/04 a 23/07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Férias de 05/05 a 03/06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ão Pompeo de Camargo ( na titularidade de 02 a 29/06/0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m prejuízo da 2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Bauru de 02 a 29/06/03</w:t>
              <w:br/>
              <w:t>- Ausência em 2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José Mário Barretto Pedrazzoli (na titularidade de 31/05 a 03/08/0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José Mário Barretto Pedrazzoli (na titularidade de 31/05 a 03/08/03)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m prejuízo da 1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Jaú de 31/05 a 03/08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5ª Subseção Judiciária - Campina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6ª Subseção Judiciária - São José do Rio Preto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denir Pereira da Silva</w:t>
              <w:br/>
              <w:t>- Ausência em 23 e 24/06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aquim Eurípedes Alves Pin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 a 0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Cristiano Tamant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tir Pietroforte Lopes Var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a Lucia Jordão Pez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ênio Silva Thé Card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Ângela Cristina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sser Lettiére Júnior</w:t>
              <w:br/>
              <w:t>- Férias de 23/06 a 22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Ângela Cristina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ênio Silva Thé Cardoso</w:t>
              <w:br/>
              <w:t>-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lga Curiaki Makiyama Sperandi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6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Ângela Cristina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6ª Subseção Judiciária - São José do Rio Preto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7ª Subseção Judiciária - Araçatub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Roberto Can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Luiz Paludet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6 e 27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sley Gasp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Wilson Pereira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Luiz Palud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7ª Subseção Judiciária - Araçatub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8ª Subseção Judiciária - Bauru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Sorm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Freiberger Zandav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ídia Aparecida de Andrade Correa</w:t>
              <w:br/>
              <w:t>- Licença-saúde em 02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ão Pompeo de Camargo</w:t>
              <w:br/>
              <w:t>- Na 6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Campinas, com prejuízo, de 02/06 a 29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Francisco da Silva Ne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naína Rodrigues Vall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2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Cível/SP, com prejuízo, de 21/05 a 06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8ª Subseção Judiciária - Bauru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9ª Subseção Judiciária - Piracicab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sana Campos Pagano Moreira Porto (na titularidade)</w:t>
              <w:br/>
              <w:t xml:space="preserve">- Licença-saúde de 20/03 a 17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ntonio Moreira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Guerra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Guerra Martins</w:t>
              <w:br/>
              <w:t>-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ntonio Moreira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onica Aparecida Bonavina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os Eduardo Del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9ª Subseção Judiciária - Piracicab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0ª Subseção Judiciária - Sorocab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os Eduardo Del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ís Antônio Zanluca</w:t>
              <w:br/>
              <w:t>- Férias de 02/06 a 01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aul Mariano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 a partir de 18/06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3/06 a 11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Leandro Silva</w:t>
              <w:br/>
              <w:t>- Licença-saúde de 04/06 a 08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0ª Subseção Judiciária - Sorocab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1ª Subseção Judiciária - Maríli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eraldo Garcia V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ademir Jerônimo Belinati Martins</w:t>
              <w:br/>
              <w:t>- Em Tupã, com prejuízo, em 26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ntonio Ribeiro Mar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David Fonseca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1ª Subseção Judiciária - Maríli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2ª Subseção Judiciária - Presidente Prudente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gilena Emy Fukui Bolognes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2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Execuções Fiscais/SP, com prejuízo, a partir de 2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Haroldo Nad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fredo dos Santos Cunh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de Paula dos Santo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ewton José Falc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fredo dos Santos Cu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fredo dos Santos Cu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Haroldo Nader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6 e 27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de Paul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2ª Subseção Judiciária – Presidente Prudente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3ª Subseção Judiciária – Franc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nessa Vieira de M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Alberto B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in Pei Je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o de Souza Godoy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o de Souza Godoy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de 03 a 05, 13, de 16 a 18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Alberto B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3ª Subseção Judiciária - Franc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4ª Subseção Judiciária - São Bernardo do Campo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os Alberto Loverra</w:t>
              <w:br/>
              <w:t>- Convocado pelo TRF a partir de 12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atia Cilene Balugar Firm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Alberto J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ia Uematsu Furukawa</w:t>
              <w:br/>
              <w:t>- Férias de 26/05 a 24/06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3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S. B. Campo, com prejuízo, de 25/06 a 08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a Lucia Iucker Meirelles de Oliveira</w:t>
              <w:br/>
              <w:t>- Férias de 09/06 a 08/07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gestante de 06/02 a 05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ia Uematsu Furukaw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m prejuízo da 2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S.B.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atia Cilene Balugar Firm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4ª Subseção Judiciária - São Bernardo do Campo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5ª Subseção Judiciária - São Carl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árcio Satalino Mesquita</w:t>
              <w:br/>
              <w:t>– SR3, com prejuízo, em 09 e 1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lberto de Souz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isa Taubembl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5ª Subseção Judiciária - São Carl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6ª Subseção Judiciária - Assi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drea Ba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David Fonseca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Henrique Presce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6ª Subseção Judiciária - Assi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7ª Subseção Judiciária - Jaú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drigo Zacharias</w:t>
              <w:br/>
              <w:t>-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Mário Barretto Pedrazzoli</w:t>
              <w:br/>
              <w:t>- Na 8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Campinas, com prejuízo, de 31/05 a 03/08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7ª Subseção Judiciária - Jaú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8ª Subseção Judiciária – Guaratinguetá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ônica Wilma Schro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8ª Subseção Judiciária – Guaratinguetá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9ª Subseção Judiciária – Guarulh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a Andrade Lotufo Cerqueira</w:t>
              <w:br/>
              <w:t>– Na 8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Previdenciária, com prejuízo, de 20/12/02 a 07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li Barbosa da Silv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iguel Florestan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arcelo Mend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iana Brunstein</w:t>
              <w:br/>
              <w:t>- Na 19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Cível/SP, com prejuízo, de 21/05 a 14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li Barbosa da Silva (em auxílio)</w:t>
              <w:br/>
              <w:t>- Com prejuízo da 4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São José dos Campos a partir de 24/0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onardo Safi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arcelo Mend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Katia Herminia Martins Lazarano do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de Mello Castri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arcelo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9ª Subseção Judiciária - Guarulh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0ª Subseção Judiciária - Araraquar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Ricardo Aren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sa Maria Pedrassi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ávia de Toledo C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0ª Subseção Judiciária - Araraqu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1ª Subseção Judiciária - Taubaté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Vasconcel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1ª Subseção Judiciária - Taubaté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2ª Subseção Judiciária - Tupã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nderlei Pedro Costenaro</w:t>
              <w:br/>
              <w:t>- Licença-paternidade de 19 a 23/06/03</w:t>
              <w:br/>
              <w:t>- Licença-família de 24 a 27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Wilson Pereira Júnior</w:t>
              <w:br/>
              <w:t>- Juizado, com prejuízo, de 23/06 a 05/07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6 e 27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2ª Subseção Judiciária - Tupã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3ª Subseção Judiciária - Bragança Paulist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lberto de Souz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Valdirene Ribeiro de Souza Falc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3ª Subseção Judiciária - Bragança Paulist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4ª Subseção Judiciária - Jale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alem Jorge Cury</w:t>
              <w:br/>
              <w:t>- Licença-saúde de 2 a 6, 9, 13, 16, 20, 23, 27 e 3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lga Curiaki Makiyama Speran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de Mello Castri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4ª Subseção Judiciária - Jale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5ª Subseção Judiciária – Ourinh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ão Eduardo Consol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5ª Subseção Judiciária – Ourinh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6ª Subseção Judiciária – Santo André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udrey Gasparini</w:t>
              <w:br/>
              <w:t>- Férias de 30/06 a 2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Denilson B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aquel Fernandez Per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éria Cabas 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Uilton Reina Ce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iro da Silva Pinto</w:t>
              <w:br/>
              <w:t>- Férias de 02/06 a 3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26ª Subseção Judiciária – Santo André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7ª Subseção Judiciária - São João da Boa Vist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ão Pompeo de Cam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nilto Paulo Nunes Ju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m prejuízo da 1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Execuções Fiscais/SP de 02 a 06 e de 09 a 1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7ª Subseção Judiciária - São João da Boa Vist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1ª Subseção Judiciária - Campo Grande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Toniass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    em 10 e 2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érgio Henrique Bonache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S3R, com prejuízo, em 09 e 1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nete Lima Miguel Ca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dilon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edro Perei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ong Kou 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Gilberto Mendes Sobrin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dilon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edro Perei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dilon de Oliv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ean Marcos Ferr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Gilberto Mendes Sobrin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Luís Benucc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1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Execuções Fiscais/SP, com prejuízo, de 02 a 15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Gilberto Mendes Sobrin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ean Marcos Ferr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16/06 a 15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Gilberto Mendes Sobrin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1ª Subseção Judiciária - Campo Grande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2ª Subseção Judiciária - Dourad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iguel Thomaz Di Pierro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de 02 a 06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Melchiori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2ª Subseção Judiciária - Dourad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3ª Subseção Judiciária - Três Lagoa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oreira Gonçalv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17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denir Pe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Roberto Can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dmar Dias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3ª Subseção Judiciária - Três Lagoa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4ª Subseção Judiciária - Corumbá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ong Kou 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garete Morales Simão Martinez Sacrist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5 a 20/06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de 23 a 27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4ª Subseção Judiciária - Corumbá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TOTAIS GERAI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5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9.7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14.86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851"/>
        <w:gridCol w:w="850"/>
        <w:gridCol w:w="1276"/>
      </w:tblGrid>
      <w:tr>
        <w:trPr>
          <w:cantSplit w:val="true"/>
        </w:trPr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JUIZADO ESPECIAL FEDERAL PREVIDENCIÁRIO - 3ª REGIÃO</w:t>
            </w:r>
          </w:p>
        </w:tc>
      </w:tr>
      <w:tr>
        <w:trPr>
          <w:cantSplit w:val="true"/>
        </w:trPr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PRODUTIVIDADE DOS JUÍZES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Tip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Alessandra de Medeiros Nogueira 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64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Caio Moysés de Li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38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Cristiane Farias Rodrigu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Fabíola Quei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13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Janaína Rodrigues Va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13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José Carlos Mo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55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Kyu Soon L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10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Leila Pa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Leonardo Safi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89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Márcia Souza e Silv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Marisa Regina A. Quedinho Casse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Nilce Cristina Pet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14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Paulo Alberto Sa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11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Renata Andrade Lotufo Cer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36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Ricardo de Castr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53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Sidmar Dias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41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Sylvia Marlene de Castro Figueir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11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Valéria das Silva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68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Wilson Pereira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81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TOT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3870</w:t>
            </w:r>
          </w:p>
        </w:tc>
      </w:tr>
    </w:tbl>
    <w:p>
      <w:pPr>
        <w:pStyle w:val="Heading5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rPr/>
      </w:pPr>
      <w:r>
        <w:rPr/>
        <w:t>São Paulo, 06 de agosto de 2003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rPr/>
      </w:pPr>
      <w:r>
        <w:rPr/>
        <w:t>BAPTISTA PEREIR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jc w:val="center"/>
        <w:rPr/>
      </w:pPr>
      <w:r>
        <w:rPr>
          <w:color w:val="000000"/>
          <w:sz w:val="24"/>
        </w:rPr>
        <w:t>Corregedor-Geral da Justiça Federal da 3ª Regiã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90" w:leader="none"/>
        <w:tab w:val="right" w:pos="5839" w:leader="none"/>
        <w:tab w:val="right" w:pos="7029" w:leader="none"/>
        <w:tab w:val="right" w:pos="8219" w:leader="none"/>
      </w:tabs>
      <w:jc w:val="center"/>
      <w:outlineLvl w:val="4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2</Words>
  <Characters>0</Characters>
  <CharactersWithSpaces>25263</CharactersWithSpaces>
  <Company>T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20:00Z</dcterms:created>
  <dc:creator>TRF</dc:creator>
  <dc:description>ORIGEM: A2880
TIPO: 263
NUMERO: 1
CORREIO: dedi@trf3.gov.br
</dc:description>
  <dc:language>en-US</dc:language>
  <cp:lastModifiedBy/>
  <cp:lastPrinted>2003-08-08T10:58:00Z</cp:lastPrinted>
  <dcterms:modified xsi:type="dcterms:W3CDTF">2003-08-08T10:58:00Z</dcterms:modified>
  <cp:revision>5</cp:revision>
  <dc:subject/>
  <dc:title>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F</vt:lpwstr>
  </property>
</Properties>
</file>