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EXCELENTÍSSIMA SENHORA DESEMBARGADORA FEDERAL MARLI FERREIRA, CORREGEDORA-GERAL DA JUSTIÇA FEDERAL DA 3ª REGIÃO, no uso de suas atribuições legais e regimentais, divulga que no mês de junho de 2005  foram proferidas sentenças pelos Meritíssimos Juizes Federais, conforme tabela abaixo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STIÇA FEDERAL DA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íve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FERRI VID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Corumbá de 14/06/04 a 28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LÚCIA LENCASTRE URSA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7 a 2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2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 a 2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06/04 a 2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5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SÉRGIO DOMING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Diretor do Foro, com prejuízo, de 09/05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9/05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2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BATIST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12/08/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7/01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A BRUNSTEI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Ourinhos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1ª Vara de Execuções Fiscais/SP, a partir de 16/07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27/04 a 2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ÉCIO BRAS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O BRANDANI FONSE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22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7ª Vara Fiscal/SP, a partir de 24/05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3/05 a 21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2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LA P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13 a 17, 20 a 24 e 27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4ª Vara Cível/SP, a partir de 13/04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 a 17, 20 a 24 e de 27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LENA EMY FUKUI BOLOGNES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ORTIZ TAVARES COSTA ZAN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17/05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ABETH LE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ZAUHY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 e 07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FRANCIS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em 0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MESQUITA SAR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7ª Vara Cível/SP, a partir de 17/0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ÂNIA REGINA MARANGONI ZAUH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COS LUNARDEL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5ª Vara Civel/SP, a partir de 17/02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MO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3/05 a 06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3/05 a 06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Osasco, a partir de 18/10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INHA ALZIRA MENDES DA COSTA STEVENS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YUKIKAZU K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HENRIQUE PRESCEN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 BARONGENO CUKIERKO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ALMA MOREIRA GOM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 e 0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7/01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6 e 0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FIGUEIREDO MARQ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M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22/03 a 19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riminal/SP, de 16/05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6 a 0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Previdenciária/SP, a partir de 22/04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6 a 0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CARLOS DA ROCHA MAT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em 0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em 01/0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Criminal/SP, de 16/05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Botucatu, a partir de 06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-São Paulo de 12/02 a 05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izo da 1ª Vara de Campinas, de 26/02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 PILEGGI DE SOVE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a a partir de 2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Franca, a partir de 17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Santo André, de 27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3, 14, 28 e 29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9ª Vara de Execuções Fiscais/SP, a partir de 21/0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0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Exec. Fisca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INO CINACCHI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05 a 14/06 e de 20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6/05 a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-Americana, a partir de 28/0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4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3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6 a 0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3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05 a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EL ÁLV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6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3/06 a 22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 FREDERICO GRAMSTRU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SANTORO FACCH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9ª Vara Cível/SP, a partir de 24/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L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, 07 e 0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GUERRA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2 a 25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riminal/SP, a partir de 23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OPES BEC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2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2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 SCHRO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ível/SP, a partir de 16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ÉSAR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Exec. Fisc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US ORIONE GONÇALVES CORRE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21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HOFFMANN DO AMARAL E SILVA TUR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a pelo TRF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 CECÍLIA DE ARANTES FERNANDES COS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0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A B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1 a 03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RUA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- Botucatu, de 25/10/04 a 05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6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RUA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0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DA SILVA NUN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0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riminal/SP, a partir de 22/04/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2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, 13, 17 e 2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ONÇALVES DE CASTRO CH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raquara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1 a 03, 06 a 10 e em 2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03, 06 a 10 e em 2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1, 02 e 2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7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raguatatuba, de 11/04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SAR DE MORAES SABBA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4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2 e 09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MODESTO JEUK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20 a 22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7/06 a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25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Designado apenas para os processos referentes ao FGTS, a partir de 10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NOJI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3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São José dos Camp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somente para os processos referentes à CEF a partir de 12/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THOMAZ DI PIERR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çatuba, a partir de 22/08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São José do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DICE MARIA SANTANA DE ALMEI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0 a 2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LDO GOM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Jundiaí, a partir de 22/06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9 e 30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9 e 30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de 26/02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5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6 a 0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em 20 e 23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E PINHEIRO CRUZ MINI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3/05 a 2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 e 0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- São Paulo, de 07/01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M JORGE CU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29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O DE SOUZA GODO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2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, 20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Jaú, de 23/03 a 03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São José do Ri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IR PEREIRA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EURÍPEDES ALVES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ZACHARI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TIR PIETROFORTE LOPES VARG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JORDÃO PEZ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05 a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SER LETTIÉRE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tanduva, a partir de 2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1/05 a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05 a 14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São José do Ri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Araç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- Avaré, a partir de 03/1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1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3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4ª Vara de São José dos Campos, a partir de 22/08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03/05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3 e de 07 a 26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Araç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8ª - Baur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LEMOS DOS SANTOS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06 a 15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Bauru, a partir de 12/04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6/06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7/02 a 05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6/06 a 0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, 08, 15 e 22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Bauru, a partir de 12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Campinas, a partir de 12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FRANCISCO DA SILVA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7/06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0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5 a 23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ala de 24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- Ba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U H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2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07 a 10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de 03 a 06/06 e Saúde em 2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10 e em 2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orocaba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5 a 05/06 e de 18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5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Mogi das Cruzes, a partir de 28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6 a 1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5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RIBEIRO MAR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0 a 2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2ª - Presidente Prudent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MARTIN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3/05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05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ª - Presidente Pru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a partir de 13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3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2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9/06 a 0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, 13, 20 e 27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em 01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28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7/01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LE DE AMARO E FRANÇ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9/05 a 07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São Carlos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0, 20 e 21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São Carlos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6ª - Ass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DIA APARECIDA DE ANDRADE CORRE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ª - 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7ª - Jaú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ZACHARI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9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de Campinas, de 23/03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ª - Ja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8ª - Guaratinguet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JORG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ª - Guaratingue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de 30/05 a 03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SABEL DO P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5/05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6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WILMA SCHRODER GHOSN BEVILAQU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em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4ª Vara de Guarulhos, a partir de 25/05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0, de 13 a 15, 23 e de 27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4 e 15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Ribeirão Preto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1ª - Taubat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VASCONCEL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ª - Taub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2ª - Tup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ª - Tup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3ª - Bragança Paul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LBERTO DE SOUZA RIB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6 e 1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ª - Bragança Pau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4ª - Jal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ª - J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egistro, a partir de 13/09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0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7ª Vara Cível/SP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6ª - Santo And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R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4 a 02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FERNANDEZ PER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2/06 a 1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1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7/01 a 26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de 27/06 a 03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4 a 03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2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LTON REINA CEC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ª - Santo And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05 a 07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2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7/05 a 1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Ponta Porã, de 28/05/04 a 1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Naviraí, a partir de 0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9 e 3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Coxim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0/03 a 29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31/05 a 19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Dourados, a partir de 13/12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1/05 a 1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0 e 21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izo da 1ª Vara de Dourados a partir de 13/1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Três Lago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3 e 10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em 14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4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3 e 10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Três Lag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Corumb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IRENE RIBEIRO DE SOUZA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7/01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06/06 a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Cível/SP, de 14/06/04 a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DOMINGUES DE AMA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5/06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Corum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Campo Grande, de 28/05/04 a 1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4ª Vara de Campo Grande, a partir de 0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5ª Vara de Campo Grande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ÇA FEDERAL DA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IZADO ESPECIAL FEDERAL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ÉCIO BRAS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MO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SAFI DE M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GUERRA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CE CRISTINA PETR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 CECÍLIA DE ARANTES FERNANDES COS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ÍRA FELIPE LOURENÇ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LO ALMASI VIEIRA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MELO DA MA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ERALDO REZENDE SIL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EZAR NEV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ITÓRIA MAZITE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GUSTAVO BREGALDA NE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 DE CARVALHO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O LAÉRCIO CHAPPU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DIANA GRACIA CAMP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CIO GABRIEL GIMEN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E BUENO DA CRU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TINS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A LIKA TAKEU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CRISTINA DE OLIVEIRA M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DICE MARIA SANTANA DE ALMEI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8ª - Jundi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ª - Jundi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9ª - Registr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ª -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ª - Os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1ª - Botucat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ª - Botuc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2ª - Ava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ª - Av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3ª - Mogi das Cruz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ª - Mogi das Cr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ª - Americ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5ª - Caraguat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ª - Caraguat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6ª - Catanduv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ª - Catandu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7ª - Andradi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ª - Andr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ADO ESPECIAL FEDERAL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UIZADO ESPECIAL CRIMINAL ADJUNTO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UIZADO ESPECIAL CRIMINAL ADJUNTO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URMAS RECURSAIS DO JUIZADO ESPECIAL FEDER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Crimin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ZAUHY FI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SAFI DE M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DA SILVA N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CE CRISTINA PETR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ão Paulo, terça-feira, 13 de dezembro de 2005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I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embargadora Feder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rregedora-Geral - 3ª Regiã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5102" w:h="22677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6:00Z</dcterms:created>
  <dc:creator>TRF</dc:creator>
  <dc:description/>
  <dc:language>en-US</dc:language>
  <cp:lastModifiedBy>TRF</cp:lastModifiedBy>
  <dcterms:modified xsi:type="dcterms:W3CDTF">2006-01-23T16:01:00Z</dcterms:modified>
  <cp:revision>2</cp:revision>
  <dc:subject/>
  <dc:title>A EXCELENTÍSSIMA SENHORA DESEMBARGADORA FEDERAL MARLI FERREIRA, CORREGEDORA-GERAL DA JUSTIÇA FEDERAL DA 3ª REGIÃO, no uso de s</dc:title>
</cp:coreProperties>
</file>