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EXCELENTÍSSIMA SENHORA DESEMBARGADORA FEDERAL MARLI FERREIRA, CORREGEDORA-GERAL DA JUSTIÇA FEDERAL DA 3ª REGIÃO, no uso de suas atribuições legais e regimentais, divulga que no mês de julho de 2005  foram proferidas sentenças pelos Meritíssimos Juizes Federais, conforme tabela abaixo: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USTIÇA FEDERAL DA 3ª REGIÃ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íve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DE MELLO CASTRIAN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NA FERRI VID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LÚCIA LENCASTRE URSA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15/07/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2ª Vara Cível/SP, a partir de 30/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LDO JOSÉ WASHINGT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06/04 a 28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REGINA AMOROSO QUEDINHO CASSETTA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Osasco, de 04 a 3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5/05 a 28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SÉRGIO DOMINGU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Diretor do Foro, com prejuízo, de 09/05 a 1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CLAUDIA GONÇALVES CUCI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E SOUZA SANCH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BATIST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30/06 a 2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para proferir sentenças a partir de 12/08/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30/06 a 2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NTOVANI AVEL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São Paulo, de 07/01 a 01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0ª Vara Criminal/SP,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NA BRUNSTEI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2/07 a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/07 a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SE APARECIDA AVEL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Ourinhos, a partir de 13/09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HILST MENEZE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1ª Vara de Execuções Fiscais/SP, a partir de 16/07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estante de 27/04 a 24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ÉCIO BRASCH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ABRANTKOSKI RIST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O BRANDANI FONSE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01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ÁVIO HENRIQUE MARTIN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7ª Vara de Execuções Fiscais/SP, a partir de 24/05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1/07 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LA PAI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01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7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E SOUZA SANCH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4ª Vara Cível/SP, a partir de 13/04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1/07 e a partir de 07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LENA EMY FUKUI BOLOGNES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8/07 a 1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ORTIZ TAVARES COSTA ZANO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estante de 17/05 a 1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ABRANTKOSKI RIST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8/07 a 1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ZABETH LEÃ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SON ZAUHY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7/06 a 26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ÁVIO HENRIQUE MARTIN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7/06 a 26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CARLOS FRANCIS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a 02/08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LENA EMY FUKUI BOLOGNES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 a 17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E SOUZA SANCH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0ª Vara Cível/SP, a partir de 13/04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ÁVIO HENRIQUE MARTIN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8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MESQUITA SARAI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3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7ª Vara Cível/SP, a partir de 17/02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ÂNIA REGINA MARANGONI ZAUH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7/06 a 26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ABRANTKOSKI RIST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7/06 a 26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COS LUNARDEL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06 a 1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5ª Vara Civel/SP, a partir de 17/02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0/06 a 1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CARLOS MO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ÁVIO HENRIQUE MARTIN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DE CASTRO NASCIME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Osasco, a partir de 18/10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TINHA ALZIRA MENDES DA COSTA STEVENS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ABRANTKOSKI RIST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ICIO YUKIKAZU KA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30/06 a 2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DE MEDEIROS NOGUEIRA RE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30/06 a 03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E SOUZA SANCH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 a 2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HENRIQUE PRESCEN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3ª Vara Cível/SP, a partir de 30/11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CRISTINA BARONGENO CUKIERKOR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IO GIUZI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3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E SOUZA SANCH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 a 12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IO GIUZI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3/06 a 12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A MARLENE DE CASTRO FIGUEIRE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4/07 a 12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13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3/06 a 12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JALMA MOREIRA GOM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1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1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ÍLVIA FIGUEIREDO MARQU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Cí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rimina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EM MAZLOU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19/12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DE MELLO CASTRIAN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16/03/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ECLER BALDRES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07 a 18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estante de 22/03 a 19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9/12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RENATO PACHECO CHAVE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6ª Vara Criminal/SP, de 16/05 a 1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A MARIA ROC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07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U YAMAMO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9/06 a 08/07 e de 11/07 a 09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U SOON LE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7ª Vara Previdenciária/SP, a partir de 22/04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9/06 a 08/07 e de 11/07 a 09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CARLOS DA ROCHA MAT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07/11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CASSETTA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7/11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LUIS FERREIRA DA ROC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USTO MARTIN DE SANCT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1 a 3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RENATO PACHECO CHAVE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Criminal/SP, de 16/05 a 1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RACHED MILL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Campinas, de 11 a 3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 MAZLOU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19/12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SON MARTINS LOPES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Previdenciária/SP, de 11 a 3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IRO DA SILVA PI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 MOYSÉS DE LIM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Botucatu, a partir de 06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RACHED MILL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izo da 1ª Vara de Campinas, de 26/02 a 1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IANA PILEGGI DE SOVERA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a a partir de 24/06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SOUZA E SILVA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7/06 a 26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Franca, a partir de 17/0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ÉRIA CABAS F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7/06 a 03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IRO DA SILVA PI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4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LIO EGYDIO DE MATOS NOGU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NO OLIVEIRA TOL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SA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9ª Vara de Execuções Fiscais/SP, a partir de 23/03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30/06 a 08/07 e de 11/07 a 09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NTOVANI AVEL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Crim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Exec. Fiscai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GINO CINACCHI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04/07 a 03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06 a 03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R CHAM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 a 17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ROCHA LIMA DE MAGALHÃES E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5/07 a 03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ÍOLA QUEIRO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8 a 24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A ANDRADE LOTUF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06 a 04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A ANDRADE LOTUF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8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ÔNICA AUTRAN MACHADO NOBR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ÍOLA QUEIRO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 a 17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UI KUMAGAI DE AGUIAR PUP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Mogi das Cruzes,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EL ÁLVA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29/04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E APARECIDA FERNANDES RAM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3/06 a 0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ROCHA LIMA DE MAGALHÃES E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3/06 a 22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8/04/05, exceção de 23/06 a 22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E APARECIDA FERNANDES RAM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8 a 22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K FREDERICO GRAMSTRU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 a 3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R CHAM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8/07 a 15/09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 a 17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ROCHA LIMA DE MAGALHÃES E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5 a 3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ÍOLA QUEIRO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8 a 24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SANTORO FACCH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3/06 a 12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R CHAM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3/06 a 12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ÁVIO HENRIQUE MARTIN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9ª Vara Cível/SP, a partir de 24/05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LEY GASPAR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 a 3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GUERRA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E APARECIDA FERNANDES RAM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ÍOLA QUEIRO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SA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0ª Vara Criminal/SP, a partir de 23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LOPES BEC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2/06 a 01/07 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ÍOLA QUEIRO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E SCHROD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2/07 a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ÍOLA QUEIRO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/07 a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HILST MENEZE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7ª Vara Cível/SP, a partir de 16/07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CÉSAR CON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E APARECIDA FERNANDES RAM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Exec. Fisc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Previdenciári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US ORIONE GONÇALVES CORRE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18/07 a 26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30/06 a 17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CLÁUDIA CAUREL DE ALENC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 a 3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SON MARTINS LOPES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7ª Vara Criminal/SP, de 11 a 31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de 04 a 08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 a 03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A HOFFMANN DO AMARAL E SILVA TUR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7/11/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 a 2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U SOON LE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 CECÍLIA DE ARANTES FERNANDES COS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0/03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ÉA BAS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7/07 a 05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CLÁUDIA CAUREL DE ALENC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7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CARDOSO DE FREIT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RUAS NOGU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CLÁUDIA CAUREL DE ALENC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São Paulo, de 06/06 a 01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ÉRIA DA SILVA NUN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U SOON LE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3ª Vara Criminal/SP, a partir de 22/04/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2/06 a 01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Previdenci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Ribeirão Pret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DINIZ DANT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1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1/07 a 09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DE TOLEDO CE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1/07 a 09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GONÇALVES DE CASTRO CHI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8/07 a 1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DUARTE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Araraquara, a partir de 27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DE PAULA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27/04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8/07 a 1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O MARTINEZ PER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2/07 a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DE TOLEDO CE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/07 a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SON DE FREITAS PORFÍRI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01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ANDRADE DE MARGA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Caraguatatuba, de 11/04 a 10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1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DE TOLEDO CE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 a 1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ÉSAR DE MORAES SABBAG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4/03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MARIA PEDRASSI DE SOU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de 18 a 22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23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DE TOLEDO CE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8 a 22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MODESTO JEUKE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27/06 a 25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DE PAULA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7/06 a 25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ÉRGIO NOJI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 a 3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ANDRADE DE MARGA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8 a 24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MARIA PEDRASSI DE SOU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 a 17 e de 25 a 3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Ribeirão P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ª - São José dos Camp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RODRIGUES JORD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JORG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de 12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RODRIGUES JORD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de 04 a 06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7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THOMAZ DI PIERR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04/07 a 3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BARTH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 a 06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RODRIGUES JORD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7/07 a 05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BARTH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7/07 a 05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RODRIGUES JORD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PARISI E LIM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LIA RECHI GOMES DE AGUIAR LEONEL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Araçatuba, a partir de 22/08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- São José dos Camp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4ª - Sant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DICE MARIA SANTANA DE ALMEID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IMO PALAZZO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VALDO GOM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20/06 a 19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25/07 a 23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TON IGOR KITA CON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0/06 a 19/07 e de 25 a 3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ERT CORNÉLIO PIETER DE BRUYN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MAR DIAS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Jundiaí, a partir de 22/06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01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TON IGOR KITA CON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8 a 3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IMO PALAZZO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 a 17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NUYENS AGUIAR ARA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TON IGOR KITA CON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 a 3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TON IGOR KITA CON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29/03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DA SILVA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30/06 a 2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IMO PALAZZO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 a 2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-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Campina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OREIR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0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RACHED MILL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7ª Vara Criminal/SP, de 26/02 a 1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DECI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3/06 a 02/07 e de 11 a 3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de 04 a 08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2ª Vara de Bauru, a partir 12/11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3/06 a 02/07 e de 11 a 3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DECI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 a 1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ALDO GARCIA VI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 a 3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6ª Vara de Campinas, a partir de 09/07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 a 03 e de 11 a 3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TER ANTONIASSI MACCARO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5/07 a 23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Família de 18 a 22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ENE PINHEIRO CRUZ MINIT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3/05 a 23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5/07 a 23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LUÍS BENUCC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Ponta Porã,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OREIR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PELLEGRINO SOA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- São Paulo, de 07/01 a 01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DECI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M JORGE CUR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29/04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3ª Vara de Campinas, a partir de 09/07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O DE SOUZA GODO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2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 a 24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ENE PINHEIRO CRUZ MINIT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5/07 a 24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ÁRIO BARRETTO PEDRAZZO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9/06 a 03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UL MARIAN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 a 3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8 a 3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ÁRIO BARRETTO PEDRAZZO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ª Vara de Jaú, de 23/03 a 03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 a 03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Camp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6ª - São José do Rio Pret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NIR PEREIRA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Catanduva, em 11 e 12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AQUIM EURÍPEDES ALVES PI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Curso em Portugal, de 05/09/04 a 3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CRISTIANO TAMANT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TIR PIETROFORTE LOPES VARG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Jales em 19, 20, 26 e 27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LÚCIA JORDÃO PEZAR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4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ÂNGELA CRISTINA MONTEI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2/04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SSER LETTIÉRE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ÊNIO SILVA THÉ CARDO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30/06 a 2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ÂNGELA CRISTINA MONTEI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de 01 a 2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GA CURIAKI MAKIYAMA SPERANDI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Catanduva, a partir de 29/03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ÂNGELA CRISTINA MONTEI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29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- São José do Rio P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7ª - Araçatu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ROBERTO CANA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- Avaré, a partir de 03/12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LUIZ PALUDET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1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6/12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DERLEI PEDRO COSTENA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7/06 a 01/07 e de 03/07 a 03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O DIAFÉR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04/07 a 03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7/06 a 0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LUIZ PALUDET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- Araçat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8ª - Bauru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LEMOS DOS SANTOS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6/06 a 15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FREIBERGER ZANDAV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Bauru, a partir de 12/04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Família em 28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6/06 a 1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AÍNA RODRIGUES VALL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1 a 15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UISE VILELA LEITE FILGUEIRAS BOR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06/06 a 04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FREIBERGER ZANDAV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6 e 27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Dourados, de 18 a 22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 titularidade com prejuízo da 1ª Vara de Bauru, a partir de 12/04/05, exceção de 18 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Campinas, a partir de 12/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FRANCISCO DA SILVA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27/06 a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FREIBERGER ZANDAV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7/06 a 04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1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AÍNA RODRIGUES VALL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2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São Paulo, a partir de 25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ala de 24/06 a 01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04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5 a 24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ª - Bau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9ª - Piracica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G KOU HE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02/06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NA CAMPOS PAGANO MOREIRA POR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VIEIRA DE MEL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9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São João da Boa Vista em 07, 14, 21 e 28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ª - Piraci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0ª - Soroca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EDUARDO DELG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ANTONIO ZANLU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MOREIRA POR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LEANDRO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Mogi das Cruzes, a partir de 28/03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ANTONIO ZANLU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5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ª - Soro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1ª - Maríli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SORM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2/07 a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4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Família em 28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/07 a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RIBEIRO MAR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5/07 a 23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DAVID FONSEC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7/07 a 05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7/07 a 05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ª - Marí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2ª - Presidente Prudent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EMI MARTIN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03/05 a 2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OLDO NAD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3/05 a 2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TON JOSÉ FALCÃ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OLDO NAD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REDO DOS SANTOS CU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DE PAUL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para proferir sentenças a partir de 02/10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OLDO NAD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REDO DOS SANTOS CU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DE PAUL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ª - Presidente Pru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3ª - Franc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SOUZA E SILVA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8ª Vara Criminal/SP, a partir de 13/0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 PEI JENG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3/0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 MIRANDA BENET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4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1/07 a 09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9/06 a 08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1/07 a 09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ENS ALEXANDRE ELIAS CALIX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1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 PEI JENG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 a 2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ª - Fr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4ª - São Bernardo do Camp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ALBERTO LOV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04/07 a 0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UEMATSU FURUKAW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para proferir sentenças a partir de 28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CILENE BALUGAR FIRM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São Paulo, de 07/01 a 01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SELLE DE AMARO E FRANÇ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06 a 1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UEMATSU FURUKAW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1/07 a 19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0/06 a 1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LÚCIA IUCKER MEIRELLE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CILENE BALUGAR FIRM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ª - São Bernardo do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5ª - São Carl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SATALINO MESQUI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0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A TAUBEMBLAT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São Carlos a partir de 09/03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1/07 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A TAUBEMBLAT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São Carlos a partir de 09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ª - São Car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6ª - Assi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DIA APARECIDA DE ANDRADE CORRE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8/07 a 16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11 a 13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ª - As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7ª - Jaú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ZACHARI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25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ÁRIO BARRETTO PEDRAZZO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8ª Vara de Campinas, de 23/03 a 03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25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ª - Ja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8ª - Guaratinguetá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JORG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ª - Guaratingue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9ª - Guarulh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A MANTOVANI ARRUG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 a 3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FLORESTAN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5ª Vara de Guarulhos, a partir de 25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ARCELO MEND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de 01 a 26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HERMINIA MARTINS LAZARA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 a 26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 CAMARINHA GONZAL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7 a 3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ISABEL DO P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HERMINIA MARTINS LAZARA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6ª Vara de Guarulhos, a partir de 28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 CAMARINHA GONZAL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25/05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7/06 a 26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WILMA SCHRODER GHOSN BEVILAQU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Família em 01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18 a 22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ARCELO MEND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4ª Vara de Guarulhos, a partir de 25/05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1 e de 18 a 22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HERMINIA MARTINS LAZARA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ARCELO MEND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3ª Vara de Guarulhos, a partir de 25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SELLE DE AMARO E FRANÇ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FLORESTAN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Guarulhos, a partir de 25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HERMINIA MARTINS LAZARA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2ª Vara de Guarulhos, a partir de 28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ª - Guarul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0ª - Araraquar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ICARDO ARENA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05 a 07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8/07 a 1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DUARTE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5 a 07/07 e de 18/07 a 1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ICARDO ARENA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DUARTE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2ª Vara de Ribeirão Preto, a partir de 27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ª - Araraqu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1ª - Taubaté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VASCONCEL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02 a 08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ª - Tauba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2ª - Tupã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DERLEI PEDRO COSTENA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Paternidade de 06 a 1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ª - Tup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3ª - Bragança Paulist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LBERTO DE SOUZA RIBEI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ª - Bragança Pau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4ª - Jale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SON PEREIRA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3/07 a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ª - J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5ª - Ourinh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Registro, a partir de 13/09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SE APARECIDA AVEL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15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7ª Vara Cível/SP, a partir de 13/09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ª - Ourin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6ª - Santo André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REY GASPAR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ÉRIA CABAS F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1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NILSON B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Caraguatatuba, a partir de 11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 a 10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QUEL FERNANDEZ PERR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22/06 a 15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ÉRIA CABAS F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São Paulo, de 07/01 a 01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15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LTON REINA CECA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ÉRIA CABAS F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1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IRO DA SILVA PI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8ª Vara Criminal/SP, de 04/07 a 09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ª - Santo And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7ª - São João da Boa Vist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NA CAMPOS PAGANO MOREIRA POR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2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SOUZA AGUI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 titularidade de 04/07 a 02/08/05, com prejuízo da 3ª Vara de Piracicaba em 07, 14, 21 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ª - São João da Boa 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Campo Grand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TONIAS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ÉRGIO HENRIQUE BONACHEL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2/06 a 01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ETE LIMA MIGUEL CABRA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ILON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Ponta Porã, de 28/05/04 a 11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EREIR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7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MENDES SOB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EREIR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MENDES SOB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Naviraí, a partir de 07/04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CHICHORRO FALAVI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AN MARCOS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Coxim, a partir de 28/0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ETE LIMA MIGUEL CABRA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30/06 a 17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CHICHORRO FALAVI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8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Camp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Dourad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CÉSAR AROUCK GEMA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8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1/07 a 08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FREIBERGER ZANDAV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2ª Vara de Bauru, de 18 a 22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1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MELCHIORI BEZ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Dourados, a partir de 13/12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8/07, 11 a 17/07 e 23/07 a 09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MELCHIORI BEZ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izo da 1ª Vara de Dourados a partir de 13/12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Dour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ª - Três Lagoa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ROBERTO CANA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EDUARDO DE ALMEIDA LEONEL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04/07 a 03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5/06 a 03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SON PEREIRA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4/06 a 12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- Três Lag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4ª - Corumbá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DIRENE RIBEIRO DE SOUZA FALCÃ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estante de 06/06 a 03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QUEL DOMINGUES DE AMARA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ala de 28/07 a 04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2/0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- Corumb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Ponta Porã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ILON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3ª Vara de Campo Grande, de 28/05/04 1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LUÍS BENUCC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5ª Vara de Campinas, a partir de 12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Ponta Por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6ª - Naviraí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5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MENDES SOB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4ª Vara de Campo Grande, a partir de 07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- Navira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7ª - Coxim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AN MARCOS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 a 30/07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5ª Vara de Campo Grande, a partir de 28/0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QUEL DOMINGUES DE AMARA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 a 27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- Cox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OTAL GERAL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IÇA FEDERAL DA 3ª REG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UIZADO ESPECIAL FEDERAL - 3ª REGIÃ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Previdenciári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ÉCIO BRASCH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CARLOS MO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RDO SAFI DE M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REGINA AMOROSO QUEDINHO CASSETTA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CLÁUDIA CAUREL DE ALENC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A MARLENE DE CASTRO FIGUEIRE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CILENE BALUGAR FIRM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NTOVANI AVEL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PELLEGRINO SOA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AÍNA RODRIGUES VALL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ÍRA FELIPE LOURENÇ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LO ALMASI VIEIRA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7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ÍLVIA MELO DA MA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7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GERALDO REZENDE SIL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4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CEZAR NEVES JU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IMON SANTOS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3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VITÓRIA MAZITE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GUSTAVO BREGALDA NE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8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NALD DE CARVALHO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6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O LAÉRCIO CHAPPU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2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IDIANA GRACIA CAMP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ÉCIO GABRIEL GIMEN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POL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SELE BUENO DA CRU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A MARTINS DE SOU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RINALDI FERNAND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4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IA LIKA TAKEUCH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CRISTINA DE OLIVEIRA M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LIAN OLIVEIRA DA COSTA TOU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PHAEL JOSÉ DE OLIVEIR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1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Previdenci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Ribeirão Pret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O MARTINEZ PER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MARIA PEDRASSI DE SOU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DE TOLEDO CE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DE PAULA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Ribeirão P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4ª - Sant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TON IGOR KITA CON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IMO PALAZZO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-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Campina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TER ANTONIASSI MACCARO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OREIR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ÁRIO BARRETTO PEDRAZZO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Camp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0ª - Soroca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MOREIRA POR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ª - Soro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8ª - Jundiaí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MAR DIAS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ª - Jundia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9ª - Registr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CARDOSO DE FREIT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ª - Regi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0ª - Osasc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REGINA AMOROSO QUEDINHO CASSETTA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DE CASTRO NASCIME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ª - Osa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1ª - Botucatu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 MOYSÉS DE LIM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ª - Botuc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2ª - Avaré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ROBERTO CANA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 MOYSÉS DE LIM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ª - Ava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3ª - Mogi das Cruze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LEANDRO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UI KUMAGAI DE AGUIAR PUP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ª - Mogi das Cruz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4ª - American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ILTO PAULO NUNES JU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ª - Americ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5ª - Caraguatatu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ANDRADE DE MARGA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NILSON B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ª - Caraguatat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6ª - Catanduv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NIR PEREIRA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GA CURIAKI MAKIYAMA SPERANDI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ÂNGELA CRISTINA MONTEI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ª - Catandu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7ª - Andradin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LUIZ PALUDET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ª - Andrad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OTAL GERAL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ADO ESPECIAL FEDERAL - 3ª REG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4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JUIZADO ESPECIAL CRIMINAL ADJUNTO - 3ª REGIÃ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rimina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RENATO PACHECO CHAVE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U YAMAMO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U SOON LE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LUIS FERREIRA DA ROC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LIO EGYDIO DE MATOS NOGU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NTOVANI AVEL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Crim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9ª - Piracica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VIEIRA DE MEL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ª - Piraci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1ª - Maríli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SORM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DAVID FONSEC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ª - Marí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3ª - Franc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ENS ALEXANDRE ELIAS CALIX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 PEI JENG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ª - Fr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4ª - São Bernardo do Camp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ALBERTO LOV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CILENE BALUGAR FIRM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LÚCIA IUCKER MEIRELLE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ª - São Bernardo do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5ª - São Carl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SATALINO MESQUI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A TAUBEMBLAT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ª - São Car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9ª - Guarulh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FLORESTAN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ª - Guarul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0ª - Araraquar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ICARDO ARENA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DUARTE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DUARTE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ª - Araraqu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5ª - Ourinh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SE APARECIDA AVEL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ª - Ourin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7ª - São João da Boa Vist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NA CAMPOS PAGANO MOREIRA POR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SOUZA AGUI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ª - São João da Boa 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Campo Grand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TONIAS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ETE LIMA MIGUEL CABRA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MENDES SOB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Camp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Dourad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CÉSAR AROUCK GEMA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FREIBERGER ZANDAV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MELCHIORI BEZ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MELCHIORI BEZ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Dour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Ponta Porã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LUÍS BENUCC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Ponta Por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6ª - Naviraí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MENDES SOB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- Navira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7ª - Coxim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AN MARCOS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- Cox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OTAL GERAL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UIZADO ESPECIAL CRIMINAL ADJUNTO - 3ª REG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URMAS RECURSAIS DO JUIZADO ESPECIAL FEDERA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rimina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Crimin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U YAMAMO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A MARIA ROC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LIO EGYDIO DE MATOS NOGU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Previdenciári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Previdenciária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A ANDRADE LOTUF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A MARLENE DE CASTRO FIGUEIRE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ÁVIO HENRIQUE MARTINS PO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Turma Recursal Previdenciária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A ANDRADE LOTUF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RDO SAFI DE ME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REGINA AMOROSO QUEDINHO CASSETTA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ÁVIO HENRIQUE MARTINS PO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3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Ribeirão Pret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SON DE FREITAS PORFÍRIO JÚN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DINIZ DANT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O MARTINEZ PERE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0ª - Osasc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MOREIRA POR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ANDRADE DE MARGAL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MAR DIAS MARTI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DE CASTRO NASCIM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Campo Grand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TONIAS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ETE LIMA MIGUEL CAB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EREIRA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CHICHORRO FALAVIN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MENDES SOBRIN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0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ão Paulo, quinta-feira, 15 de dezembro de 2005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LI FERREIR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sembargadora Federa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rregedora-Geral - 3ª Regiã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5669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48:00Z</dcterms:created>
  <dc:creator>TRF</dc:creator>
  <dc:description/>
  <dc:language>en-US</dc:language>
  <cp:lastModifiedBy>TRF</cp:lastModifiedBy>
  <dcterms:modified xsi:type="dcterms:W3CDTF">2006-01-23T16:01:00Z</dcterms:modified>
  <cp:revision>2</cp:revision>
  <dc:subject/>
  <dc:title>A EXCELENTÍSSIMA SENHORA DESEMBARGADORA FEDERAL MARLI FERREIRA, CORREGEDORA-GERAL DA JUSTIÇA FEDERAL DA 3ª REGIÃO, no uso de s</dc:title>
</cp:coreProperties>
</file>