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EXCELENTÍSSIMA SENHORA DESEMBARGADORA FEDERAL MARLI FERREIRA, CORREGEDORA-GERAL DA JUSTIÇA FEDERAL DA 3ª REGIÃO, no uso de suas atribuições legais e regimentais, divulga que no mês de agosto de 2005  foram proferidas sentenças pelos Meritíssimos Juizes Federais, conforme tabela abaixo: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STIÇA FEDERAL DA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íve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DE MELLO CASTRIAN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ABETH LE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FERRI VID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LÚCIA LENCASTRE URSA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2ª Vara Cível/SP, a partir de 30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varé, a partir de 29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01 a 05, 08 a 10 e 1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3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05, 08 a 10 e 1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SÉRGIO DOMING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Diretor do Foro, com prejuízo, de 09/05 a 12/11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 22/06 a 2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BATIST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para proferir sentenças a partir de 12/08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riminal/SP,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8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NA BRUNSTEI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Ourinhos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1ª Vara de Execuções Fiscais/SP, a partir de 16/07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5/08 a 23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27/04 a 2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ÉCIO BRAS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RO BRANDANI FONSE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7ª Vara de Execuções Fiscais/SP, a partir de 24/05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ILA P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/08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</w:tr>
      <w:tr>
        <w:trPr>
          <w:trHeight w:val="11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4ª Vara Cível/SP, a partir de 13/04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8 a 13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7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ILENA EMY FUKUI BOLOGNES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ORTIZ TAVARES COSTA ZANO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17/05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07 a 1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ZABETH LE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5 e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ZAUHY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CLAUDIA GONÇALVES CUC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FRANCIS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31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E SOUZA SANCH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0ª Vara Cível/SP, a partir de 13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MESQUITA SARAI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signada apenas para os processos referentes ao SF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7ª Vara Cível/SP, a partir de 17/02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ÂNIA REGINA MARANGONI ZAUH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ABRANTKOSKI RIST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ARCOS LUNARDEL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5ª Vara Cível/SP, a partir de 17/02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CARLOS MO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Osasco, a partir de 18/10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TINHA ALZIRA MENDES DA COSTA STEVENS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URICIO YUKIKAZU K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HENRIQUE PRESCEN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1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17 a 19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3ª Vara Cível/SP, a partir de 30/11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CRISTINA BARONGENO CUKIERKOR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CTORIO GIUZI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4/07 a 1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JALMA MOREIRA GOM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3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1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7/0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1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FIGUEIREDO MARQU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DA COSTA AGUIAR ALVES HENRI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í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SEM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0/07 a 18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1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 a 18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MARI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0 e 1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Previdenciária/SP, a partir de 22/04/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1ª Vara de Corumbá, a partir de 10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CARLOS DA ROCHA MAT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USTO MARTIN DE SANCT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RENATO PACHECO CHAV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 MAZLOU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19/12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Botucatu a partir de 06/06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a 1ª Vara de Campinas, a partir de 14/02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/08 a 2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IANA PILEGGI DE SOVE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a a partir de 24/06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5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Franca, de 13/01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9ª Vara de Execuções Fiscais/SP, a partir d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Cível/SP,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Exec. Fisca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GINO CINACCHI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7 a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NILTO PAULO NUN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Mogi das Cruzes,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OEL ÁLV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3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FERNANDES RAM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4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ROCHA LIMA DE MAGALHÃES E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6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RIK FREDERICO GRAMSTRUP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AR CHAM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SANTORO FACCH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9ª Vara Cível/SP, a partir de 24/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L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GUERRA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SA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a partir d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OPES BEC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MONE SCHRO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BÍOLA QUEIRO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HILST MENEZES POR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ível/SP, a partir de 16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ÉSAR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31/08 a 02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Exec. Fisc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US ORIONE GONÇALVES CORRE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8/07 a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SON MARTINS LOPES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A HOFFMANN DO AMARAL E SILVA TUR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7/11/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A CECÍLIA DE ARANTES FERNANDES COS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7 a 19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0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A B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7/07 a 0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8 a 06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 a 0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RUA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LÁUDIA CAUREL DE ALENC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DA SILVA NUN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08 a 10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7 e 18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, 08 a 10/08 e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2 e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9/08 e em 1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ONÇALVES DE CASTRO CH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Araraquara,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Araraquara em 03, 04, 09 e 10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07 a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8 e 19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1/08 e de 24/08 a 09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2 e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2/08, em 12 e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ÉSAR DE MORAES SABBA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4/03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3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MODESTO JEUK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7/06 a 2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nas ausências e impedimentos do Dr Robe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3 e 0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Designado para os processos referentes ao FGTS, a partir de 10/05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7/06 a 25/08/05, exceção de 03, 04, 09 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NOJI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5 e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04/06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25 e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São José dos Camp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somente nos processos referentes à CEF, a partir de 12/05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PARISI 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somente nos processos referentes à CEF, de 03 a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THOMAZ DI PIERR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RODRIGUES JORD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/07 a 05/08 e de 15/08 a 1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BARTH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5/08 a 14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7/07 a 0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PARISI 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ÍLIA RECHI GOMES DE AGUIAR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Araçatuba, a partir de 22/08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São José dos Camp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DICE MARIA SANTANA DE ALMEID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5 a 19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 a 1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VALDO GOMES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5/07 a 22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CORNÉLIO PIETER DE BRUYN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Jundiaí, de 22/06/04 a 07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 e de 08/08 a 0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ERT CORNÉLIO PIETER DE BRUYN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7 a 3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NUYENS AGUIAR ARA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LTON IGOR KITA CON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9/03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5 e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RACHED MILL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7ª Vara Criminal/SP, a partir de 16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ECI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2ª Vara de Bauru, a partir de 12/11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2 a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Campinas,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5/07 a 2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ENE PINHEIRO CRUZ MINI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5/08 a 23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7 a 2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Ponta Porã, de 04/07 a 23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25, 26, 29, 30 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5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5 e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12, 15, 16, 23 e 24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 a 23, 29, 30 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M JORGE CUR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ões diversas Afastado a partir de 29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08, 09, 10, 12 e 15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9/07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7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 a 28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O DE SOUZA GODOY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9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ENE PINHEIRO CRUZ MINI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7 a 2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9 a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São José do Ri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NIR PEREIRA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QUIM EURÍPEDES ALVES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/08 a 2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CRISTIANO TAMANT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TIR PIETROFORTE LOPES VARG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Jales, em 02 e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JORDÃO PEZ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12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12/04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SSER LETTIÉRE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ÊNIO SILVA THÉ CARDO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5 e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São José do Ri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Araç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5 e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ROBERTO CANA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12, 15 e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PEDRO COSTENA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/07 a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O DIAFÉRI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4, 12 e 15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03/08 e em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Araç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8ª - Baur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LEMOS DOS SANTOS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0, 17 e 2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6/06 a 04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 a 2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 a 28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Campinas, a partir de 12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FRANCISCO DA SILVA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7/06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FREIBERGER ZANDAVA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1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São Paulo, a partir de 25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ª - Ba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ONG KOU HE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A CAMPOS PAGAN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5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8 a 06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11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3ª Vara e no JEF de Sorocaba, a partir de 03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2 e 05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EDUARDO DELG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3 a 2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Americana, a partir de 0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2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5/04, com prejuízo da 1ª Vara de Sorocaba a partir de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Botucatu, de 31/08 a 30/10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RIBEIRO MAR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5 e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5/07 a 2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14/06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7 a 23/08, em 25 e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15 a 23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7/07 a 0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7/07 a 05/08 e de 15 a 1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2ª - Presidente Prudent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I MARTIN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a partir de 03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3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WTON JOSÉ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FREDO DOS SANTOS CU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8/08 a 0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para proferir sentenças, de 02/10/03 a 02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OLDO NAD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8/08 a 0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O DE PAUL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ª - Presidente Pru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SOUZA E SILVA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26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de 13/01 a 09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7/06 a 25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 PEI JENG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3/01 a 2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08, 15 e 29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de 23 a 25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0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LE DE AMARO E FRANÇ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UEMATSU FURUKAW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1/07 a 19/08 e de 22/08 a 2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LÚCIA IUCKER MEIRELLES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6 a 19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em 03 e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2ª Vara de São Carlos, a partir de 09/03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3/08 e em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São Carlos, a partir de 09/03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6ª - Assi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DIA APARECIDA DE ANDRADE CORRE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em 19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6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ª - As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7ª - Jaú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RIGO ZACHARI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1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MÁRIO BARRETTO PEDRAZZO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25 a 27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ensação em 1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1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ª - Ja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8ª - Guaratinguet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ALBERTO JORG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DA SILVA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ª - Guaratingue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A MANTOVANI ARRUG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5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ISABEL DO P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9/08/05 a 27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6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WILMA SCHRODER GHOSN BEVILAQU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4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RCELO ME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3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1ª Vara de Guarulhos, a partir de 25/05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UGLAS CAMARINHA GONZAL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ISABEL DO PRA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HERMINIA MARTINS LAZARA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Guarulhos, a partir de 28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7 a 1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07 a 02/08, 05 a 08, 11 e 1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em 03, 04, 09 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5/08 a 13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5/08 a 13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2ª Vara de Ribeirão Preto, a partir de 27/04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1ª - Taubat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VASCONCEL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ª - Tauba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2ª - Tup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DERLEI PEDRO COSTENA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ª - Tup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3ª - Bragança Paul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LBERTO DE SOUZA RIB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ÃO POMPÊO DE CAMARG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ª - Bragança Pau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4ª - Jal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PEREIRA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3/07 a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ª - J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Registro, a partir de 13/09/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sem prejuízo do JEF - Registro, de 23/08 a 05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23/08 a 05/09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7ª Vara Cível/SP, a partir de 13/09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6ª - Santo And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DREY GASPA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1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Caraguatatuba, a partir de 11/07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FERNANDEZ PERR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22/06 a 15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8/08 a 1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CABAS F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15/08 e de 18/08 a 11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ILTON REINA CECA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25/08 a 0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IRO DA SILVA PI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8ª Vara Criminal/SP, de 04/07 a 09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5/08 a 06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ª - Santo And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ência de 28 a 30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4/07 a 02/08 e de 28 a 3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09 a 27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ETE LIMA MIGUEL CAB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ILON DE OLI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Saúde de 12/08 a 10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2 a 27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Naviraí, a partir de 31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4/07 a 02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7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01 a 30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1ª Vara de Coxim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18/07 a 31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CÉSAR AROUCK GEMAQU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érias de 11/07 a 0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3/07 a 08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a partir de 08/11/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ª - Três Lago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1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o JEF - Jundiaí, a partir de 08/08/0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ocado pelo TRF de 04/07 a 0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ª - Três Lag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Corumbá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DIRENE RIBEIRO DE SOUZA FALCÃ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estante de 06/06 a 03/10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 prejuízo na 3ª Vara Criminal/SP,a partir de 10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QUEL DOMINGUES DE AMARAL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nça-Gala de 28/07 a 04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Corumb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LUÍS BENUCC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 auxílio com prejuízo da 5ª Vara de Campinas, de 04/07 a 23/08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de 24/08 a 04/09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Navir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9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 titularidade a partir de 03/08/05, com prejuízo da 4ª Vara de Campo Grande a partir 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Nav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7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titularidade com prejuízo da 6ª Vara de Campo Grande, a partir de 28/02/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STIÇA FEDERAL DA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JUIZADO ESPECIAL FEDERAL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ARDO SAFI DE M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UISE VILELA LEITE FILGUEIRAS BORE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CE CRISTINA PETR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RODRIGUES VALL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ÍRA FELIPE LOURENÇ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LO ALMASI VIEIRA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ÍLVIA MELO DA MA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GERALDO REZENDE SILV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CEZAR NEVES JU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CIMON SANTOS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A VITÓRIA MAZITEL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GUSTAVO BREGALDA NE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 DE CARVALHO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8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IO LAÉRCIO CHAPPUI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RIDIANA GRACIA CAMP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ÉCIO GABRIEL GIMEN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SELE BUENO DA CRU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A MARTINS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UDIA RINALDI FERNAND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NIA LIKA TAKEUCH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A CRISTINA DE OLIVEIRA M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LIAN OLIVEIRA DA COSTA TOU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Previden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 MARIA PEDRASSI DE SOUZ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6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DE TOLEDO CE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Ribeirão Pr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4ª - Sant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SIMO PALAZZO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ª - Sa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Campina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TER ANTONIASSI MACCARO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UL MARIANO JÚNIO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OREIR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ALDO GARCIA VIT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A BORGES DE MELLO MARCE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ÁVIA PELLEGRINO SOA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Camp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8ª - Jundi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EDUARDO DE ALMEIDA LEONEL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ª - Jundi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9ª - Registr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TIANA CARDOSO DE FREITA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ª -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ª - Osas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1ª - Botucatu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ª - Botuc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2ª - Avaré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OLDO JOSÉ WASHINGTO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ª - Avar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3ª - Mogi das Cruze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LEANDRO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UI KUMAGAI DE AGUIAR PUP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NALD DE CARVALHO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PHAEL JOSÉ DE OLIVEIR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ª - Mogi das Cruz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ª - Americ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5ª - Caraguatatu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ª - Caraguatat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6ª - Catanduv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ÂNGELA CRISTINA MONTEIR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ª - Catandu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7ª - Andradi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LUIZ PALUDET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ª - Andrad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Gabinete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ÉRGIO HENRIQUE BONACHEL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ADO ESPECIAL FEDERAL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UIZADO ESPECIAL CRIMINAL ADJUNTO - 3ª REGIÃ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ECLER BALDRES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YU SOON LE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GARETE MORALES SIMÃO MARTINEZ SACRISTAN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O LUIS FERREIRA DA ROCH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9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0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NO OLIVEIRA TOLD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A MANTOVANI AVEL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São Paulo - Crimi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9ª - Piraci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VIEIRA DE MELL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ª - Piraci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0ª - Sorocab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ª - Soroc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1ª - Maríli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SORMA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DAVID FONSECA GONÇALV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DEMIR JERÔNIMO BELINATI MARTIN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ª - Mar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3ª - Franc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IRANDA BENETT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ALBERTO BER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5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ENS ALEXANDRE ELIAS CALIX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ª - Fran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4ª - São Bernardo do Camp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LOS ALBERTO LOV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A CILENE BALUGAR FIRMIN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ª - São Bernardo do 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5ª - São Carl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SA TAUBEMBLAT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ª - São Car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9ª - Guarul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ÁUDIA MANTOVANI ARRUG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GUEL FLORESTANO NET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ª - Guarul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0ª - Araraquar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TER DE PAULA PIRE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ULO RICARDO ARENA FIL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DUARTE DA SILV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ª - Arar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5ª - Ourinh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ISE APARECIDA AVEL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ª - Ourinh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7ª - São João da Boa Vist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ELO SOUZA AGUI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ICA APARECIDA BONAVIN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ª - São João da Boa V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LBERTO MENDES SOBRINHO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ª - Camp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Dourados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A MELCHIORI BEZER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ª - Dour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5ª - Ponta Porã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O POLINI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ª - Ponta Por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6ª - Naviraí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ª - Nav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7ª - Coxim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Vara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9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AN MARCOS FERREIR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VAR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DA SUBSE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ª - Cox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OTAL GERAL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567"/>
        <w:gridCol w:w="567"/>
        <w:gridCol w:w="5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UIZADO ESPECIAL CRIMINAL ADJUNTO - 3ª REGI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po 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URMAS RECURSAIS DO JUIZADO ESPECIAL FEDER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e São Paul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Crimina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Crimin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RU YAMAMO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LVIA MARIA ROC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ÉLIO EGYDIO DE MATOS NOGUEIR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XANDRE CASSETT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São Paulo - Previdenciári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ILSON ZAUHY FI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ÔNICA AUTRAN MACHADO NOB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LCE CRISTINA PETR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YLVIA MARLENE DE CASTRO FIGUEIRE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ÁVIO HENRIQUE MARTINS POR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ª Turma Recursal Previdenciária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NDRADE LOTUF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ÉRIA DA SILVA NUN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ESSANDRA DE MEDEIROS NOGUEIRA RE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SA REGINA AMOROSO QUEDINHO CASSETTAR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ANE FARIAS RODRIGUES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2ª - Ribeirão Pret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SON DE FREITAS PORFÍRIO JÚN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VID DINIZ DANTA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O MARTINEZ PERE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0ª - Osasco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EDUARDO CONSOLI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IZ ANTONIO MOREIRA POR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DRADE DE MARGALH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MAR DIAS MARTIN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É DENILSON BRAN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ÍS ANTONIO ZANLU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CARDO DE CASTRO NASCIMEN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34ª - Americana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O SATALINO MESQUIT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GA CURIAKI MAKIYAMA SPERAND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IO MOYSÉS DE LIM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eção Judiciária do Estado do Mato Grosso do Sul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ubseção 1ª - Campo Grande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ª Turma Recursal - JEF </w:t>
      </w:r>
    </w:p>
    <w:tbl>
      <w:tblPr>
        <w:tblW w:w="4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100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Z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O TONIASS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DRO PEREIR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O AURÉLIO CHICHORRO FALAVINH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DA TURM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os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ão Paulo, terça-feira, 27 de dezembro de 2005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LI FERREIR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60" w:leader="none"/>
          <w:tab w:val="right" w:pos="7111" w:leader="none"/>
          <w:tab w:val="left" w:pos="7245" w:leader="none"/>
          <w:tab w:val="left" w:pos="8039" w:leader="none"/>
          <w:tab w:val="left" w:pos="8731" w:leader="none"/>
        </w:tabs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embargadora Federal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rregedora-Geral - 3ª Região</w:t>
      </w:r>
    </w:p>
    <w:sectPr>
      <w:type w:val="nextPage"/>
      <w:pgSz w:w="5669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44:00Z</dcterms:created>
  <dc:creator>TRF</dc:creator>
  <dc:description/>
  <dc:language>en-US</dc:language>
  <cp:lastModifiedBy>TRF</cp:lastModifiedBy>
  <dcterms:modified xsi:type="dcterms:W3CDTF">2006-01-23T16:01:00Z</dcterms:modified>
  <cp:revision>2</cp:revision>
  <dc:subject/>
  <dc:title>A EXCELENTÍSSIMA SENHORA DESEMBARGADORA FEDERAL MARLI FERREIRA, CORREGEDORA-GERAL DA JUSTIÇA FEDERAL DA 3ª REGIÃO, no uso de s</dc:title>
</cp:coreProperties>
</file>