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 EXCELENTÍSSIMA SENHORA DESEMBARGADORA FEDERAL MARLI FERREIRA, CORREGEDORA-GERAL DA JUSTIÇA FEDERAL DA 3ª REGIÃO, no uso de suas atribuições legais e regimentais, divulga que no mês de setembro de 2005  foram proferidas sentenças pelos Meritíssimos Juizes Federais, conforme tabela abaixo:</w:t>
      </w:r>
    </w:p>
    <w:p>
      <w:pPr>
        <w:pStyle w:val="Normal"/>
        <w:widowControl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JUSTIÇA FEDERAL DA 3ª REGIÃO 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eção Judiciária do Estado de São Paulo 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ª - São Paulo - Cível 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O AURÉLIO DE MELLO CASTRIANNI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1 a 30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SA CLAUDIA GONÇALVES CUCIO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LA ABRANTKOSKI RISTER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IANA DA COSTA AGUIAR ALVES HENRIQUE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1 a 30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SANA FERRI VIDOR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A LÚCIA LENCASTRE URSAIA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em 08 e 09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ISTIANE FARIAS RODRIGUES DOS SANTOS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22ª Vara Cível/SP, a partir de 30/11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IANA DA COSTA AGUIAR ALVES HENRIQUE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em 08 e 09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4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CTORIO GIUZIO NETO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OLDO JOSÉ WASHINGTON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o JEF - Avaré, a partir de 29/07/05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8/09 a 04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SA REGINA AMOROSO QUEDINHO CASSETTARI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8/09 a 07/10/05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a partir de 31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LA ABRANTKOSKI RISTER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auxílio de 30/08 a 06/09/05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8/09 a 07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5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O SÉRGIO DOMINGUES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ões diversas Diretor do Foro, com prejuízo, a partir de 09/05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SA CLAUDIA GONÇALVES CUCIO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a partir de 09/05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NILTO PAULO NUNES JUNIOR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auxílio a partir de 22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6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ÃO BATISTA GONÇALVES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A MANTOVANI AVELINO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9ª Vara Criminal/SP, de 14/09 a 15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7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JALMA MOREIRA GOMES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ANA BRUNSTEIN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ensação em 06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NISE APARECIDA AVELAR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1ª Vara de Ourinhos, a partir de 13/09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13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UDIA HILST MENEZES PORT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auxílio com prejuízo da 11ª Vara de Execuções Fiscais/SP, a partir de 16/07/05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25/08 a 23/09 e de 26/09 a 25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8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ÉCIO BRASCHI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9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RO BRANDANI FONSECA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ocado pelo TRF a partir de 05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ÁVIO HENRIQUE MARTINS PORT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auxílio com prejuízo da 7ª Vara de Execuções Fiscais/SP, a partir de 24/05/04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a partir de 05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0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ÍLVIA FIGUEIREDO MARQUES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ILA PAIVA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ocado pelo TRF a partir de 07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SSANDRA DE MEDEIROS NOGUEIRA REIS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15/08 a 13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113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IANA DE SOUZA SANCHEZ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auxílio com prejuízo da 14ª Vara Cível/SP, a partir de 13/04/04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15/08 a 13/09/05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a partir de 07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NILTO PAULO NUNES JUNIOR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auxílio com prejuízo da 1ª Vara de Execuções Fiscais, a partir de 13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ILENA EMY FUKUI BOLOGNESI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29/09 a 28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IANA ORTIZ TAVARES COSTA ZANONI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nça-Gestante de 17/05 a 13/09/05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29/09 a 28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IZABETH LEÃO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em 12 e 13/09/05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15/09 a 14/10/05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nça-Saúde em 14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YLVIA MARLENE DE CASTRO FIGUEIREDO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19/09 a 14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IANA DA COSTA AGUIAR ALVES HENRIQUE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12 a 14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NILTO PAULO NUNES JUNIOR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15 a 18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3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ILSON ZAUHY FILHO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SA CLAUDIA GONÇALVES CUCIO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4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CARLOS FRANCISCO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em 01 e de 12 a 16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IANA DE SOUZA SANCHEZ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10ª Vara Cível/SP, a partir de 13/04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IANA DA COSTA AGUIAR ALVES HENRIQUE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em 01 e de 12 a 16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5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ELO MESQUITA SARAIVA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ISTIANE FARIAS RODRIGUES DOS SANTOS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IANA DA COSTA AGUIAR ALVES HENRIQUE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17ª Vara Cível/SP, a partir de 17/02/04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auxílio somente para os processos referentes ao SF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6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ÂNIA REGINA MARANGONI ZAUHY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LA ABRANTKOSKI RISTER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em 13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7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MARCOS LUNARDELLI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IANA DA COSTA AGUIAR ALVES HENRIQUE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auxílio com prejuízo da 15ª Vara Cível/SP, a partir de 17/02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9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CARLOS MOTTA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CARDO DE CASTRO NASCIMENTO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o JEF - Osasco, a partir de 18/10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0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TINHA ALZIRA MENDES DA COSTA STEVENSON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de 14 a 16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URICIO YUKIKAZU KATO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SSANDRA DE MEDEIROS NOGUEIRA REIS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nça-Família em 09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HENRIQUE PRESCENDO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</w:tr>
      <w:tr>
        <w:trPr>
          <w:trHeight w:val="151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ISTIANE FARIAS RODRIGUES DOS SANTOS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o JEF - Avaré, de 12/09 a 04/10/05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ensação em 08 e 09/09/05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auxílio com prejuízo da 3ª Vara Civel/SP, a partir de 30/11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3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A CRISTINA BARONGENO CUKIERKORN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4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A CRISTINA BARONGENO CUKIERKORN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CTORIO GIUZIO NETO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YLVIA MARLENE DE CASTRO FIGUEIREDO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5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JALMA MOREIRA GOMES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YLVIA MARLENE DE CASTRO FIGUEIREDO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auxílio a partir de 07/01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6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ÍLVIA FIGUEIREDO MARQUES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ensação em 09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IANA DA COSTA AGUIAR ALVES HENRIQUE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ª - São Paulo - Cív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ª - São Paulo - Criminal 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EM MAZLOUM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ões diversas Afastado a partir de 19/12/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ECLER BALDRESCA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a partir de 19/12/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LVIA MARIA ROCHA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em 05 e 06/09/05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12 a 26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RU YAMAMOTO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YU SOON LEE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7ª Vara Previdenciária/SP, a partir de 22/04/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13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GARETE MORALES SIMÃO MARTINEZ SACRISTAN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auxílio com prejuízo da 1ª Vara de Corumbá, a partir de 10/08/05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29/09 a 28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4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ÃO CARLOS DA ROCHA MATTOS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ões diversas Afastado a partir de 07/11/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13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IA SOUZA E SILVA DE OLIVEIRA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em 15 e 16/09/05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com prejuízo da 1ª Vara de Franca, de 12/09 a 07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XANDRE CASSETTARI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8/09 a 07/10/05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a partir de 07/11/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5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LVIO LUIS FERREIRA DA ROCHA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8/09 a 07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LSON MARTINS LOPES JÚNIOR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29/09 a 07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GARETE MORALES SIMÃO MARTINEZ SACRISTAN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8 a 28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6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USTO MARTIN DE SANCTIS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em 05 e 06/09/05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21/09 a 20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IZ RENATO PACHECO CHAVES DE OLIVEIRA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8/09 a 07/10/05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em 05 e 06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7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 MAZLOUM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ões diversas Afastado a partir de 19/12/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IO MOYSÉS DE LIMA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o JEF - Botucatu, a partir de 06/06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ÁVIA PELLEGRINO SOARES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com prejuízo da 5ª Vara de Campinas, de 21/09 a 07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ÁRCIO RACHED MILLANI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auxílio com prejuízo da 1ª Vara de Campinas, a partir de 16/02/05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1/08 a 20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8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RIANA PILEGGI DE SOVERAL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ões diversas Afastada a partir de 24/06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13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O ALBERTO SARNO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auxílio com prejuízo da 9ª Vara de Execuções Fiscais/SP, a partir de 10/08/05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10/08 a 11/09 e de 27/09 a 14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ÁVIA PELLEGRINO SOARES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 titularidade com prejuízo da 5ª Vara de Campinas, de 12 a 25/09 e sem prejuízo e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9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ÉLIO EGYDIO DE MATOS NOGUEIRA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15/09 a 14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13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A MANTOVANI AVELINO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auxílio com prejuízo da 6ª Vara Cível/SP, em 14/09/05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com prejuízo da 6ª Vara Cível/SP, de 15/09 a 14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0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NO OLIVEIRA TOLDO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ª - São Paulo - Crimi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ª - São Paulo - Exec. Fiscais 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GINO CINACCHI JÚNIOR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ocado pelo TRF de 26/09 a 26/10/05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8 a 23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AR CHAMON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VID ROCHA LIMA DE MAGALHÃES E SILVA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IANE APARECIDA FERNANDES RAMOS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13 a 23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BÍOLA QUEIROZ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26/09 a 26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NILTO PAULO NUNES JUNIOR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10ª Vara Cível/SP, a partir de 13/09/05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8 a 12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NATA ANDRADE LOTUFO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19/09 a 03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ÔNICA AUTRAN MACHADO NOBRE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em 08 e 09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O RUI KUMAGAI DE AGUIAR PUPO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8/09 a 07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4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OEL ÁLVARES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ocado pelo TRF a partir de 29/04/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IANE APARECIDA FERNANDES RAMOS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a partir de 29/04/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5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VID ROCHA LIMA DE MAGALHÃES E SILVA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a partir de 16/05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6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RIK FREDERICO GRAMSTRUP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em 01, 08, 09 e 13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AR CHAMON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18/07 a 15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7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BERTO SANTORO FACCHINI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8/09 a 07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BÍOLA QUEIROZ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8/09 a 07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ÁVIO HENRIQUE MARTINS PORT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9ª Vara Cível/SP, a partir de 24/05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8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SLEY GASPARINI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9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ELO GUERRA MARTINS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BÍOLA QUEIROZ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O ALBERTO SARNO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8ª Vara Criminal/SP, a partir de 10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0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NATO LOPES BECHO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3/08 a 01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BÍOLA QUEIROZ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3/08 a 01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MONE SCHRODER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nça-Saúde de 01 a 13 e em 15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IANE APARECIDA FERNANDES RAMOS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8 a 13 e em 15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UDIA HILST MENEZES PORT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7ª Vara Cível/SP, a partir de 16/07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O CÉSAR CONRADO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ensação de 31/08 a 02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ª - São Paulo - Exec. Fisc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ª - São Paulo - Previdenciário 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US ORIONE GONÇALVES CORREIA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ocado pelo TRF a partir de 12/09/05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5 a 11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LSON MARTINS LOPES JÚNIOR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5ª Vara Criminal/SP, de 29/09 a 07/10/05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5 a 28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ÁRCIA HOFFMANN DO AMARAL E SILVA TURRI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ocado pelo TRF a partir de 07/11/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RA CECÍLIA DE ARANTES FERNANDES COSTA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ensação em 05, 06, 08 e 09/09/05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a partir de 10/03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4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DRÉA BASSO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TIANA CARDOSO DE FREITAS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ensação em 08 e 09/09/05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8/08 a 06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5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TIANA RUAS NOGUEIRA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ensação em 02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 CLÁUDIA CAUREL DE ALENCAR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nça-Gestante de 12/09/05 a 09/01/06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em 02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7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ÉRIA DA SILVA NUNES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ocado pelo TRF a partir de 12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YU SOON LEE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auxílio com prejuízo da 3ª Vara Criminal/SP, a partir de 22/04/02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1 a 30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TIANA CARDOSO DE FREITAS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12 a 21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ª - São Paulo - Previdenciá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2ª - Ribeirão Preto 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VID DINIZ DANTAS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em 03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CARDO GONÇALVES DE CASTRO CHINA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ensação de 09/09 a 14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ELO DUARTE DA SILVA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em Araraquara, a partir de 27/04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TER DE PAULA PIRES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auxílio de 27/04 a 18/09/05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9/09 a 14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4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GUSTO MARTINEZ PEREZ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ensação em 30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ÁVIA DE TOLEDO CERA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nça-Saúde de 24/08 a 09/09/05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em 30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5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LSON DE FREITAS PORFÍRIO JÚNIOR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nça-Família de 01 a 10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FAEL ANDRADE DE MARGALHO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1 a 10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6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ÉSAR DE MORAES SABBAG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ocado pelo TRF a partir de 14/03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SA MARIA PEDRASSI DE SOUZA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o JEF - Ribeirão Preto a partir de 19/09/05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23/03 a 18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ÁVIA DE TOLEDO CERA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a partir de 19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7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BERTO MODESTO JEUKEN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de 06 a 10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</w:tr>
      <w:tr>
        <w:trPr>
          <w:trHeight w:val="112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TER DE PAULA PIRES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auxílio Designado apenas para os processos referentes ao FGTS, a partir de 10/05/05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6 a 10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9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ÉRGIO NOJIRI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ensação em 02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SA MARIA PEDRASSI DE SOUZA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auxílio a partir de 04/06/04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em 02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ª - Ribeirão Pre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9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3ª - São José dos Campos 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LBERTO RODRIGUES JORDAN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13/09 a 28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112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IANA PARISI E LIMA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m auxílio somente nos processos referentes à CEF, de 15/08 a 12/09 e de 22/09 a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13 a 21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GUEL THOMAZ DI PIERRO JÚNIOR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em 28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LBERTO RODRIGUES JORDAN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15/08 a 12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IANA PARISI E LIMA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auxílio somente nos processos referentes à CEF, de 15/08 a 12/09/05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em 14 e de 19 a 21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GUEL THOMAZ DI PIERRO JÚNIOR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auxílio somente nos processos referentes ao SFH, em 05 e 06/09/05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em 13 e 16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NATO BARTH PIRES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1ª Vara de Taubaté, em 16 e de 19 a 21/09/05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ocado pelo TRF de 15/08 a 14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4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IANA PARISI E LIMA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ÍLIA RECHI GOMES DE AGUIAR LEONEL FERREIRA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2ª Vara de Araçatuba, a partir de 22/08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ª - São José dos Camp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4ª - Santos 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LDICE MARIA SANTANA DE ALMEIDA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ocado pelo TRF de 19 a 23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SIMO PALAZZOLO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19 a 23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VALDO GOMES DOS SANTOS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nça-Saúde de 24/08 a 22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SIMO PALAZZOLO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BERT CORNÉLIO PIETER DE BRUYN JÚNIOR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DMAR DIAS MARTINS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8/08 a 06/09 e de 08/09 a 07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4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SSANDRA NUYENS AGUIAR ARANHA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LTON IGOR KITA CONRADO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5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LTON IGOR KITA CONRADO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a partir de 29/03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6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BERTO DA SILVA OLIVEIRA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SIMO PALAZZOLO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ª - San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4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5ª - Campinas 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RNANDO MOREIRA GONÇALVES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ÁRCIO RACHED MILLANI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7ª Vara Criminal/SP, a partir de 16/02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DECI DOS SANTOS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</w:tr>
      <w:tr>
        <w:trPr>
          <w:trHeight w:val="113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RNÃO POMPÊO DE CAMARGO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auxílio na 1ª Vara de Bragança Paulista, a partir de 12/09/05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auxílio com prejuízo da 2ª Vara de Bauru, a partir de 12/11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ALDO GARCIA VITTA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IANA BORGES DE MELLO MARCELO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6ª Vara de Campinas, a partir de 09/07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4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TER ANTONIASSI MACCARONE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LENE PINHEIRO CRUZ MINITTI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25/08 a 23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5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NATO LUÍS BENUCCI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ensação em 01 e 02/09/05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ões diversas Curso em Portugal, de 05/09/05 a 31/03/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IANA BORGES DE MELLO MARCELO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13/09 a 07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4</w:t>
            </w:r>
          </w:p>
        </w:tc>
      </w:tr>
      <w:tr>
        <w:trPr>
          <w:trHeight w:val="151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ÁVIA PELLEGRINO SOARES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8ª Vara Criminal/SP, de 12 a 25/09/05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7ª Vara Criminal/SP, de 27/09 a 07/10/05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em 01, 02 e de 05 a 11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RNÃO POMPÊO DE CAMARGO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em 12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4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6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EM JORGE CURY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ões diversas Afastado a partir de 29/04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IANA BORGES DE MELLO MARCELO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de 21 a 23/09/05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a partir de 09/07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RNÃO POMPÊO DE CAMARGO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7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IANO DE SOUZA GODOY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ocado pelo TRF a partir de 09/05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RNÃO POMPÊO DE CAMARGO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1/09 a 19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8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UL MARIANO JÚNIOR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ALDO GARCIA VITTA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ª - Campin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6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6ª - São José do Rio Preto 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ENIR PEREIRA DA SILVA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de 15 a 17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ÊNIO SILVA THÉ CARDOSO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15 a 17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AQUIM EURÍPEDES ALVES PINTO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1/08 a 28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BERTO CRISTIANO TAMANTINI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TIR PIETROFORTE LOPES VARGAS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12/09 a 11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 LÚCIA JORDÃO PEZARINI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ocado pelo TRF a partir de 12/04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ÊNIO SILVA THÉ CARDOSO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12/09 a 11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ÂNGELA CRISTINA MONTEIRO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12/09 a 11/10/05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a partir de 12/04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4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SSER LETTIÉRE JÚNIOR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de 14 a 16/09/05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5 a 08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ÊNIO SILVA THÉ CARDOSO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14 a 16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5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ÊNIO SILVA THÉ CARDOSO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6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LGA CURIAKI MAKIYAMA SPERANDIO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o JEF - Catanduva, a partir de 29/03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BERTO CRISTIANO TAMANTINI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12/09 a 11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ª - São José do Rio Pre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4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7ª - Araçatuba 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ÁUDIO ROBERTO CANATA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1ª Vara de Tupã em 13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LUIZ PALUDETTO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ÁUDIO ROBERTO CANATA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em 14, 15, 20, 21 e 22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SSANDRO DIAFÉRIA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1ª Vara de Tupã, em 14, 15, 20, 21 e 22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</w:tr>
      <w:tr>
        <w:trPr>
          <w:trHeight w:val="113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ÍLIA RECHI GOMES DE AGUIAR LEONEL FERREIRA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auxílio com prejuízo da 3ª Vara de São José dos Campos, a partir de 22/08/04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13/09 a 12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O RUI KUMAGAI DE AGUIAR PUPO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ª - Araçatu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8ª - Bauru 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BERTO LEMOS DOS SANTOS FILHO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em 05, 06, 29 e 30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ELO FREIBERGER ZANDAVALI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5/09 a 04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UISE VILELA LEITE FILGUEIRAS BORER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3 a 06 e de 12 a 16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RNÃO POMPÊO DE CAMARGO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2ª Vara de Campinas, a partir de 12/11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FRANCISCO DA SILVA NETO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ocado pelo TRF a partir de 12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BERTO LEMOS DOS SANTOS FILHO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12 a 28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NAÍNA RODRIGUES VALLE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o JEF - São Paulo de 25/07 a 02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ª - Bau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9ª - Piracicaba 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NG KOU HEN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ICA APARECIDA BONAVINA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auxílio a partir de 02/06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SANA CAMPOS PAGANO MOREIRA PORTO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ICA APARECIDA BONAVINA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NESSA VIEIRA DE MELLO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ocado pelo TRF a partir de 12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SANA CAMPOS PAGANO MOREIRA PORTO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ICA APARECIDA BONAVINA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8/08 a 06/09/05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a partir de 12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ª - Piracica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0ª - Sorocaba 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LOS EDUARDO DELGADO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ÍS ANTONIO ZANLUCA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3ª Vara e no JEF - Sorocaba, a partir de 03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IZ ANTONIO MOREIRA PORTO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o JEF - Americana, a partir de 01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O LEANDRO SILVA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a partir de 22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LOS EDUARDO DELGADO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12/09 a 11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ÍS ANTONIO ZANLUCA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12/09 a 11/10/05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com prejuízo da 1ª Vara de Sorocaba, a partir de 03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ª - Soroca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1ª - Marília 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XANDRE SORMANI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ADEMIR JERÔNIMO BELINATI MARTINS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o JEF - Botucatu, de 31/08 a 30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IZ ANTONIO RIBEIRO MARINS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ADEMIR JERÔNIMO BELINATI MARTINS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auxílio a partir de 14/06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RNANDO DAVID FONSECA GONÇALVES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ocado pelo TRF de 19 a 23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ADEMIR JERÔNIMO BELINATI MARTINS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auxílio a partir de 14/06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ª - Marí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2ª - Presidente Prudente 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ÁUDIO DE PAULA DOS SANTOS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EMI MARTINS DE OLIVEIRA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ocado pelo TRF a partir de 03/05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ROLDO NADER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a partir de 03/05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FREDO DOS SANTOS CUNHA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WTON JOSÉ FALCÃO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ROLDO NADER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FREDO DOS SANTOS CUNHA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8/08 a 06/09 e de 26/09 a 25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WTON JOSÉ FALCÃO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auxílio de 23 a 25/09/05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26/09 a 02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ROLDO NADER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4/07 a 03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4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ÁUDIO DE PAULA DOS SANTOS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ª - Presidente Prud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3ª - Franca 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IA SOUZA E SILVA DE OLIVEIRA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4ª Vara Criminal/SP, de 12/09 a 07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XANDRE ALBERTO BERNO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21 a 23 e de 26/09 a 25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N PEI JENG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de 21 a 23/09/05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26/09 a 25/10/05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12 a 20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NIELA MIRANDA BENETTI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XANDRE ALBERTO BERNO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BENS ALEXANDRE ELIAS CALIXTO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05 a 27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XANDRE ALBERTO BERNO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5 a 27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ª - Fran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4ª - São Bernardo do Campo 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LOS ALBERTO LOVERRA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ocado pelo TRF de 04/07 a 01/09/05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8/09 a 07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IA UEMATSU FURUKAWA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auxílio para proferir sentenças a partir de 28/06/05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em 21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TIA CILENE BALUGAR FIRMINO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nça-Saúde em 20 e 21/09/05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4/07 a 01/09 e de 08/09 a 07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SELLE DE AMARO E FRANÇA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8/09 a 07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IA UEMATSU FURUKAWA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22/08 a 20/09/05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21/09 a 07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TIA CILENE BALUGAR FIRMINO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8 a 19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 LÚCIA IUCKER MEIRELLES DE OLIVEIRA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ª - São Bernardo do Cam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5ª - São Carlos 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ÁRCIO SATALINO MESQUITA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nça-Saúde em 14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SA TAUBEMBLATT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2ª Vara de São Carlos, a partir de 09/03/05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em 14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ÁRCIO SATALINO MESQUITA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21 a 23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SA TAUBEMBLATT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de 21 a 23/09/05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com prejuízo da 1ª Vara de São Carlos, a partir de 09/03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ª - São Carl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6ª - Assis 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IDIA APARECIDA DE ANDRADE CORREA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nça-Saúde em 19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NISE APARECIDA AVELAR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em 19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ADEMIR JERÔNIMO BELINATI MARTINS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ª - Ass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7ª - Jaú 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O RICARDO ARENA FILHO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12 a 19 e de 22 a 28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DRIGO ZACHARIAS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ocado pelo TRF a partir de 12/09/05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4/07 a 11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MÁRIO BARRETTO PEDRAZZOLI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12/09 a 11/10/05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4/07 a 11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ª - Ja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8ª - Guaratinguetá 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O ALBERTO JORGE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8/09 a 07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GUEL THOMAZ DI PIERRO JÚNIOR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8 a 21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TIANA CARDOSO DE FREITAS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22/09 a 07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ª - Guaratinguet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9ª - Guarulhos 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ÁUDIA MANTOVANI ARRUGA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GUEL FLORESTANO NETO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5ª Vara de Guarulhos, a partir de 25/05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A ISABEL DO PRADO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ensação de 28 a 30/09/05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29/08 a 27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TIA HERMINIA MARTINS LAZARANO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6ª Vara de Guarulhos, a partir de 28/04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UGLAS CAMARINHA GONZALES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29/08 a 30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ICA WILMA SCHRODER GHOSN BEVILAQUA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RNANDO MARCELO MENDES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4ª Vara de Guarulhos, a partir de 25/05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4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RNANDO MARCELO MENDES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com prejuízo da 3ª Vara de Guarulhos, a partir de 25/05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5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GUEL FLORESTANO NETO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12/09 a 11/10/05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com prejuízo da 1ª Vara de Guarulhos, a partir de 25/05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UGLAS CAMARINHA GONZALES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12/09 a 11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6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113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TIA HERMINIA MARTINS LAZARANO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30/09 a 29/10/05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com prejuízo da 2ª Vara de Guarulhos, a partir de 28/04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ª - Guarulh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20ª - Araraquara 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O RICARDO ARENA FILHO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em 02, 20, 21 e 29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TER DE PAULA PIRES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em 02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O RICARDO ARENA FILHO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15/08 a 13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ELO DUARTE DA SILVA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15/08 a 13/09/05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com prejuízo da 2ª Vara de Ribeirão Preto, de 27/04 a 18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ª - Araraqu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21ª - Taubaté 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SA VASCONCELOS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ocado pelo TRF de 01/09 a 30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NATO BARTH PIRES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com prejuízo da 3ª Vara de São José dos Campos, em 16 e de 19 a 21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TIANA CARDOSO DE FREITAS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22/09 a 30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ª - Taubat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22ª - Tupã 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NDERLEI PEDRO COSTENARO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12/09 a 11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</w:tr>
      <w:tr>
        <w:trPr>
          <w:trHeight w:val="93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SSANDRO DIAFÉRIA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14/09 a 11/10/05, com prejuízo da 2ª Vara de Araçatuba em 14, 15, 20, 21 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ª - Tup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23ª - Bragança Paulista 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IZ ALBERTO DE SOUZA RIBEIRO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ocado pelo TRF a partir de 12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IANA BORGES DE MELLO MARCELO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RNÃO POMPÊO DE CAMARGO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a partir de 12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ª - Bragança Pauli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24ª - Jales 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ILSON PEREIRA JÚNIOR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ELO DUARTE DA SILVA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ª - Ja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25ª - Ourinhos 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ÃO EDUARDO CONSOLIM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o JEF - Registro, a partir de 13/09/04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23/08 a 05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NISE APARECIDA AVELAR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nça-Saúde de 23/08 a 05/09/05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com prejuízo da 7ª Vara Cível/SP, a partir de 13/09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ª - Ourinh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26ª - Santo André 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DREY GASPARINI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29/09 a 28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DENILSON BRANCO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o JEF - Caraguatatuba, a partir de 11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QUEL FERNANDEZ PERRINI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ocado pelo TRF de 12/09 a 03/11/05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18/08 a 11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ÉRIA CABAS FRANCO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18/08 a 03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ILTON REINA CECATO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nça-Saúde de 25/08 a 30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IRO DA SILVA PINTO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25/08 a 30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ª - Santo Andr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27ª - São João da Boa Vista 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ELO SOUZA AGUIAR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ICA APARECIDA BONAVINA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ª - São João da Boa Vi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eção Judiciária do Estado do Mato Grosso do Sul 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ª - Campo Grande 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NATO TONIASSO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em 20 e 21/09/05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1ª Vara de Ponta Porã, de 05 a 16/09/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ÉRGIO HENRIQUE BONACHELA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8/09 a 07/10/05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5 a 07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NETE LIMA MIGUEL CABRAL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ILON DE OLIVEIRA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nça-Saúde de 12/08 a 10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O AURÉLIO CHICHORRO FALAVINHA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em 05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LBERTO MENDES SOBRINHO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8 a 10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4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DRO PEREIRA DOS SANTOS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1ª Vara de Naviraí, a partir de 31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LBERTO MENDES SOBRINHO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a partir de 31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5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O AURÉLIO CHICHORRO FALAVINHA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21 a 25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6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AN MARCOS FERREIRA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1ª Vara de Coxim, a partir de 28/02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O AURÉLIO CHICHORRO FALAVINHA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a partir de 03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ª - Campo Gran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2ª - Dourados 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ILON DE OLIVEIRA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LVIO CÉSAR AROUCK GEMAQUE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ensação em 09/09/05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11/07 a 08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IANA MELCHIORI BEZERRA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2ª Vara de Dourados, a partir de 13/12/04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1 a 09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IANA MELCHIORI BEZERRA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de 21 a 23/09/05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com prejuízo da 1ª Vara de Dourados, a partir de 13/12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ª - Dourad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3ª - Três Lagoas 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EDUARDO DE ALMEIDA LEONEL FERREIRA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o JEF - Jundiaí, a partir de 08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ILSON PEREIRA JÚNIOR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LUIZ PALUDETTO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a partir de 08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ª - Três Lago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4ª - Corumbá 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DIRENE RIBEIRO DE SOUZA FALCÃO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nça-Gestante de 06/06 a 03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GARETE MORALES SIMÃO MARTINEZ SACRISTAN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3ª Vara Criminal/SP, a partir de 10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QUEL DOMINGUES DE AMARAL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em 22 e 23/09/05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nça-Saúde em 01 e 02/09/05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a partir de 12/0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ª - Corumb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5ª - Ponta Porã 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BERTO POLINI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24/08 a 04/09 e a partir de 17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ª - Ponta Por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6ª - Naviraí 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DRO PEREIRA DOS SANTOS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com prejuízo da 4ª Vara de Campo Grande, a partir de 31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ª - Navira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7ª - Coxim 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AN MARCOS FERREIRA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com prejuízo da 6ª Vara de Campo Grande, a partir de 28/02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ª - Cox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TOTAL GERAL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STIÇA FEDERAL DA 3ª REGI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6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24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JUIZADO ESPECIAL FEDERAL - 3ª REGIÃO 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eção Judiciária do Estado de São Paulo 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ª - São Paulo - Previdenciário 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Gabinete - JEF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ONARDO SAFI DE MELO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2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IO MOYSÉS DE LIMA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ÁVIA PELLEGRINO SOARES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NAÍNA RODRIGUES VALLE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ÍRA FELIPE LOURENÇO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4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NILO ALMASI VIEIRA SANTOS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2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ÍLVIA MELO DA MATTA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3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CARDO GERALDO REZENDE SILVEIRA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2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O CEZAR NEVES JUNIOR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0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CIMON SANTOS DA SILVA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5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A VITÓRIA MAZITELI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2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ÍS GUSTAVO BREGALDA NEVES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IO LAÉRCIO CHAPPUIS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7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RIDIANA GRACIA CAMPOS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2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ÉCIO GABRIEL GIMENEZ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2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SELE BUENO DA CRUZ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RNANDA MARTINS DE SOUZA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UDIA RINALDI FERNANDES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NIA LIKA TAKEUCHI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7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LA CRISTINA DE OLIVEIRA MEIRA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1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LIAN OLIVEIRA DA COSTA TOURINHO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5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PHAEL JOSÉ DE OLIVEIRA SILVA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77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ª - São Paulo - Previdenciá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77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2ª - Ribeirão Preto 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Gabinete - JEF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LSON DE FREITAS PORFÍRIO JÚNIOR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CARDO GONÇALVES DE CASTRO CHINA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FAEL ANDRADE DE MARGALHO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1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SA MARIA PEDRASSI DE SOUZA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6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ÁVIA DE TOLEDO CERA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3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TER DE PAULA PIRES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6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7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9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ª - Ribeirão Pre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7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94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4ª - Santos 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Gabinete - JEF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SIMO PALAZZOLO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ª - San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5ª - Campinas 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Gabinete - JEF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TER ANTONIASSI MACCARONE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0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ALDO GARCIA VITTA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IANA BORGES DE MELLO MARCELO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ÁVIA PELLEGRINO SOARES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RNÃO POMPÊO DE CAMARGO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8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ª - Campin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8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0ª - Sorocaba 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O LEANDRO SILVA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ÍS ANTONIO ZANLUCA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ª - Soroca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5ª - São Carlos 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Gabinete - JEF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ÁRCIO SATALINO MESQUITA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SA TAUBEMBLATT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ª - São Carl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28ª - Jundiaí 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Gabinete - JEF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EDUARDO DE ALMEIDA LEONEL FERREIRA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ª - Jundia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29ª - Registro 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Gabinete - JEF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ÃO EDUARDO CONSOLIM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ª - Regis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30ª - Osasco 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Gabinete - JEF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CARDO DE CASTRO NASCIMENTO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3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CIMON SANTOS DA SILVA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SELE BUENO DA CRUZ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8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ª - Osas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8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31ª - Botucatu 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Gabinete - JEF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ADEMIR JERÔNIMO BELINATI MARTINS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ª - Botuca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32ª - Avaré 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Gabinete - JEF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OLDO JOSÉ WASHINGTON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ISTIANE FARIAS RODRIGUES DOS SANTOS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ª - Avar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33ª - Mogi das Cruzes 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Gabinete - JEF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NALD DE CARVALHO FILHO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PHAEL JOSÉ DE OLIVEIRA SILVA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ª - Mogi das Cruz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34ª - Americana 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Gabinete - JEF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IZ ANTONIO MOREIRA PORTO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ª - Americ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35ª - Caraguatatuba 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Gabinete - JEF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DENILSON BRANCO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ª - Caraguatatu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36ª - Catanduva 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Gabinete - JEF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LGA CURIAKI MAKIYAMA SPERANDIO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ª - Catandu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37ª - Andradina 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Gabinete - JEF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LUIZ PALUDETTO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ª - Andrad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eção Judiciária do Estado do Mato Grosso do Sul 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ª - Campo Grande 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Gabinete - JEF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ÉRGIO HENRIQUE BONACHELA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LBERTO MENDES SOBRINHO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ª - Campo Gran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TOTAL GERAL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ADO ESPECIAL FEDERAL - 3ª REGI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90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JUIZADO ESPECIAL CRIMINAL ADJUNTO - 3ª REGIÃO 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eção Judiciária do Estado de São Paulo 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ª - São Paulo - Criminal 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ECLER BALDRESCA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RU YAMAMOTO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YU SOON LEE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GARETE MORALES SIMÃO MARTINEZ SACRISTAN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4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IA SOUZA E SILVA DE OLIVEIRA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5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LVIO LUIS FERREIRA DA ROCHA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LSON MARTINS LOPES JÚNIOR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GARETE MORALES SIMÃO MARTINEZ SACRISTAN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9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ÉLIO EGYDIO DE MATOS NOGUEIRA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IZ RENATO PACHECO CHAVES DE OLIVEIRA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A MANTOVANI AVELINO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0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NO OLIVEIRA TOLDO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ª - São Paulo - Crimi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9ª - Piracicaba 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NESSA VIEIRA DE MELLO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ICA APARECIDA BONAVINA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ª - Piracica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1ª - Marília 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XANDRE SORMANI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ADEMIR JERÔNIMO BELINATI MARTINS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RNANDO DAVID FONSECA GONÇALVES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ª - Marí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3ª - Franca 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NIELA MIRANDA BENETTI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XANDRE ALBERTO BERNO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BENS ALEXANDRE ELIAS CALIXTO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XANDRE ALBERTO BERNO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ª - Fran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4ª - São Bernardo do Campo 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LOS ALBERTO LOVERRA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TIA CILENE BALUGAR FIRMINO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 LÚCIA IUCKER MEIRELLES DE OLIVEIRA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ª - São Bernardo do Cam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5ª - São Carlos 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ÁRCIO SATALINO MESQUITA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SA TAUBEMBLATT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ª - São Carl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9ª - Guarulhos 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ÁUDIA MANTOVANI ARRUGA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UGLAS CAMARINHA GONZALES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5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UGLAS CAMARINHA GONZALES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ª - Guarulh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20ª - Araraquara 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O RICARDO ARENA FILHO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ELO DUARTE DA SILVA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ª - Araraqu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25ª - Ourinhos 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ÃO EDUARDO CONSOLIM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NISE APARECIDA AVELAR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ª - Ourinh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27ª - São João da Boa Vista 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ELO SOUZA AGUIAR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ª - São João da Boa Vi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eção Judiciária do Estado do Mato Grosso do Sul 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ª - Campo Grande 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NATO TONIASSO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NETE LIMA MIGUEL CABRAL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4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LBERTO MENDES SOBRINHO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ª - Campo Gran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2ª - Dourados 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LVIO CÉSAR AROUCK GEMAQUE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IANA MELCHIORI BEZERRA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IANA MELCHIORI BEZERRA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ª - Dourad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5ª - Ponta Porã 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BERTO POLINI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ª - Ponta Por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7ª - Coxim 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AN MARCOS FERREIRA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ª - Cox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TOTAL GERAL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JUIZADO ESPECIAL CRIMINAL ADJUNTO - 3ª REGI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TURMAS RECURSAIS DO JUIZADO ESPECIAL FEDERAL 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eção Judiciária do Estado de São Paulo 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ª - São Paulo - Criminal 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Turma Recursal Criminal - JEF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8"/>
        <w:gridCol w:w="1100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tos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USTO MARTIN DE SANCTI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NO OLIVEIRA TOLD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ÉLIO EGYDIO DE MATOS NOGUEI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TURMA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ª - São Paulo - Previdenciário 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Turma Recursal Previdenciária - JEF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8"/>
        <w:gridCol w:w="1100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tos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ÔNICA AUTRAN MACHADO NOBR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YLVIA MARLENE DE CASTRO FIGUEIRED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ÁVIO HENRIQUE MARTINS POR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TURMA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2ª - Ribeirão Preto 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Turma Recursal - JEF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8"/>
        <w:gridCol w:w="1100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tos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VID DINIZ DANTA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GUSTO MARTINEZ PEREZ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TURMA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5ª - Campinas 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Turma Recursal - JEF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8"/>
        <w:gridCol w:w="1100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tos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TER ANTONIASSI MACCARO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UL MARIANO JÚNIO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RNANDO MOREIRA GONÇALV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ALDO GARCIA VITT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TURMA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30ª - Osasco 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Turma Recursal - JEF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8"/>
        <w:gridCol w:w="1100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tos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ÃO EDUARDO CONSOLI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EDUARDO DE ALMEIDA LEONEL FERREI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O LEANDRO SIL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DENILSON BRANC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CARDO DE CASTRO NASCIMEN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TURMA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34ª - Americana 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Turma Recursal - JEF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8"/>
        <w:gridCol w:w="1100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tos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OLDO JOSÉ WASHINGTO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ÁRCIO SATALINO MESQUIT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LGA CURIAKI MAKIYAMA SPERANDI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IZ ANTONIO MOREIRA POR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IO MOYSÉS DE LIM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TURMA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eção Judiciária do Estado do Mato Grosso do Sul 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ª - Campo Grande 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Turma Recursal - JEF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8"/>
        <w:gridCol w:w="1100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tos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NATO TONIASS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NETE LIMA MIGUEL CABR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O AURÉLIO CHICHORRO FALAVINH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LBERTO MENDES SOBRINH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TURMA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tos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260" w:leader="none"/>
          <w:tab w:val="right" w:pos="7111" w:leader="none"/>
          <w:tab w:val="left" w:pos="7245" w:leader="none"/>
          <w:tab w:val="left" w:pos="8039" w:leader="none"/>
          <w:tab w:val="left" w:pos="8731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ão Paulo, quarta-feira, 4 de janeiro de 2006.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60" w:leader="none"/>
          <w:tab w:val="right" w:pos="7111" w:leader="none"/>
          <w:tab w:val="left" w:pos="7245" w:leader="none"/>
          <w:tab w:val="left" w:pos="8039" w:leader="none"/>
          <w:tab w:val="left" w:pos="8731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60" w:leader="none"/>
          <w:tab w:val="right" w:pos="7111" w:leader="none"/>
          <w:tab w:val="left" w:pos="7245" w:leader="none"/>
          <w:tab w:val="left" w:pos="8039" w:leader="none"/>
          <w:tab w:val="left" w:pos="8731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ARLI FERREIR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60" w:leader="none"/>
          <w:tab w:val="right" w:pos="7111" w:leader="none"/>
          <w:tab w:val="left" w:pos="7245" w:leader="none"/>
          <w:tab w:val="left" w:pos="8039" w:leader="none"/>
          <w:tab w:val="left" w:pos="8731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esembargadora Federal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60" w:leader="none"/>
          <w:tab w:val="right" w:pos="7111" w:leader="none"/>
          <w:tab w:val="left" w:pos="7245" w:leader="none"/>
          <w:tab w:val="left" w:pos="8039" w:leader="none"/>
          <w:tab w:val="left" w:pos="8731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rregedora-Geral - 3ª Região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60" w:leader="none"/>
          <w:tab w:val="right" w:pos="7111" w:leader="none"/>
          <w:tab w:val="left" w:pos="7245" w:leader="none"/>
          <w:tab w:val="left" w:pos="8039" w:leader="none"/>
          <w:tab w:val="left" w:pos="8731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60" w:leader="none"/>
          <w:tab w:val="right" w:pos="7111" w:leader="none"/>
          <w:tab w:val="left" w:pos="7245" w:leader="none"/>
          <w:tab w:val="left" w:pos="8039" w:leader="none"/>
          <w:tab w:val="left" w:pos="8731" w:leader="none"/>
        </w:tabs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60" w:leader="none"/>
          <w:tab w:val="right" w:pos="7111" w:leader="none"/>
          <w:tab w:val="left" w:pos="7245" w:leader="none"/>
          <w:tab w:val="left" w:pos="8039" w:leader="none"/>
          <w:tab w:val="left" w:pos="8731" w:leader="none"/>
        </w:tabs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5669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5:42:00Z</dcterms:created>
  <dc:creator>TRF</dc:creator>
  <dc:description/>
  <dc:language>en-US</dc:language>
  <cp:lastModifiedBy>TRF</cp:lastModifiedBy>
  <dcterms:modified xsi:type="dcterms:W3CDTF">2006-01-23T16:00:00Z</dcterms:modified>
  <cp:revision>2</cp:revision>
  <dc:subject/>
  <dc:title>A EXCELENTÍSSIMA SENHORA DESEMBARGADORA FEDERAL MARLI FERREIRA, CORREGEDORA-GERAL DA JUSTIÇA FEDERAL DA 3ª REGIÃO, no uso de s</dc:title>
</cp:coreProperties>
</file>