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outubro de 2005  foram proferidas sentenças pelos Meritíssimos Juizes Federais, conforme tabela abaixo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, a partir de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eor do Foro, com prejuízo, de 14/09 a 1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09 a 1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 prejuízo na 9ª Vara Criminal/SP, de 14/09 a 14/10 e 8ª e 9ª Varas Criminais/SP, a parti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, a partir de 16/07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de Execuções Fiscais/SP, a partir de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4ª Vara Cível/SP,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Execuções Fiscais/SP, a partir d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8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9 a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9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penas para os processos referentes ao S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de 18/10/04 a 19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em 0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, de 12/09 a 04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 e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3/10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10 a 2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5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7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Previdenciária/SP, de 22/04/02 a 26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Em disponibilidade a partir de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orumba, a partir de 1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Franca, de 1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Previdenciária/SP, de 29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09 a 2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2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de 06/06 a 30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/09 a 07/10, com prejuízo da 5ª Vara de Campinas, de 27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ampinas, a partir de 14/0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9ª Vara de Execuções Fiscais/SP, a partir de 1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a partir de 1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8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6ª Vara Cível/SP, a partir de 15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de 15/09 a 14/10 e em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6ª Vara de Execuções Fiscais/SP, de 14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6/09 a 26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09 a 26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9/09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 e de 13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de 14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 e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6 e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Criminal/SP, de 29/09 a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Taubaté, de 22/09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2/09/05 a 09/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riminal/SP, de 22/04 a 26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Em disponibilidade a partir de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9/09 a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em Araraquara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6 e 2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0, 11, 13 e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em16/10 e de 29/10 a 14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0, 11, 13 e 1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2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 auxílio nos impedimentos e suspeições do Dr Cesar e ausência da Dra Rosa, a parti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ibeirão Preto, a partir de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9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9/10 a 01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6/10 a 30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10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4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0, 11, 13 e 14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3/04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a partir de 14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2ª Vara de Bauru, a partir de 12/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5, 26, 27 e 28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2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0/10 a 08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Curso em Portugal, de 15/09/05 a 31/03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10 a 31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de 27/09 a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10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1/09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/09 a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de Presidente Prudente , de 03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a partir de 2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em 03/10 e de 17/10 a 14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Tupã, em 05 e 06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4ª Vara de São José do Rio Preto, a partir de 22/08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9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Bauru, a partir de 12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5, 19 e 26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5/09 a 04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Bauru, a partir de 12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3/10 a 0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2/06/04 a 22/11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e no JEF - Sorocaba, a partir d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mericana, a partir de 0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4, com prejuízo da 1ª Vara de Sorocaba, a partir d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de 31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10 a 1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São José dos Campos, de 03 a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6/09 a 24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09 a 02/10 e de 26/10 a 24/1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2/10/03 a 02/10/05 e a partir de 0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Criminal/SP, de 1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6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3, 10, 11, 13, 14, 17 e 24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3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5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1/10 a 0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/09 a 07/10 e de 11/10 a 0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2/09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de 25/05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de 25/05 a 15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2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de 25/05 a 16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9 a 09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9 a 29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0 a 29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Ribeirão Preto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1/09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Previdenciária/SP, de 22/09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9 a 11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Cível/SP, a partir de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9 a 28/10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a partir de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9 a 19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2/09 a 03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9 a 03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5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8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9 a 07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8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3/10 a 01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5 a 07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10 a 19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09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Dourados, a partir de 1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Dourados, a partir de 1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de 08/08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/08 a 25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6/06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de Campo Grande,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30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O GABRIEL GIMEN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sexta-feira, 6 de janeiro de 2006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sectPr>
      <w:type w:val="nextPage"/>
      <w:pgSz w:w="5669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0:00Z</dcterms:created>
  <dc:creator>TRF</dc:creator>
  <dc:description/>
  <dc:language>en-US</dc:language>
  <cp:lastModifiedBy>TRF</cp:lastModifiedBy>
  <dcterms:modified xsi:type="dcterms:W3CDTF">2006-01-23T15:59:00Z</dcterms:modified>
  <cp:revision>2</cp:revision>
  <dc:subject/>
  <dc:title>A EXCELENTÍSSIMA SENHORA DESEMBARGADORA FEDERAL MARLI FERREIRA, CORREGEDORA-GERAL DA JUSTIÇA FEDERAL DA 3ª REGIÃO, no uso de s</dc:title>
</cp:coreProperties>
</file>