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EXCELENTÍSSIMA SENHORA DESEMBARGADORA FEDERAL MARLI FERREIRA, CORREGEDORA-GERAL DA JUSTIÇA FEDERAL DA 3ª REGIÃO, no uso de suas atribuições legais e regimentais, divulga que no mês de novembro de 2005  foram proferidas sentenças pelos Meritíssimos Juizes Federais, conforme tabela abaixo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STIÇA FEDERAL DA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íve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FERRI VID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LÚCIA LENCASTRE URSA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1 a 14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2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varé de 29/07 a 16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1ª V-Gabinete do JEF - Avaré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3ª Vara de Execuções Fiscais/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0, 11 e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1/07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SÉRGIO DOMING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Diretor do Foro, com prejuízo, de 14/09 a 31/05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4/09/05 a 31/05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4/0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BATIST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4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30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12/08/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4 e 30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s 8ª e 9ª Varas Criminais/SP, a partir de 1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A BRUNSTEI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Ourinhos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1ª Vara de Execuções Fiscais/SP, a partir de 16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ÉCIO BRAS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O BRANDANI FONSE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9/11 a 02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ORTIZ TAVARES COSTA ZAN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7 e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1 a 02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7ª Vara de Execuções Fiscais/SP, a partir de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LA P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4ª Vara Cível/SP,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Execuções Fiscais/SP, a partir de 13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LENA EMY FUKUI BOLOGNES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ORTIZ TAVARES COSTA ZAN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 a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ABETH LE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11 a 0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ZAUHY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em 2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 a 20 e de 22/11 a 16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1 a 15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FRANCIS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MESQUITA SAR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7ª Vara Cível/SP, a partir de 17/02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somente nos processos referentes ao S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ÂNIA REGINA MARANGONI ZAUH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de 23/11 a 02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6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COS LUNARDEL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2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5ª Vara Cível/SP, a partir de 17/0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MO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1 a 02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02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Osasco, de 18/10/04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INHA ALZIRA MENDES DA COSTA STEVENS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4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4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4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YUKIKAZU K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4 e 24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HENRIQUE PRESCEN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mericana, de 21/11 a 16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 BARONGENO CUKIERKO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ALMA MOREIRA GOM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3/10 a 2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/10 a 2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FIGUEIREDO MARQ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M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16 a 18 e a partir de 2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23 a 25 e em 2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Em disponibilidade a partir de 2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Corumbá, 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CARLOS DA ROCHA MAT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30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9ª Vara de Execuções Fiscais,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7 e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1 e 16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Campinas, a partir de 14/0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 PILEGGI DE SOVE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a a partir de 2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riminal/SP,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ível/SP, a partir de 1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6ª Vara Civel/SP, a partir de 1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8 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6ª Vara de Execuções Fiscais/SP, de 14/10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Exec. Fisca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INO CINACCHI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7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 e em 2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2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7, 18 e de 21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4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4ª Vara Cível/SP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11 a 07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1ª Vara de Sorocab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10 a 1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4/11 e de 17/11 a 07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EL ÁLV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JORDÃO PEZ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4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3ª Vara de São José do Rio Pre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11 a 17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11 a 17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 FREDERICO GRAMSTRU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riminal/SP, de 14/10 a 1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SANTORO FACCH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9ª Vara Cível/SP, a partir de 24/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L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11 a 15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GUERRA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OPES BEC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7 e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 SCHRO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ível/SP, a partir de 16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ÉSAR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Exec. Fisc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US ORIONE GONÇALVES CORRE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4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HOFFMANN DO AMARAL E SILVA TUR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 CECÍLIA DE ARANTES FERNANDES COS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0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A B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RUA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0, 11, 14, 16, 17 e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12/09/05 a 09/01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0, 11, 14, 16, 17 e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DA SILVA NUN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ONÇALVES DE CASTRO CH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ala de 04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4 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10 a 14/11 e de 16/11 a 15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SAR DE MORAES SABBA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4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NOJI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9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ibeirão Preto, a partir de 1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9/09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MODESTO JEUK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NOJI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São José dos Camp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29/10 a 01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WILMA SCHRODER GHOSN BEVILAQU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3ª Vara de Guarulh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THOMAZ DI PIERR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6/10 a 30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3ª V-Gabinete do JEF - São Paulo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TINS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6/10 a 2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08 a 10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çatuba, a partir de 22/08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São José do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DICE MARIA SANTANA DE ALMEI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LDO GOM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4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11 a 15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1ª Vara de São João da Boa Vis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3/04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0 a 0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1ª V-Gabinete do JEF - Jundiaí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6/11 a 16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1ª Vara de Fran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9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a partir de 14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2ª Vara de Bauru, a partir de 12/11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4 (Remoção da 1ª Vara de Três Lago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2ª Vara de Bauru, a partir de 17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E PINHEIRO CRUZ MINI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0/10 a 08/11 e de 20/11 a 1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em 17 e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Curso em Portugal, de 15/09/05 a 31/03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10 a 31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10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M JORGE CU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29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O DE SOUZA GODO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9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/09 a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São José do Ri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IR PEREIRA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4 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EURÍPEDES ALVES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4 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1 a 02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TIR PIETROFORTE LOPES VARG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11 a 02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JORDÃO PEZ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4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5ª Vara de Execuções Fiscais/SP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1ª Vara de Ja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4/04 a 0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SER LETTIÉRE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tanduva, a partir de 29/03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8 e 30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São José do Ri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Araç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0 a 14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1ª V-Gabinete do JEF - Botucatu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10 a 14/11 e de 27/11 a 02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1 a 02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11 a 15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4ª Vara de Guarulho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4ª Vara de São José dos Campos, a partir de 22/08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Araç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8ª - Baur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LEMOS DOS SANTOS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Bauru, a partir de 12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10 a 1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6ª Vara de Guarulho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3ª Vara de Campin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9, 16, 23 e 30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Bauru, a partir de 12/04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Campinas, a partir de 12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FRANCISCO DA SILVA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a partir de 25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21/11/05 a 20/03/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4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- Ba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U H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0 a 0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3ª Vara de Guarulho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02/06/04 a 22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3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4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20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ala de 05 a 12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11 a 07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3ª Vara de Execuções Fiscais/SP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15/11 e a partir de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1 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mericana, a partir de 01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1ª V-Gabinete do JEF - Americana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1 e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2/08 a 15/11 e a partir de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5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Assis, em 29 e 30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RIBEIRO MAR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10 a 11/11 e de 16/11 a 15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9 e 30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1/10 a 11/11 e de 16/11 a 15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2ª - Presidente Prudent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MARTIN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3/05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5ª Vara de Guarulho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Presidente Prudente, de 05/10 a 2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6/10 a 24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6/10 a 24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de 07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Presidente Prudente, de 05/10/05 a 2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ª - Presidente Pru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1ª Vara de Campina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7 e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1/11 e a partir de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6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1ª V-Gabinete do JEF - Ribeirão Preto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LE DE AMARO E FRANÇ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1/10 a 0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10 a 09/11 e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São Carlos,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6 a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4/11 a 13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São Carlos,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4/11 a 13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6ª - Ass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DIA APARECIDA DE ANDRADE CORRE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1/11 a 20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07 a 12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 a 10/11/05, com prejuízo da 1ª Vara de Ourinhos em 0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1 e 12/11 e com prejuízo da 1ª Vara de Marília, em 29 e 30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ª - 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7ª - Jaú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ZACHARI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ª - Ja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8ª - Guaratinguet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JORG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ª - Guaratingue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8 e 0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de Guarulhos, de 25/05 a 16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8 e 0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SABEL DO P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Guarulhos, de 28/04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WILMA SCHRODER GHOSN BEVILAQU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8 e 09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2ª Vara de São José dos Campo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U H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1ª Vara de Piracicab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4ª Vara de Guarulhos, de 25/05 a 15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11 a 15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8, 09 e de 17 a 2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11 a 15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2ª Vara de Araçatub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Guarulhos, de 25/05 a 15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11 a 15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6 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MARTIN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1/10 a 2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1ª Vara de Presidente Prude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Guarulhos, de 25/05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11/05 (Remoção da 2ª Vara de Bau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Guarulhos, de 28/04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6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2ª V-Gabinete do JEF - Ribeirão Preto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3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1ª - Taubat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VASCONCEL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 a 12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ª - Taub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2ª - Tup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ª - Tup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3ª - Bragança Paul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LBERTO DE SOUZA RIB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0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DIANA GRACIA CAMP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 a 2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ª - Bragança Pau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4ª - Jal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4 e 1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3ª Vara de São José do Rio Preto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ª - J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egistro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7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Assis, em 07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ível/SP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6ª - Santo And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R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raguatatuba, a partir de 1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FERNANDEZ PER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2/09 a 03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03/11 e de 20/11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LTON REINA CEC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11 a 16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ª - Santo And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5ª Vara de Santo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4, de 16 a 18 e em 21 e 22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4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de Campo Grande, de 07/11 a 0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Naviraí,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3, 04 e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1/10 a 19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1ª V-Gabinete do JEF - Osasco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 titularidade a partir de 26/10/05, com prejuízo da 1ª Vara de Campo Grande, de 07/11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6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Coxim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0 e 11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4/11 a 14/1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5ª V-Gabinete do JEF - São Pa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0, 11, 14, 15 e a partir de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16 a 18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8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Três Lago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3ª Vara de Campina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Três Lag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Corumb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3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IRENE RIBEIRO DE SOUZA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Remoção para a 1ª V-Gabinete do JEF - Campinas, a partir de 17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3ª Vara Criminal/SP, 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DOMINGUES DE AMA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Corum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4ª Vara de Campo Grande,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de Campo Grande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ÇA FEDERAL DA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IZADO ESPECIAL FEDERAL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SAFI DE M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ORTIZ TAVARES COSTA ZAN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CE CRISTINA PETR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ÍRA FELIPE LOURENÇ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LO ALMASI VIEIRA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MELO DA MA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ERALDO REZENDE SIL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EZAR NEV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ITÓRIA MAZITE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GUSTAVO BREGALDA NE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 DE CARVALHO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O LAÉRCIO CHAPPU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DIANA GRACIA CAMP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E BUENO DA CRU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TINS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A LIKA TAKEU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8ª - Jundi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ª - Jundi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9ª - Registr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ª -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ITÓRIA MAZITE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E BUENO DA CRU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ª - Os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1ª - Botucat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A LIKA TAKEU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ª - Botuc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2ª - Ava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ª - Av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3ª - Mogi das Cruz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CRISTINA DE OLIVEIRA M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ª - Mogi das Cr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ª - Americ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5ª - Caraguat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ª - Caraguat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6ª - Catanduv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ª - Catandu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7ª - Andradi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ª - Andr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00"/>
        <w:gridCol w:w="600"/>
        <w:gridCol w:w="57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ADO ESPECIAL FEDERAL - 3ª REGI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UIZADO ESPECIAL CRIMINAL ADJUNTO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São José dos Camp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WILMA SCHRODER GHOSN BEVILAQU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São José do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UIZADO ESPECIAL CRIMINAL ADJUNTO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URMAS RECURSAIS DO JUIZADO ESPECIAL FEDER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Crimin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CE CRISTINA PETR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ão Paulo, segunda-feira, 16 de janeiro de 2006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I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embargadora Feder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rregedora-Geral - 3ª Regi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 Corregedoria Geral comunica que está publicando no momento as estatísticas de produtividade dos meses de maio, junho, julho, agosto, setembro, outubro e novemb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demora na publicação é decorrente de problemas no sistema de informação, os quais culminaram na adoção do novo modelo MUMPS-CACHÉ em substituição ao Sistema S3R que, durante o tempo de utilização, não foi apto a gerar adequadamente os dados estatísticos dificultando a alimentação e tabulação das informaçõ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atraso, portanto, não pode ser imputado, quer à Corregedoria, quer aos Senhores Magistrad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MARLI FERREIRA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esembargadora Feder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regedora-Geral – 3ª Região</w:t>
      </w:r>
    </w:p>
    <w:sectPr>
      <w:type w:val="nextPage"/>
      <w:pgSz w:w="5103" w:h="15840"/>
      <w:pgMar w:left="567" w:right="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7:00Z</dcterms:created>
  <dc:creator>TRF</dc:creator>
  <dc:description/>
  <dc:language>en-US</dc:language>
  <cp:lastModifiedBy>TRF</cp:lastModifiedBy>
  <dcterms:modified xsi:type="dcterms:W3CDTF">2006-01-23T15:58:00Z</dcterms:modified>
  <cp:revision>2</cp:revision>
  <dc:subject/>
  <dc:title>A EXCELENTÍSSIMA SENHORA DESEMBARGADORA FEDERAL MARLI FERREIRA, CORREGEDORA-GERAL DA JUSTIÇA FEDERAL DA 3ª REGIÃO, no uso de s</dc:title>
</cp:coreProperties>
</file>