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A EXCELENTÍSSIMA SENHORA DESEMBARGADORA FEDERAL MARISA SANTOS, CORREGEDORA-REGIONAL DA JUSTIÇA FEDERAL DA 3ª REGIÃO, </w:t>
            </w:r>
            <w:r>
              <w:rPr>
                <w:lang w:val="pt-BR"/>
              </w:rPr>
              <w:t>EM SUBSTITUIÇÃO REGIMENTAL,</w:t>
            </w:r>
            <w:r>
              <w:rPr>
                <w:color w:val="000000"/>
                <w:lang w:val="pt-BR"/>
              </w:rPr>
              <w:t xml:space="preserve">  no uso de suas atribuições legais e regimentais, divulga o mapa de produtividade dos(as) Meritíssimos(as) Juízes(as) Federais  no mês de  </w:t>
            </w:r>
            <w:r>
              <w:rPr>
                <w:b/>
                <w:color w:val="000000"/>
                <w:lang w:val="pt-BR"/>
              </w:rPr>
              <w:t>MAIO de 2015,</w:t>
            </w:r>
            <w:r>
              <w:rPr>
                <w:color w:val="000000"/>
                <w:lang w:val="pt-BR"/>
              </w:rPr>
              <w:t xml:space="preserve"> conforme tabela abaixo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71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STIÇA FEDERAL DA 3ª REGIÃO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íve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GALVAO STARR</w:t>
                                <w:br/>
                                <w:t>Licença Gestante de 20/03 a 25/09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SERIZAWA E SILVA</w:t>
                                <w:br/>
                                <w:t>Férias de 04/05/2015 a 24/05/2015</w:t>
                                <w:br/>
                                <w:t>Na titularidade de 25/05 a 12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 AURELIO DE MELLO CASTRIANNI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A COELHO PADILH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SANA FERR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  <w:br/>
                                <w:t>Férias de 18/05/2015 a 16/06/2015</w:t>
                                <w:br/>
                                <w:t>Na titularidade de 23/04 a 17/05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FERNANDEZ PERRINI</w:t>
                                <w:br/>
                                <w:t>Convocado pelo TRF de 06/04 a 25/05/2015 - Gabinete Paulo Fonte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18/05 a 25/05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P. RODRIGUES D'AQUINO DE JESU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ELGADO</w:t>
                                <w:br/>
                                <w:t>Convocado pelo TRF de 14/01 a 12/05 - 2ª Seção e 3ª Turma e 28/05/2015 - Sessão da 3ª Turm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SERIZAWA E SILVA</w:t>
                                <w:br/>
                                <w:t>Férias de 04/05/2015 a 24/05/2015</w:t>
                                <w:br/>
                                <w:t>Na titularidade de 14/01 a 12/05 e 28/05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COELHO PADILHA</w:t>
                                <w:br/>
                                <w:t>Na titularidade de 04/05 a 12/05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ANA BRUNSTEIN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ECIO BRASCH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9"/>
                          <w:gridCol w:w="610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SAR LORENCINI</w:t>
                                <w:br/>
                                <w:t>Na titularidade de 09/05 a 20/05 e de 21/05 a 12/06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IRO BRANDANI FONSECA</w:t>
                                <w:br/>
                                <w:t>Férias de 21/05/2015 a 12/06/2015</w:t>
                                <w:br/>
                                <w:t>Licença Saúde de 09/05 a 20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08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ILA PAIVA MORRISON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0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GILENA EMY FUKUI BOLOGNESI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PATTARO PEREIRA</w:t>
                                <w:br/>
                                <w:t>Na titularidade de 04/05 a 31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LIZABETH LEA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ILSON ZAUHY FILH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09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CARLOS FRANCISCO</w:t>
                                <w:br/>
                                <w:t>Ausência Emag de 11/05 a 15/05/2015</w:t>
                                <w:br/>
                                <w:t>Convocado pelo TRF a partir de 27/03/2015 - Gabinete Márcio Moraes</w:t>
                                <w:br/>
                                <w:t xml:space="preserve"> Compensação 08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PATTARO PEREIRA</w:t>
                                <w:br/>
                                <w:t>Na titularidade a partir de 27/03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4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08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ILA PAIVA MORRISON</w:t>
                                <w:br/>
                                <w:t>Na titularidade de 18/05 a 1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GUERRA MARTINS</w:t>
                                <w:br/>
                                <w:t>Ausência Emag de 18/05 a 1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ZAR DURAN</w:t>
                                <w:br/>
                                <w:t>Férias de 18/05/2015 a 16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7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7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SAR LORENCINI</w:t>
                                <w:br/>
                                <w:t>Na titularidade de 04/05 a 02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CARLOS MOTT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OLOGNA DIAS</w:t>
                                <w:br/>
                                <w:t>Férias de 04/05/2015 a 02/06/2015</w:t>
                                <w:br/>
                                <w:t>Razões diversas Designação a partir de 11/12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9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09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UNO CESAR LORENCINI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LE RAGAZONI CARVALH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OLOGNA DIAS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HENRIQUE PRESCEND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0"/>
                          <w:gridCol w:w="611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A COELHO PADILH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ICTORIO GIUZIO NET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4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JALMA MOREIRA GOMES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5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LVIA FIGUEIREDO MARQUES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6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30"/>
                          <w:gridCol w:w="630"/>
                          <w:gridCol w:w="630"/>
                          <w:gridCol w:w="607"/>
                          <w:gridCol w:w="604"/>
                          <w:gridCol w:w="648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ível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rimin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09"/>
                          <w:gridCol w:w="607"/>
                          <w:gridCol w:w="607"/>
                          <w:gridCol w:w="609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O DIAFERIA</w:t>
                                <w:br/>
                                <w:t>Férias de 06/04/2015 a 05/05/2015</w:t>
                                <w:br/>
                                <w:t>Ausência Core de 25/05 a 26/05 e de 27/05 a 28/05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SILVA SARNEY COSTA MORUZZI</w:t>
                                <w:br/>
                                <w:t>Ausência Core 26/05/2015</w:t>
                                <w:br/>
                                <w:t>Na titularidade de 06/04 a 05/05, de 25/05 a 26/05 e de 27/05 a 28/05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Na titularidade 26/05/20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RA DE PAULA OLIVEIRA PASSOS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LVIA MARIA ROCH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ONG KOU HEN</w:t>
                                <w:br/>
                                <w:t>Razões diversas Auxiliar Central de Mandados Unificad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05"/>
                          <w:gridCol w:w="603"/>
                          <w:gridCol w:w="603"/>
                          <w:gridCol w:w="613"/>
                          <w:gridCol w:w="613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SILVA SARNEY COSTA MORUZZI</w:t>
                                <w:br/>
                                <w:t>Na titularidade 04/05(s/prej.), 06/05 e de 21/05 a 03/06/2015(c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ARBARA DE LIMA ISEPPI</w:t>
                                <w:br/>
                                <w:t>Férias de 05/05/2015 a 06/05/2015</w:t>
                                <w:br/>
                                <w:t>Férias de 21/05/2015 a 03/06/2015</w:t>
                                <w:br/>
                                <w:t>Ausência Core 04/05/201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Na titularidade 05/05(c/prej.) e 26/05/2015(s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A ANDRADE LOTUFO</w:t>
                                <w:br/>
                                <w:t>Razões diversas Convocada pelo STJ - Juíza Instrutora Gabinete Ministro Felix Fischer de 09/02 a 06/07/201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1"/>
                          <w:gridCol w:w="611"/>
                          <w:gridCol w:w="609"/>
                          <w:gridCol w:w="609"/>
                          <w:gridCol w:w="618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Ausência Core 07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A ISABEL DO PRAD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BATISTA GONCALVES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BUENO DE AZEVEDO</w:t>
                                <w:br/>
                                <w:t>Férias de 06/04/2015 a 05/05/2015</w:t>
                                <w:br/>
                                <w:t>Ausência Core de 11/05 a 12/05/2015</w:t>
                                <w:br/>
                                <w:t>Licença Paternidade de 27/04 a 01/05 e Pessoa Família de 13/05 a 29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1"/>
                          <w:gridCol w:w="611"/>
                          <w:gridCol w:w="609"/>
                          <w:gridCol w:w="609"/>
                          <w:gridCol w:w="618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I MAZLOUM</w:t>
                                <w:br/>
                                <w:t>Ausência Core de 04/05 a 05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Na titularidade de 04/05 a 05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TOLEDO CARNEIRO</w:t>
                                <w:br/>
                                <w:t>Férias de 27/04/2015 a 17/05/2015</w:t>
                                <w:br/>
                                <w:t>Férias de 23/05/2015 a 26/05/2015</w:t>
                                <w:br/>
                                <w:t>Férias de 27/05/2015 a 31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10"/>
                          <w:gridCol w:w="610"/>
                          <w:gridCol w:w="610"/>
                          <w:gridCol w:w="619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UISE V. LEITE FILGUEIRAS BORER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SSAD GUARDIA</w:t>
                                <w:br/>
                                <w:t>Férias de 04/05/2015 a 18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8"/>
                          <w:gridCol w:w="606"/>
                          <w:gridCol w:w="605"/>
                          <w:gridCol w:w="605"/>
                          <w:gridCol w:w="606"/>
                          <w:gridCol w:w="603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DELBONI TARICCO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SILVA SARNEY COSTA MORUZZI</w:t>
                                <w:br/>
                                <w:t>Na titularidade 07/05/201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AMERICO DE FIGUEIREDO PORTO</w:t>
                                <w:br/>
                                <w:t>Na titularidade de 04/05 a 05/05, de 07/05 a 10/05 e de 12/05 a 02/06/2015(c/prej.), 06/05 e 11/05/2015(s/prej.)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ANA ALVES RODRIGUES</w:t>
                                <w:br/>
                                <w:t>Férias de 05/05/2015 a 03/06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O LUIS FERREIRA DA ROCH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13"/>
                          <w:gridCol w:w="611"/>
                          <w:gridCol w:w="611"/>
                          <w:gridCol w:w="620"/>
                          <w:gridCol w:w="62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riminal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pt-BR"/>
                    </w:rPr>
                    <w:t xml:space="preserve">Subseção: 1ª - São Paulo - Exec. </w:t>
                  </w:r>
                  <w:r>
                    <w:rPr>
                      <w:b/>
                      <w:color w:val="000000"/>
                    </w:rPr>
                    <w:t>Fisca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IGINO CINACCHI JUNIOR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7"/>
                          <w:gridCol w:w="631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FREDO DOS SANTOS CUNHA</w:t>
                                <w:br/>
                                <w:t>Férias de 13/04/2015 a 1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VALENTIM BARBOSA</w:t>
                                <w:br/>
                                <w:t>Férias de 14/05/2015 a 12/06/2015</w:t>
                                <w:br/>
                                <w:t>Na titularidade de 13/04 a 1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9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TAVIO HENRIQUE MARTINS PORT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7"/>
                          <w:gridCol w:w="611"/>
                          <w:gridCol w:w="627"/>
                          <w:gridCol w:w="611"/>
                          <w:gridCol w:w="603"/>
                          <w:gridCol w:w="599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Na titularidade de 01/05 a 21/05/2015(c/prej.)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O CESAR AROUCK GEMAQUE</w:t>
                                <w:br/>
                                <w:t>Férias de 22/04/2015 a 21/05/20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20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OEMI MARTINS DE OLIVEI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6"/>
                          <w:gridCol w:w="616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RIK FREDERICO GRAMSTRUP</w:t>
                                <w:br/>
                                <w:t>Ausência Core de 28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VIO CESAR AROUCK GEMAQUE</w:t>
                                <w:br/>
                                <w:t>Férias de 22/04/2015 a 21/05/2015</w:t>
                                <w:br/>
                                <w:t>Na titularidade de 28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A LUCIA JORDAO PEZARI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SSIMO PALAZZOL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8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INA CASTRO COSTA VIEGA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ALBERTO JORGE</w:t>
                                <w:br/>
                                <w:t>Convocado pelo TRF 05/05/2015 - Sessão da 2ª 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ALBERTO SARN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4"/>
                          <w:gridCol w:w="618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OLINA CASTRO COSTA VIEGA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LOPES BECH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17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MONE SCHRODER RIBEIR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2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IGINO CINACCHI JUNIOR</w:t>
                                <w:br/>
                                <w:t>Na titularidade 22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CESAR CONRADO</w:t>
                                <w:br/>
                                <w:t>Férias em 22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1"/>
                          <w:gridCol w:w="606"/>
                          <w:gridCol w:w="614"/>
                          <w:gridCol w:w="60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PILEGGI DE SOVERAL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INA CASTRO COSTA VIEGAS</w:t>
                                <w:br/>
                                <w:t>Na titularidade de 04/05 a 31/05/2015(c/prej.)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3ª Var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9"/>
                          <w:gridCol w:w="628"/>
                          <w:gridCol w:w="644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7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ª - São Paulo - Exec. Fiscais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Previdenciári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29"/>
                          <w:gridCol w:w="616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US ORIONE GONCALVES CORREI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24/04 a 01/05, de 20/05 a 22/05 e de 26/05 a 29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HOFFMANN DO AMARAL E SILVA TURRI</w:t>
                                <w:br/>
                                <w:t>Ausência Emag de 20/05 a 22/05/2015</w:t>
                                <w:br/>
                                <w:t>Licença Saúde de 24/04 a 01/05 e de 26/05 a 29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20"/>
                          <w:gridCol w:w="620"/>
                          <w:gridCol w:w="620"/>
                          <w:gridCol w:w="612"/>
                          <w:gridCol w:w="610"/>
                          <w:gridCol w:w="649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IGUEL THOMAZ DI PIERRO JUNIOR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20"/>
                          <w:gridCol w:w="621"/>
                          <w:gridCol w:w="621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DREA BASS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9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TIANA RUAS NOGUEI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7"/>
                          <w:gridCol w:w="627"/>
                          <w:gridCol w:w="611"/>
                          <w:gridCol w:w="611"/>
                          <w:gridCol w:w="603"/>
                          <w:gridCol w:w="599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a partir de 08/04/2015(c/prej.)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OGO NAVES MENDONÇA</w:t>
                                <w:br/>
                                <w:t>Na titularidade 08/05/201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SELLE DE AMARO E FRANCA</w:t>
                                <w:br/>
                                <w:t>Ausência Pres. de 05/05 a 07/05 e Emag de 18/05 a 19/05/2015</w:t>
                                <w:br/>
                                <w:t>Razões diversas Diretora do Foro a partir de 18/02/2014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RUAS NOGUEIRA</w:t>
                                <w:br/>
                                <w:t>Na titularidade 14/05 e 26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NESSA VIEIRA DE MELLO</w:t>
                                <w:br/>
                                <w:t>Ausência core 14/05 e 26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1"/>
                          <w:gridCol w:w="614"/>
                          <w:gridCol w:w="605"/>
                          <w:gridCol w:w="605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TAKAHASHI</w:t>
                                <w:br/>
                                <w:t>Na titularidade de 04/05 a 02/06/2015(c/prej.)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OGO NAVES MENDONÇA</w:t>
                                <w:br/>
                                <w:t>Na titularidade 08/05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RITA RESENDE MAIA</w:t>
                                <w:br/>
                                <w:t>Férias de 04/05/2015 a 02/06/2015</w:t>
                                <w:br/>
                                <w:t>Em auxílio a partir de 09/06/2015</w:t>
                                <w:br/>
                                <w:t>Na titularidade a partir de 24/02/2015(c/prej.)</w:t>
                                <w:br/>
                              </w:r>
                              <w:r>
                                <w:rPr>
                                  <w:color w:val="000000"/>
                                </w:rPr>
                                <w:t>Razões diversas Desiginação a partir de 24/02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SA CLAUDIA GONCALVES CUCIO</w:t>
                                <w:br/>
                                <w:t>Convocado pelo TRF a partir de 24/02/2015 - Gabinete Marisa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RISTIANE FARIAS RODRIGUES DOS SANT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21"/>
                          <w:gridCol w:w="621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ILSON MARTINS LOPES JUNIOR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0ª Var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Previdenciári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30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29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Na titularidade a partir de 07/07/201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UBENS ALEXANDRE ELIAS CALIXTO</w:t>
                                <w:br/>
                                <w:t>Convocado pelo TRF a partir de 26/02/2014 - Auxílio Vice-Presidênci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ALBERTO BERNO</w:t>
                                <w:br/>
                                <w:t>Na titularidade de 28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GONCALVES DE CASTRO CHINA</w:t>
                                <w:br/>
                                <w:t>Ausência Emag de 28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0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GUSTO MARTINEZ PERE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AUGUSTO DE MELO MATOS</w:t>
                                <w:br/>
                                <w:t>Férias de 18/05/2015 a 07/06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EDUARDO CONSOLIM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Razões diversas Adjunto CECON a partir de 20/06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21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ESAR DE MORAES SABBAG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TER DE PAULA PIRES</w:t>
                                <w:br/>
                                <w:t>Em auxílio de 11/04/2014 a 14/05/201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  <w:br/>
                                <w:t>Férias de 16/04/2015 a 15/05/2015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MODESTO JEUKEN</w:t>
                                <w:br/>
                                <w:t>Ausência Emag de 25/05 a 29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08"/>
                          <w:gridCol w:w="630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ALBERTO BERNO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UARDO JOSE DA FONSECA COSTA</w:t>
                                <w:br/>
                                <w:t>Férias de 16/04/2015 a 15/05/2015</w:t>
                                <w:br/>
                                <w:t>Na titularidade de 28/05 a 29/09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RGIO NOJIRI</w:t>
                                <w:br/>
                                <w:t>Compensação de 28/05 a 29/05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30"/>
                          <w:gridCol w:w="630"/>
                          <w:gridCol w:w="630"/>
                          <w:gridCol w:w="616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7"/>
                          <w:gridCol w:w="627"/>
                          <w:gridCol w:w="611"/>
                          <w:gridCol w:w="611"/>
                          <w:gridCol w:w="603"/>
                          <w:gridCol w:w="599"/>
                          <w:gridCol w:w="646"/>
                          <w:gridCol w:w="639"/>
                          <w:gridCol w:w="627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ANTONIO JUNIOR</w:t>
                                <w:br/>
                                <w:t>Razões diversas Desiginação a partir de 21/03/2015(c/prej.)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HIANE MENEZES DA ROCHA PINTO</w:t>
                                <w:br/>
                                <w:t>Na titularidade de 27/04 a 01/05/201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6"/>
                          <w:gridCol w:w="630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ONICA WILMA SCHRODER GHOSN BEVILAQU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  <w:br/>
                                <w:t>Razões diversas Coordenador CECON a partir de 08/11/20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HIANE MENEZES DA ROCHA PINT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0"/>
                          <w:gridCol w:w="620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ALBERTO ANTONIO JUNIOR</w:t>
                                <w:br/>
                                <w:t>Na titularidade de 05/05 a 11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BARTH PIRES</w:t>
                                <w:br/>
                                <w:t>Licença Saúde de 05/05 a 11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2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LIANA PARISI E LIM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HIANE MENEZES DA ROCHA PINTO</w:t>
                                <w:br/>
                                <w:t>Ausência Core de 06/05 a 08/05, de 21/05 a 22/05 e 2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13"/>
                          <w:gridCol w:w="613"/>
                          <w:gridCol w:w="604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BERZOSA SALIBA</w:t>
                                <w:br/>
                              </w:r>
                              <w:r>
                                <w:rPr>
                                  <w:lang w:val="pt-BR"/>
                                </w:rPr>
                                <w:t>Razões diversas Afastamento para Mandato de Conselheiro do CNMP a partir de 16/08/20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TEUS CASTELO BRANCO FIRMINO DA SILVA</w:t>
                                <w:br/>
                                <w:t>Na titularidade a partir de 06/02/2014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ERIDIANA GRACIA CAMPO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9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CIO GABRIEL GIMENEZ</w:t>
                                <w:br/>
                                <w:t>Razões diversas Coordenador CECON a partir de 30/06/20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IDIANE MARIA OLIVA CARDOSO</w:t>
                                <w:br/>
                                <w:t>Férias de 04/05/2015 a 10/05/2015</w:t>
                                <w:br/>
                                <w:t>Férias de 21/05/2015 a 02/06/2015</w:t>
                                <w:br/>
                                <w:t>Razões diversas Adjunto CECON a partir de 13/08/20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6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SSANDRA NUYENS AGUIAR ARANH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CEZAR DA CUNHA TEIXEIRA</w:t>
                                <w:br/>
                                <w:t>Férias de 04/05/2015 a 10/05/2015</w:t>
                                <w:br/>
                                <w:t>Férias de 21/05/2015 a 02/06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4"/>
                          <w:gridCol w:w="612"/>
                          <w:gridCol w:w="612"/>
                          <w:gridCol w:w="621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TEUS CASTELO BRANCO FIRMINO DA SILVA</w:t>
                                <w:br/>
                                <w:t>Na titularidade de 06/05 a 08/05 e de 27/05 a 28/05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LEMOS DOS SANTOS FILHO</w:t>
                                <w:br/>
                                <w:t>Ausência Emag de 06/05 a 08/05 e de 27/05 a 28/05/201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08"/>
                          <w:gridCol w:w="60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RNALDO DORDETTI JUNIOR</w:t>
                                <w:br/>
                                <w:t>Férias de 06/04/2015 a 05/05/2015</w:t>
                                <w:br/>
                                <w:t>Razões diversas Auxílio CECON a partir de 30/06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SA TAUBEMBLATT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2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DA SILVA OLIVEI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16"/>
                          <w:gridCol w:w="616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2"/>
                          <w:gridCol w:w="607"/>
                          <w:gridCol w:w="606"/>
                          <w:gridCol w:w="606"/>
                          <w:gridCol w:w="615"/>
                          <w:gridCol w:w="61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PESSORRUSSO DE QUEIROZ</w:t>
                                <w:br/>
                                <w:t>Na titularidade de 20/05 a 22/05 e de 28/05 a 29/05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SOUZA E SILVA DE OLIVEIRA</w:t>
                                <w:br/>
                                <w:t>Ausência Core 11/05 e Emag de 20/05 a 22/05 e de 28/05 a 29/05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Na titularidade 11/05/20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ENE PINHEIRO CRUZ MINITTI</w:t>
                                <w:br/>
                                <w:t>Na titularidade a partir de 06/02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ECI DOS SANTOS</w:t>
                                <w:br/>
                                <w:t>Convocado pelo TRF a partir de 16/12/201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6"/>
                          <w:gridCol w:w="616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MARIO BARRETTO PEDRAZZOL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CAMARA NIGR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6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TER ANTONIASSI MACCARONE</w:t>
                                <w:br/>
                                <w:t>Razões diversas Adjunto CECON a partir de 16/04/201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O AURELIO CHICHORRO FALAVINH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20"/>
                          <w:gridCol w:w="620"/>
                          <w:gridCol w:w="620"/>
                          <w:gridCol w:w="612"/>
                          <w:gridCol w:w="610"/>
                          <w:gridCol w:w="649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LSON DE FREITAS PORFIRIO JUNIOR</w:t>
                                <w:br/>
                                <w:t>Ausência Emag de 25/05 a 29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CAMARA NIGRO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Ausência Core 08/05/2015</w:t>
                                <w:br/>
                                <w:t>Razões diversas Coordenador CECON  partir de 16/04/20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LENE PINHEIRO CRUZ MINITTI</w:t>
                                <w:br/>
                                <w:t>Na titularidade 08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O DE PAULA FRANCO JUNIOR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UL MARIANO JUNIOR</w:t>
                                <w:br/>
                                <w:t>Na titularidade 05/05, 12/05, 19/05, 26/05 e de 28/05 a 29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IRENE RIBEIRO DE SOUZA FALCAO</w:t>
                                <w:br/>
                                <w:t>Ausência Core 05/05, 12/05, 19/05, 26/05 e Emag de 28/05 a 29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29"/>
                          <w:gridCol w:w="629"/>
                          <w:gridCol w:w="629"/>
                          <w:gridCol w:w="615"/>
                          <w:gridCol w:w="615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08"/>
                          <w:gridCol w:w="609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ENIR PEREIRA DA SILVA</w:t>
                                <w:br/>
                                <w:t>Ausência Core 15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DREIA FERNANDES ON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O SILVA THE CARDOS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CRISTIANO TAMANTINI</w:t>
                                <w:br/>
                                <w:t>Na titularidade 15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O SILVA THE CARDOS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CRISTIANO TAMANTINI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ENIR PEREIRA DA SILV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Na titularidade 29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UI KUMAGAI DE AGUIAR PUP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CRISTIANO TAMANTINI</w:t>
                                <w:br/>
                                <w:t>Na titularidade 11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WILSON PEREIRA JUNIOR</w:t>
                                <w:br/>
                                <w:t>Ausência Core 29/05/2015</w:t>
                                <w:br/>
                                <w:t>Licença Saúde 11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SSER LETTIERE JUNIOR</w:t>
                                <w:br/>
                                <w:t>Férias de 15/04/2015 a 14/05/2015</w:t>
                                <w:br/>
                                <w:t>Férias de 18/05/2015 a 16/06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O SILVA THE CARDOSO</w:t>
                                <w:br/>
                                <w:t>Na titularidade de 15/04 a 14/05 e de 18/05 a 16/06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UI KUMAGAI DE AGUIAR PUP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2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O SILVA THE CARDOS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7"/>
                          <w:gridCol w:w="631"/>
                          <w:gridCol w:w="617"/>
                          <w:gridCol w:w="617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GAIO MURAD</w:t>
                                <w:br/>
                                <w:t>Férias de 25/05/2015 a 23/06/2015</w:t>
                                <w:br/>
                                <w:t>Na titularidade 21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LUIS PIEDADE NOVAES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 MARIA PEDRASSI DE SOUZA</w:t>
                                <w:br/>
                                <w:t>Ausência Core 21/05 e Emag de 25/05 a 29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LUIS PIEDADE NOVAES</w:t>
                                <w:br/>
                                <w:t>Razões diversas Coordenador CECON a partir de 21/02/20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16"/>
                          <w:gridCol w:w="617"/>
                          <w:gridCol w:w="617"/>
                          <w:gridCol w:w="617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QUIM EURIPEDES ALVES PINT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CATARINA DE SOUZA MARTINS FAZZIO</w:t>
                                <w:br/>
                                <w:t>Férias de 05/05/2015 a 03/06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6"/>
                          <w:gridCol w:w="616"/>
                          <w:gridCol w:w="616"/>
                          <w:gridCol w:w="616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QUIM EURIPEDES ALVES PINTO</w:t>
                                <w:br/>
                                <w:t>Na titularidade 0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FREIBERGER ZANDAVALI</w:t>
                                <w:br/>
                                <w:t>Ausência Core 0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7"/>
                          <w:gridCol w:w="617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QUIM EURIPEDES ALVES PINTO</w:t>
                                <w:br/>
                                <w:t>Na titularidade 28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FRANCISCO DA SILVA NETO</w:t>
                                <w:br/>
                                <w:t>Convocado pelo TRF 07/05 e 28/05/2015 - Sessão 3ª Turma e 21/05/2015 - Sessão 4ª Turm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FREIBERGER ZANDAVALI</w:t>
                                <w:br/>
                                <w:t>Na titularidade 07/05 e 21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CATARINA DE SOUZA MARTINS FAZZIO</w:t>
                                <w:br/>
                                <w:t>Férias de 05/05/2015 a 03/06/2015</w:t>
                                <w:br/>
                                <w:t>Razões diversas Coordenadora CECON a partir de 09/03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31"/>
                          <w:gridCol w:w="617"/>
                          <w:gridCol w:w="617"/>
                          <w:gridCol w:w="617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ELA PAULOVICH DE LIMA</w:t>
                                <w:br/>
                                <w:t>Ausência Emag de 06/05 a 08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LUIZ PALUDETTO</w:t>
                                <w:br/>
                                <w:t>Férias de 22/04/2015 a 21/05/2015</w:t>
                                <w:br/>
                                <w:t>Na titularidade de 06/05 a 08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FERNANDES ONO</w:t>
                                <w:br/>
                                <w:t>Ausência Core de 28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URICO ZECCHIN MAIOLINO</w:t>
                                <w:br/>
                                <w:t>Férias de 25/05/2015 a 08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NA CAMPOS PAGANO</w:t>
                                <w:br/>
                                <w:t>Razões diversas Adjunto CECON a partir de 21/09/20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6"/>
                          <w:gridCol w:w="616"/>
                          <w:gridCol w:w="607"/>
                          <w:gridCol w:w="609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CEZAR CARRUSCA VIEIRA</w:t>
                                <w:br/>
                                <w:t>Ausência Emag de 25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CARLOS CABRELON DE OLIVEI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IGUEL FLORESTANO NET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FERNANDES ONO</w:t>
                                <w:br/>
                                <w:t>Na titularidade de 22/04 a 21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LUIZ PALUDETTO</w:t>
                                <w:br/>
                                <w:t>Férias de 22/04/2015 a 21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8"/>
                          <w:gridCol w:w="61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0"/>
                          <w:gridCol w:w="611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S ANTONIO ZANLUCA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OS ALVES TAVARES</w:t>
                                <w:br/>
                                <w:t>Na titularidade de 04/05 a 02/06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9"/>
                          <w:gridCol w:w="619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LELIS DE AGUIAR</w:t>
                                <w:br/>
                                <w:t>Razões diversas Coordenador CECON a partir de 09/02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DMAR DIAS MARTIN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EVALDO DE MEDEIRO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IDMAR DIAS MARTINS</w:t>
                                <w:br/>
                                <w:t>Na titularidade 04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YLVIA MARLENE DE CASTRO FIGUEIREDO</w:t>
                                <w:br/>
                                <w:t>Licença Saúde 04/05/2015</w:t>
                                <w:br/>
                                <w:t>Razões diversas Adjunto CECON a partir de 16/04/20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1ª - Maríli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13"/>
                          <w:gridCol w:w="613"/>
                          <w:gridCol w:w="604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XANDRE SORMANI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RENATO RODRIGUES</w:t>
                                <w:br/>
                                <w:t>Na titularidade 04/05 a 02/06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NTONIO RIBEIRO MARIN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16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DAVID FONSECA GONCALVES</w:t>
                                <w:br/>
                                <w:t>Ausência Core 08/05/2015</w:t>
                                <w:br/>
                                <w:t>Razões diversas Coordenador CECON a partir de 16/04/20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RENATO RODRIGUES</w:t>
                                <w:br/>
                                <w:t>Na titularidade 08/05/2015</w:t>
                                <w:br/>
                                <w:t>Razões diversas Adjunto CECON a partir de 16/04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ª - Maríli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UNO SANTHIAGO GENOVE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O DE PAULA DOS SANTO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AUGUSTO IAMASSAKI FIORENTINI</w:t>
                                <w:br/>
                                <w:t>Ausência Emag de 25/05 a 29/05/2015</w:t>
                                <w:br/>
                                <w:t>Na titularidade 11/05/2015</w:t>
                                <w:br/>
                                <w:t>Razões diversas Adjunto CECON a partir de 12/01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WTON JOSE FALCAO</w:t>
                                <w:br/>
                                <w:t>Ausência Core 11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8"/>
                          <w:gridCol w:w="618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RUNO SANTHIAGO GENOVEZ</w:t>
                                <w:br/>
                                <w:t>Ausência Emag de 11/05 a 15/05 e de 25/05 a 29/05/2015</w:t>
                                <w:br/>
                                <w:t>Na titularidade 22/05/2015</w:t>
                                <w:br/>
                                <w:t>Razões diversas Coordenador CECON a partir de 12/01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DEMIR JERONIMO BELINATI MARTINS</w:t>
                                <w:br/>
                                <w:t>Ausência Core 22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6"/>
                          <w:gridCol w:w="631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UBERTO RODRIGUES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31"/>
                          <w:gridCol w:w="631"/>
                          <w:gridCol w:w="617"/>
                          <w:gridCol w:w="617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8"/>
                          <w:gridCol w:w="618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MERSON JOSE DO COUTO</w:t>
                                <w:br/>
                                <w:t>Ausência Core de 18/05 a 19/05/2015</w:t>
                                <w:br/>
                                <w:t>Na titularidade 08/05 e 11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LA QUEIROZ</w:t>
                                <w:br/>
                                <w:t>Ausência Core 08/05 e 11/05/2015</w:t>
                                <w:br/>
                                <w:t>Razões diversas Coordenadora CECON a partir de 25/06/20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DE CARVALHO VIAN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DUARTE DA SILV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20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OS ALBERTO LOVER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VIETRI ALVES DE GODOI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SLEY GASPARINI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20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LUCIA IUCKER M. DE OLIVEIRA</w:t>
                                <w:br/>
                                <w:t>Licença Saúde de 27/04 a 01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MARTINS DE OLIVEIRA</w:t>
                                <w:br/>
                                <w:t>Ausência Core 08/05/2015</w:t>
                                <w:br/>
                                <w:t>Na titularidade de 27/04 a 01/05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0"/>
                          <w:gridCol w:w="616"/>
                          <w:gridCol w:w="60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A ABRANTKOSKI RISTER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PEDROTTI CORADINI</w:t>
                                <w:br/>
                                <w:t>Férias de 25/05/2015 a 23/06/2015</w:t>
                                <w:br/>
                                <w:t>Razões diversas Coordenador CECON a partir de 09/04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CIMON SANTOS DA SILVA</w:t>
                                <w:br/>
                                <w:t>Férias de 22/04/2015 a 21/05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PEDROTTI CORADINI</w:t>
                                <w:br/>
                                <w:t>Férias de 25/05/2015 a 23/06/2015</w:t>
                                <w:br/>
                                <w:t>Na titularidade de 22/04 a 21/05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5"/>
                          <w:gridCol w:w="615"/>
                          <w:gridCol w:w="615"/>
                          <w:gridCol w:w="615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ILHERME ANDRADE LUCCI</w:t>
                                <w:br/>
                                <w:t>Férias de 06/04/2015 a 05/05/2015</w:t>
                                <w:br/>
                                <w:t>Ausência Core 11/05 e 18/05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TERTULIANO DA SILVA</w:t>
                                <w:br/>
                                <w:t>Na titularidade de 16/04 a 05/05, 11/05 e 18/05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6"/>
                          <w:gridCol w:w="616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LO GUERREIRO DE MORAES</w:t>
                                <w:br/>
                                <w:t>Férias de 25/05/2015 a 23/06/2015</w:t>
                                <w:br/>
                                <w:t>Ausência Emag de 06/05 a 08/05/2015</w:t>
                                <w:br/>
                                <w:t>Na titularidade 04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FREIBERGER ZANDAVALI</w:t>
                                <w:br/>
                                <w:t>Na titularidade de 28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ZACHARIAS</w:t>
                                <w:br/>
                                <w:t>Ausência Core 04/05 e Emag de 28/05 a 29/05/201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0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OVANA APARECIDA LIMA MAIA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TIANA CARDOSO DE FREITAS</w:t>
                                <w:br/>
                                <w:t>Ausência Core de 25/05 a 29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18"/>
                          <w:gridCol w:w="618"/>
                          <w:gridCol w:w="618"/>
                          <w:gridCol w:w="611"/>
                          <w:gridCol w:w="61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BORGES DE MELLO MARCELO</w:t>
                                <w:br/>
                                <w:t>Férias de 06/04/2015 a 05/05/2015</w:t>
                                <w:br/>
                                <w:t>Convocado pelo TRF 28/05/2015 - Sessão 3ª Turma</w:t>
                                <w:br/>
                                <w:t>Licença Saúde de 28/05 a 29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RGE ALBERTO ARAUJO DE ARAUJO</w:t>
                                <w:br/>
                                <w:t>Na titularidade de 06/04 a 05/05, 28/05 e de 28/05 a 29/05/2015</w:t>
                                <w:br/>
                                <w:t>Razões diversas Adjunto CECON a partir de 01/09/20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MARCOS RODRIGUES DE ALMEIDA</w:t>
                                <w:br/>
                                <w:t>Ausência Core de 04/05 a 05/05 e Emag de 28/05 a 29/05/2015</w:t>
                                <w:br/>
                                <w:t>Na titularidade de 20/05 a 22/05/2015</w:t>
                                <w:br/>
                                <w:t>Razões diversas Coordenador CECON a partir de 16/04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OLIVA MONTEIRO</w:t>
                                <w:br/>
                                <w:t>Ausência Core de 20/05 a 2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7"/>
                          <w:gridCol w:w="605"/>
                          <w:gridCol w:w="613"/>
                          <w:gridCol w:w="613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JOSE BOVINO GREGGIO</w:t>
                                <w:br/>
                                <w:t>Na titularidade de 04/05 a 05/05/2015(c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TIENE COELHO MARTINS</w:t>
                                <w:br/>
                                <w:t>Na titularidade de 16/04 a 03/05/2015(c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MARCELO MENDES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MARCOS RODRIGUES DE ALMEID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6"/>
                          <w:gridCol w:w="616"/>
                          <w:gridCol w:w="616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TIENE COELHO MARTINS</w:t>
                                <w:br/>
                                <w:t>Ausência Emag de 20/05 a 22/05/2015</w:t>
                                <w:br/>
                                <w:t>Na titularidade 1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A MANTOVANI AVELINO</w:t>
                                <w:br/>
                                <w:t>Ausência Core 1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7"/>
                          <w:gridCol w:w="607"/>
                          <w:gridCol w:w="617"/>
                          <w:gridCol w:w="617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OLLINE SCOFIELD AMARAL</w:t>
                                <w:br/>
                                <w:t>Na titularidade de 13/04 a 1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ADORA SEGALLA AFANASIEF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JACO BRAGA</w:t>
                                <w:br/>
                                <w:t>Férias de 13/04/2015 a 1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9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IO JOSE BOVINO GREGGIO</w:t>
                                <w:br/>
                                <w:t>Ausência Core 08/05 e 15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FERRO CATAPANI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29"/>
                          <w:gridCol w:w="629"/>
                          <w:gridCol w:w="629"/>
                          <w:gridCol w:w="615"/>
                          <w:gridCol w:w="615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13"/>
                          <w:gridCol w:w="613"/>
                          <w:gridCol w:w="604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NISE APARECIDA AVELAR</w:t>
                                <w:br/>
                                <w:t>Ausência Emag de 28/05 a 29/05/2015</w:t>
                                <w:br/>
                                <w:t>Convocado pelo TRF a partir de 11/12/2014 - 7ª Turm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ROBERTO OTAVIO JUNIOR</w:t>
                                <w:br/>
                                <w:t>Na titularidade de 21/04 a 05/05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CRISTIANO EBERT</w:t>
                                <w:br/>
                                <w:t>Férias de 06/04/2015 a 05/05/2015</w:t>
                                <w:br/>
                                <w:t>Na titularidade de 11/12/2014 a 07/05/2015 (s/prej.) e a partir de 08/05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CRISTIANO EBERT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ERA CECILIA DE ARANTES FERNANDES COST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7"/>
                          <w:gridCol w:w="605"/>
                          <w:gridCol w:w="613"/>
                          <w:gridCol w:w="613"/>
                          <w:gridCol w:w="605"/>
                          <w:gridCol w:w="602"/>
                          <w:gridCol w:w="647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OVANA APARECIDA LIMA MAIA</w:t>
                                <w:br/>
                                <w:t>Na titularidade de 04/05 a 02/06/2015(c/prej.)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SA VASCONCELOS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IOVANA APARECIDA LIMA MAIA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O SATALINO MESQUITA</w:t>
                                <w:br/>
                                <w:t>Ausência Core de 25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CAO AROUCHE JUNIOR</w:t>
                                <w:br/>
                                <w:t>Ausência Core 15/05 e 18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ANDERLEI PEDRO COSTENAR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9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MENDES SOBRINH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3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ANO LOPES CARRARO</w:t>
                                <w:br/>
                                <w:t>Convocado pelo TRF a partir de 26/02/2014 - Auxílio Vice-Presidênci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RENA DE SOUSA COSTA</w:t>
                                <w:br/>
                                <w:t>Na titularidade a partir de 11/01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4"/>
                          <w:gridCol w:w="621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  <w:br/>
                                <w:t>Ausência Core 08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URO SPALDING</w:t>
                                <w:br/>
                                <w:t>Na titularidade 08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UDREY GASPARINI</w:t>
                                <w:br/>
                                <w:t>Razões diversas Coordenadora CECON a partir de 18/09/20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KARINA LIZIE HOLLER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BORA CRISTINA THUM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A UEMATSU FURUKAW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18"/>
                          <w:gridCol w:w="618"/>
                          <w:gridCol w:w="632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E MITSUKO SATO</w:t>
                                <w:br/>
                                <w:t>Férias de 04/05/2015 a 24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DENILSON BRANC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27ª - São João da Boa Vis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1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DA COSTA AGUIAR ALVES HENRIQU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SIAS ALVES PENH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27ª - São João da Boa Vist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í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16"/>
                          <w:gridCol w:w="616"/>
                          <w:gridCol w:w="630"/>
                          <w:gridCol w:w="608"/>
                          <w:gridCol w:w="616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AVIA DE TOLEDO CERA</w:t>
                                <w:br/>
                                <w:t>Ausência Core 1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HENRIQUE LIMA CARVALHO</w:t>
                                <w:br/>
                                <w:t>Na titularidade 15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6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EDUARDO DE A. LEONEL FERREIRA</w:t>
                                <w:br/>
                                <w:t>Convocado pelo TRF de 04/05 a 13/05/2015 - Gabinete Antônio Cedenh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TRICIA ALENCAR TEIXEIRA DE CARVALHO</w:t>
                                <w:br/>
                                <w:t>Na titularidade de 04/05 a 13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16"/>
                          <w:gridCol w:w="631"/>
                          <w:gridCol w:w="631"/>
                          <w:gridCol w:w="609"/>
                          <w:gridCol w:w="61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í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INER RONCADA</w:t>
                                <w:br/>
                                <w:t>Férias de 18/05/2015 a 16/06/2015</w:t>
                                <w:br/>
                                <w:t>Ausência Core 15/05/2015</w:t>
                                <w:br/>
                                <w:t>Razões diversas Audiência Conciliação a partir de 25/04/2014 e Coordenador CECON a partir de 25/07/201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DE CARVALHO FILH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GUSTAVO BREGALDA NEVE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URO SALLES FERREIRA LEITE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6"/>
                          <w:gridCol w:w="608"/>
                          <w:gridCol w:w="616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EGO PAES MOREIRA</w:t>
                                <w:br/>
                                <w:t>Ausência Emag de 28/05 a 29/05/2015</w:t>
                                <w:br/>
                                <w:t>Na titularidade de 18/05 a 19/05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PESSORRUSSO DE QUEIROZ</w:t>
                                <w:br/>
                                <w:t>Ausência Core de 18/05 a 19/05/201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4"/>
                          <w:gridCol w:w="621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0"/>
                          <w:gridCol w:w="611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LEANDRO SILV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17"/>
                          <w:gridCol w:w="60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DRIANA FREISLEBEN DE ZANETTI</w:t>
                                <w:br/>
                                <w:t>Férias de 04/05/2015 a 02/06/2015</w:t>
                                <w:br/>
                                <w:t>Licença Saúde de 28/04 a 01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UDIA CAUREL DE ALENCAR</w:t>
                                <w:br/>
                                <w:t>Na titularidade de 11/05 a 15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LEANDRO SILVA</w:t>
                                <w:br/>
                                <w:t>Na titularidade de 20/05 a 22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IAGO BITENCOURT DE DAVID</w:t>
                                <w:br/>
                                <w:t>Ausência Emag de 11/05 a 15/05 e de 20/05 a 22/05/2015</w:t>
                                <w:br/>
                                <w:t>Na titularidade de 28/04 a 01/05 e de 04/05 a 02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LETCHER EDUARDO PENTEADO</w:t>
                                <w:br/>
                                <w:t>Razões diversas Adjunto CECON a partir de 17/03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HELIPE VICENTE DE PAULA CARDOSO</w:t>
                                <w:br/>
                                <w:t>Ausência Core 08/05/2015</w:t>
                                <w:br/>
                                <w:t>Razões diversas Coordenador CECON a partir de 17/03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5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CATUNDA MENDES</w:t>
                                <w:br/>
                                <w:t>Férias de 05/05/2015 a 03/06/2015</w:t>
                                <w:br/>
                                <w:t>Ausência Core 04/05/20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DE CASTRO NASCIMENTO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TIR PIETROFORTE LOPES VARGA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ERNARDO JULIUS ALVES WAINSTEIN</w:t>
                                <w:br/>
                                <w:t>Férias de 06/04/2015 a 05/05/2015</w:t>
                                <w:br/>
                                <w:t>Ausência Core de 21/05 a 22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LIPE RAUL BORGES BENALI</w:t>
                                <w:br/>
                                <w:t>Ausência Core 27/05 e Emag de 28/05 a 29/05/2015</w:t>
                                <w:br/>
                                <w:t>Na titularidade de 06/04 a 05/05 e de 21/05 a 22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6"/>
                          <w:gridCol w:w="616"/>
                          <w:gridCol w:w="616"/>
                          <w:gridCol w:w="616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CARNEIRO LIM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9"/>
                          <w:gridCol w:w="619"/>
                          <w:gridCol w:w="619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EVALDO DE MEDEIROS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7"/>
                          <w:gridCol w:w="626"/>
                          <w:gridCol w:w="626"/>
                          <w:gridCol w:w="611"/>
                          <w:gridCol w:w="602"/>
                          <w:gridCol w:w="598"/>
                          <w:gridCol w:w="646"/>
                          <w:gridCol w:w="638"/>
                          <w:gridCol w:w="62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TONIO ANDRE MUNIZ MASCARENHAS DE SOUZA</w:t>
                                <w:br/>
                                <w:t>Na titularidade de 06/05 a 08/05 e de 25/05 a 02/06/201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3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 LYRA LEAL</w:t>
                                <w:br/>
                                <w:t>Férias de 25/05/2015 a 02/06/2015</w:t>
                                <w:br/>
                                <w:t>Ausência Emag de 06/05 a 08/05/201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3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á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20"/>
                          <w:gridCol w:w="620"/>
                          <w:gridCol w:w="620"/>
                          <w:gridCol w:w="612"/>
                          <w:gridCol w:w="610"/>
                          <w:gridCol w:w="649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ITA VILLANI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IVENS DE PAULI</w:t>
                                <w:br/>
                                <w:t>Férias de 25/05/2015 a 23/06/2015</w:t>
                                <w:br/>
                                <w:t>Em auxílio a partir de 24/10/201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2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ÉRICO ANTONINI</w:t>
                                <w:br/>
                                <w:t>Na titularidade de 06/04 a 0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GERIO VOLPATTI POLEZZE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3"/>
                          <w:gridCol w:w="620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CRISTINA DE OLIVEIRA MEIRA</w:t>
                                <w:br/>
                                <w:t>Férias de 22/04/2015 a 21/05/2015</w:t>
                                <w:br/>
                                <w:t>Licença Nojo de 24/05 a 31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JOSE CORREA GUARDA</w:t>
                                <w:br/>
                                <w:t>Na titularidade de 11/05 a 15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JUCA LISBOA</w:t>
                                <w:br/>
                                <w:t>Ausência Emag de 11/05 a 15/05/2015</w:t>
                                <w:br/>
                                <w:t>Na titularidade de 22/04 a 21/05 e de 24/05 a 31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JOSE CORREA GUARDA</w:t>
                                <w:br/>
                                <w:t>Ausência Emag de 25/05 a 29/05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JUCA LISBOA</w:t>
                                <w:br/>
                                <w:t>Na titularidade de 25/05 a 29/05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GERIO VOLPATTI POLEZZE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3"/>
                          <w:gridCol w:w="613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A AZEVEDO CAMPOS SALES</w:t>
                                <w:br/>
                                <w:t>Férias de 18/05/2015 a 07/06/2015</w:t>
                                <w:br/>
                                <w:t>Ausência Core 15/05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  <w:br/>
                                <w:t>Na titularidade de 18/05 a 07/06/2015(c/prej.)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TARCISIO JANUARIO</w:t>
                                <w:br/>
                                <w:t>Na titularidade 15/05 e de 28/05 a 29/05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9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TARCISIO JANUARI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21"/>
                          <w:gridCol w:w="638"/>
                          <w:gridCol w:w="638"/>
                          <w:gridCol w:w="638"/>
                          <w:gridCol w:w="620"/>
                          <w:gridCol w:w="620"/>
                          <w:gridCol w:w="656"/>
                          <w:gridCol w:w="634"/>
                          <w:gridCol w:w="656"/>
                          <w:gridCol w:w="671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2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10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64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1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28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3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47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6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PEREIRA DOS SANTOS</w:t>
                                <w:br/>
                                <w:t>Na titularidade de 28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ENATO TONIASSO</w:t>
                                <w:br/>
                                <w:t>Ausência Emag de 28/05 a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DAMASCENO DE ALMEID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NARDON NIELSEN</w:t>
                                <w:br/>
                                <w:t>Férias de 27/04/2015 a 26/05/2015</w:t>
                                <w:br/>
                                <w:t>Na titularidade de 25/05 a 26/05/2015</w:t>
                                <w:br/>
                                <w:t>Razões diversas Adjunto CECON a partir de 01/04/201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ANETE LIMA MIGUEL</w:t>
                                <w:br/>
                                <w:t>Ausência Core de 25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FELIPE MENEZES LOPES</w:t>
                                <w:br/>
                                <w:t>Na titularidade de 27/05 a 29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O JOSE DA SILV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FELIPE MENEZES LOPES</w:t>
                                <w:br/>
                                <w:t>Na titularidade de 13/05 a 14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NIQUE MARCHIOLI LEITE</w:t>
                                <w:br/>
                                <w:t>Férias de 04/05/2015 a 02/06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ODILON DE OLIVEIRA</w:t>
                                <w:br/>
                                <w:t>Ausência Core de 13/05 a 14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7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EDRO PEREIRA DOS SANT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8"/>
                          <w:gridCol w:w="619"/>
                          <w:gridCol w:w="610"/>
                          <w:gridCol w:w="610"/>
                          <w:gridCol w:w="619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LTON IGOR KITA CONRADO</w:t>
                                <w:br/>
                                <w:t>Razões diversas TRE - Membro Suplente e Vice-Diretor do Foro a partir de 26/02/20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FELIPE MENEZES LOPES</w:t>
                                <w:br/>
                                <w:t>Ausência Emag de 06/05 e 08/05 e Core 07/05 a 08/05 e 11/05/2015</w:t>
                                <w:br/>
                                <w:t>Razões diversas Coordenador CECON a partir de 10/02/201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6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RALDO GARCIA VITTA</w:t>
                                <w:br/>
                                <w:t>Licença Saúde de 27/04 a 03/05/2015</w:t>
                                <w:br/>
                                <w:t>Razões diversas TRE - Membro Efetivo e Diretor do Foro a partir de 18/02/201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DAMASCENO DE ALMEIDA</w:t>
                                <w:br/>
                                <w:t>Ausência Emag de 11/05 a 15/05/2015</w:t>
                                <w:br/>
                                <w:t>Na titularidade de 27/04 a 03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30"/>
                          <w:gridCol w:w="630"/>
                          <w:gridCol w:w="630"/>
                          <w:gridCol w:w="616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KAIUT NUNES</w:t>
                                <w:br/>
                                <w:t>Férias de 25/05/2015 a 23/06/2015</w:t>
                                <w:br/>
                                <w:t>Na titularidade de 06/04 a 05/05, de 18/05 a 19/05 e de 20/05 a 22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ANDRO ANDRÉ TAMURA</w:t>
                                <w:br/>
                                <w:t>Férias de 06/04/2015 a 05/05/2015</w:t>
                                <w:br/>
                                <w:t>Ausência Core de 18/05 a 19/05 e Emag de 20/05 a 22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3"/>
                          <w:gridCol w:w="621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KAIUT NUNES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IO ROBERTO DOS SANTO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ª - Três Lagoa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7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POLIN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BOAVENTURA MARTINS</w:t>
                                <w:br/>
                                <w:t>Ausência Emag 20/05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ª - Três Lagoa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Corumb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6"/>
                          <w:gridCol w:w="616"/>
                          <w:gridCol w:w="607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ELO COSTENARO CAVALI</w:t>
                                <w:br/>
                                <w:t xml:space="preserve">Razões diversas Convocado STJ - Juiz Instrutor Gabinete Ministra Maria Thereza de Assis Moura, de 15/12/2014 a 14/06/2015 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A LANGE CANHOS LENOTTI</w:t>
                                <w:br/>
                                <w:t>Na titularidade de 11/01/2015 a 14/06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DRIGO BOAVENTURA MARTINS</w:t>
                                <w:br/>
                                <w:t>Na titularidade 29/05/201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21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Corumbá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Ponta Por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19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  <w:br/>
                                <w:t>Licença Saúde de 12/05 a 10/07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Y GUSTAVO PAES DE ANDRADE</w:t>
                                <w:br/>
                                <w:t>Na titularidade de 19/05 a 22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BRANDAO FEDERMAN SALDANHA</w:t>
                                <w:br/>
                                <w:t>Ausência Core 19/05/2015</w:t>
                                <w:br/>
                                <w:t>Na titularidade de 12/05 a 10/07/201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9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IOGO RICARDO GOES OLIVEIRA</w:t>
                                <w:br/>
                                <w:t>Ausência 19/05 e 29/05/2015</w:t>
                                <w:br/>
                                <w:t>Licença Saúde de 19/05 a 23/05 e de 24/05 a 30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Y GUSTAVO PAES DE ANDRADE</w:t>
                                <w:br/>
                                <w:t>Na titularidade 19/05, de 20/05 a 23/05, de 24/05 a 30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BRANDAO FEDERMAN SALDANHA</w:t>
                                <w:br/>
                                <w:t>Na titularidade 19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20"/>
                          <w:gridCol w:w="620"/>
                          <w:gridCol w:w="611"/>
                          <w:gridCol w:w="620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Ponta Porã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6ª - Naviraí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8"/>
                          <w:gridCol w:w="609"/>
                          <w:gridCol w:w="610"/>
                          <w:gridCol w:w="619"/>
                          <w:gridCol w:w="619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ÃO BATISTA MACHAD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EY GUSTAVO PAES DE ANDRADE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20"/>
                          <w:gridCol w:w="611"/>
                          <w:gridCol w:w="611"/>
                          <w:gridCol w:w="620"/>
                          <w:gridCol w:w="620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ª - Naviraí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Coxim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2"/>
                          <w:gridCol w:w="612"/>
                          <w:gridCol w:w="612"/>
                          <w:gridCol w:w="603"/>
                          <w:gridCol w:w="604"/>
                          <w:gridCol w:w="613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RUBEM DAVID MUZEL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  <w:br/>
                                <w:t>Na titularidade de 06/04 a 05/05/2015(c/prej.)</w:t>
                                <w:br/>
                              </w:r>
                              <w:r>
                                <w:rPr>
                                  <w:color w:val="000000"/>
                                </w:rPr>
                                <w:t>Razões diversas Desiginação de 06/04 a 0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BRANDAO FEDERMAN SALDANHA</w:t>
                                <w:br/>
                                <w:t>Na titularidade de 06/04 a 05/05/201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20"/>
                          <w:gridCol w:w="620"/>
                          <w:gridCol w:w="611"/>
                          <w:gridCol w:w="612"/>
                          <w:gridCol w:w="620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Coxim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29"/>
                          <w:gridCol w:w="629"/>
                          <w:gridCol w:w="629"/>
                          <w:gridCol w:w="614"/>
                          <w:gridCol w:w="614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8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8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IZADO ESPECIAL CRIMINAL ADJUNTO - 3ª REGIÃO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Crimin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5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SSANDRO DIAFERI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ONG KOU HEN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DREIA SILVA SARNEY COSTA MORUZZ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ARBARA DE LIMA ISEPP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A ISABEL DO PRA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I MAZLOUM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OUISE V. LEITE FILGUEIRAS BORER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8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2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LIO EGYDIO DE MATOS NOGUEI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Criminal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GONCALVES DE CASTRO CHIN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GUSTO MARTINEZ PERE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2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EDUARDO CONSOLIM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ESAR DE MORAES SABBAG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MODESTO JEUKEN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7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RODRIGUES JORDAN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ONICA WILMA SCHRODER GHOSN BEVILAQU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5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BARTH PIRE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BERTO LEMOS DOS SANTOS FILH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8"/>
                          <w:gridCol w:w="608"/>
                          <w:gridCol w:w="606"/>
                          <w:gridCol w:w="60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SA TAUBEMBLATT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CIA SOUZA E SILVA DE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ALDIRENE RIBEIRO DE SOUZA FALCA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9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ENIR PEREIRA DA SILV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CRISTIANO TAMANTINI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ILSON PEREIRA JUNIOR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O SILVA THE CARDOS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SA MARIA PEDRASSI DE SOUZ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EDRO LUIS PIEDADE NOVAE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QUIM EURIPEDES ALVES PINT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FREIBERGER ZANDAVAL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FRANCISCO DA SILVA NET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ELA PAULOVICH DE LIM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8"/>
                          <w:gridCol w:w="615"/>
                          <w:gridCol w:w="614"/>
                          <w:gridCol w:w="614"/>
                          <w:gridCol w:w="615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SANA CAMPOS PAGAN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2"/>
                          <w:gridCol w:w="610"/>
                          <w:gridCol w:w="609"/>
                          <w:gridCol w:w="609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IGUEL FLORESTANO NETO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ANTONIO ZANLUC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DMAR DIAS MARTIN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YLVIA MARLENE DE CASTRO FIGUEIRED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1ª - Maríli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SORMAN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NTONIO RIBEIRO MARIN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DAVID FONSECA GONCALVES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ª - Maríli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LAUDIO DE PAULA DOS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0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EWTON JOSE FALCA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DEMIR JERONIMO BELINATI MARTIN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UBERTO RODRIGUE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LA QUEIRO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ENATO DE CARVALHO VIAN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DUARTE DA SIL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OS ALBERTO LOVER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LUCIA IUCKER M. DE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5"/>
                          <w:gridCol w:w="608"/>
                          <w:gridCol w:w="607"/>
                          <w:gridCol w:w="607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A ABRANTKOSKI RISTER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2"/>
                          <w:gridCol w:w="615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CIMON SANTOS DA SILV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1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UILHERME ANDRADE LUCC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RIGO ZACHARIA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TIANA CARDOSO DE FREIT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ANA BORGES DE MELLO MARCEL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RIGO OLIVA MONTEIR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8"/>
                          <w:gridCol w:w="611"/>
                          <w:gridCol w:w="609"/>
                          <w:gridCol w:w="60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A MANTOVANI AVELIN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4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4"/>
                          <w:gridCol w:w="613"/>
                          <w:gridCol w:w="613"/>
                          <w:gridCol w:w="615"/>
                          <w:gridCol w:w="612"/>
                          <w:gridCol w:w="650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A JACO BRAG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3"/>
                          <w:gridCol w:w="612"/>
                          <w:gridCol w:w="612"/>
                          <w:gridCol w:w="613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FERRO CATAPA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6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ENISE APARECIDA AVELAR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1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VERA CECILIA DE ARANTES FERNANDES COST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46"/>
                          <w:gridCol w:w="608"/>
                          <w:gridCol w:w="607"/>
                          <w:gridCol w:w="607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SA VASCONCELOS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4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SATALINO MESQUIT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ANDERLEI PEDRO COSTENARO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BERTO MENDES SOBRINH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5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ORENA DE SOUSA COST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REY GASPARINI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A UEMATSU FURUKAW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DENILSON BRANC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3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27ª - São João da Boa Vis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DA COSTA AGUIAR ALVES HENRIQUE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27ª - São João da Boa Vist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í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6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VIA DE TOLEDO CE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SE EDUARDO DE A. LEONEL FERR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í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2"/>
                          <w:gridCol w:w="611"/>
                          <w:gridCol w:w="611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DE CARVALHO FILHO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2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S GUSTAVO BREGALDA NEVE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URO SALLES FERREIRA LEI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9"/>
                          <w:gridCol w:w="609"/>
                          <w:gridCol w:w="608"/>
                          <w:gridCol w:w="608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PESSORRUSSO DE QUEIROZ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LEANDRO SIL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DRIANA FREISLEBEN DE ZANETTI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3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ETCHER EDUARDO PENTEAD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5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DE CASTRO NASCIMENTO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6"/>
                          <w:gridCol w:w="610"/>
                          <w:gridCol w:w="608"/>
                          <w:gridCol w:w="608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TIR PIETROFORTE LOPES VARGAS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16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RAUL BORGES BENALI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1"/>
                          <w:gridCol w:w="610"/>
                          <w:gridCol w:w="610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CARNEIRO LIM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12"/>
                          <w:gridCol w:w="611"/>
                          <w:gridCol w:w="611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EVALDO DE MEDEIRO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51"/>
                          <w:gridCol w:w="607"/>
                          <w:gridCol w:w="606"/>
                          <w:gridCol w:w="606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TONIO ANDRE MUNIZ MASCARENHAS DE SOUZ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5"/>
                          <w:gridCol w:w="614"/>
                          <w:gridCol w:w="614"/>
                          <w:gridCol w:w="616"/>
                          <w:gridCol w:w="613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ITA VILLAN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GERIO VOLPATTI POLEZZ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A CRISTINA DE OLIVEIRA M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13"/>
                          <w:gridCol w:w="612"/>
                          <w:gridCol w:w="612"/>
                          <w:gridCol w:w="613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ABRIELA AZEVEDO CAMPOS SALE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3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TARCISIO JANUARI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3"/>
                          <w:gridCol w:w="612"/>
                          <w:gridCol w:w="612"/>
                          <w:gridCol w:w="613"/>
                          <w:gridCol w:w="62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22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22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LTON IGOR KITA CONRAD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5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ANDRO ANDRÉ TAMU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IO ROBERTO DOS SANT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ª - Três Lagoa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POLINI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ª - Três Lagoas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Corumb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15"/>
                          <w:gridCol w:w="614"/>
                          <w:gridCol w:w="614"/>
                          <w:gridCol w:w="615"/>
                          <w:gridCol w:w="612"/>
                          <w:gridCol w:w="651"/>
                          <w:gridCol w:w="645"/>
                          <w:gridCol w:w="635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A LANGE CANHOS LENOTT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Corumbá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Ponta Por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12"/>
                          <w:gridCol w:w="610"/>
                          <w:gridCol w:w="61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OISES ANDERSON COSTA RODRIGUES DA SIL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4"/>
                          <w:gridCol w:w="613"/>
                          <w:gridCol w:w="613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RICARDO GOES OLIVEI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2ª Var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Ponta Porã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6ª - Naviraí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13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ÃO BATISTA MACHADO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ª - Naviraí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Coxim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ª Var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17"/>
                          <w:gridCol w:w="615"/>
                          <w:gridCol w:w="615"/>
                          <w:gridCol w:w="617"/>
                          <w:gridCol w:w="614"/>
                          <w:gridCol w:w="651"/>
                          <w:gridCol w:w="645"/>
                          <w:gridCol w:w="63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ABIO RUBEM DAVID MUZEL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1ª Var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4"/>
                          <w:gridCol w:w="613"/>
                          <w:gridCol w:w="613"/>
                          <w:gridCol w:w="614"/>
                          <w:gridCol w:w="612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Coxim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9"/>
                          <w:gridCol w:w="614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2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2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JUIZADO ESPECIAL FEDERAL - 3ª REGIÃO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JEF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ABRIELLA NAVES BARBOS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E APARECIDA FERNANDES RAM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LE RAGAZONI CARVALH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A SOUZA HUTZLER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30"/>
                          <w:gridCol w:w="630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IS VARGAS FERRACINI DE CAMPOS GURGEL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3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3"/>
                          <w:gridCol w:w="631"/>
                          <w:gridCol w:w="631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VITORIA MAZITELI DE OLIV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4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209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28"/>
                          <w:gridCol w:w="628"/>
                          <w:gridCol w:w="613"/>
                          <w:gridCol w:w="604"/>
                          <w:gridCol w:w="601"/>
                          <w:gridCol w:w="646"/>
                          <w:gridCol w:w="640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ABRIELLA NAVES BARBOSA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KATIA HERMINIA MARTINS LAZARANO RONCADA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  <w:br/>
                                <w:t>Férias de 26/05/2015 a 24/06/20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TAIS VARGAS FERRACINI DE CAMPOS GURGEL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5ª Vara Gabinete - JEF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30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NAINA RODRIGUES VALLE GOME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6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LE RAGAZONI CARVALH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7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DERSON FERNANDES VIEI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8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HELENA FURTADO DA FONSECA</w:t>
                                <w:br/>
                                <w:t>Férias de 06/04/2015 a 03/05/201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9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2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A RINALDI FERNANDE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OGO NAVES MENDONC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0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ABRIELLA NAVES BARBOS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SELE BUENO DA CRU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29"/>
                          <w:gridCol w:w="629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E APARECIDA FERNANDES RAMOS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PHAEL JOSE DE OLIVEIRA SILV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2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RLOS ALBERTO NAVARRO PERE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BENICHIO TEIX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VITORIA MAZITELI DE OLIV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BRINA BONFIM DE ARRUDA PINTO</w:t>
                                <w:br/>
                                <w:t>Férias de 18/05/2015 a 16/06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3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ICARDO WILLIAM CARVALHO DOS SANTOS</w:t>
                                <w:br/>
                                <w:t>Férias de 26/05/2015 a 24/06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NIA LIKA TAKEUCH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5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4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65"/>
                          <w:gridCol w:w="642"/>
                          <w:gridCol w:w="642"/>
                          <w:gridCol w:w="642"/>
                          <w:gridCol w:w="603"/>
                          <w:gridCol w:w="599"/>
                          <w:gridCol w:w="646"/>
                          <w:gridCol w:w="639"/>
                          <w:gridCol w:w="64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6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7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6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JEF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0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0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1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74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RIBEIRÃ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89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29"/>
                          <w:gridCol w:w="629"/>
                          <w:gridCol w:w="629"/>
                          <w:gridCol w:w="607"/>
                          <w:gridCol w:w="603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ELA MIRANDA BENETTI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A CARONE SBORGIA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LSON PESSOTTI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RICARDO ARENA FILH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29"/>
                          <w:gridCol w:w="629"/>
                          <w:gridCol w:w="629"/>
                          <w:gridCol w:w="607"/>
                          <w:gridCol w:w="603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A CARONE SBORGIA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RICARDO ARENA FILH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9"/>
                          <w:gridCol w:w="643"/>
                          <w:gridCol w:w="629"/>
                          <w:gridCol w:w="629"/>
                          <w:gridCol w:w="606"/>
                          <w:gridCol w:w="603"/>
                          <w:gridCol w:w="647"/>
                          <w:gridCol w:w="640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7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RIBEIRÃO PRETO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9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ª - SÃO JOSÉ DOS CAMP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4"/>
                          <w:gridCol w:w="630"/>
                          <w:gridCol w:w="631"/>
                          <w:gridCol w:w="631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7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AMUEL DE CASTRO BARBOSA MEL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7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LVIA MELO DA MATT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1"/>
                          <w:gridCol w:w="631"/>
                          <w:gridCol w:w="609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3ª - SÃO JOSÉ DOS CAMP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ª - SAN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72"/>
                          <w:gridCol w:w="630"/>
                          <w:gridCol w:w="631"/>
                          <w:gridCol w:w="631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7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A DE SOUZA SANCHE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7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1"/>
                          <w:gridCol w:w="631"/>
                          <w:gridCol w:w="609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ª -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5ª - CAMPINA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AROLDO NADER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UL MARIANO JUNIOR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0"/>
                          <w:gridCol w:w="630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O POMPEO DE CAMARG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UL MARIANO JUNIOR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6"/>
                          <w:gridCol w:w="630"/>
                          <w:gridCol w:w="630"/>
                          <w:gridCol w:w="630"/>
                          <w:gridCol w:w="607"/>
                          <w:gridCol w:w="604"/>
                          <w:gridCol w:w="648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8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ª - CAMPINA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8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6ª - SÃO JOSÉ DO RIO PRET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17"/>
                          <w:gridCol w:w="631"/>
                          <w:gridCol w:w="631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AULO RUI KUMAGAI DE AGUIAR PUP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18"/>
                          <w:gridCol w:w="631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6ª - SÃO JOSÉ DO RIO PRET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7ª - ARAÇ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9"/>
                          <w:gridCol w:w="614"/>
                          <w:gridCol w:w="61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STAVO GAIO MURAD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IMONE BEZERRA KARAGULIAN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ª - ARAÇATUB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8ª - BAUR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30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O ROBERTO CANAT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ELO FREIBERGER ZANDAVAL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ª - BAURU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9ª - PIRACI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URICO ZECCHIN MAIOLINO</w:t>
                                <w:br/>
                                <w:t>Férias de 25/05/2015 a 08/06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CEZAR CARRUSCA VI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ª - PIRACICAB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2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0ª - SOROCA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30"/>
                          <w:gridCol w:w="60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1"/>
                          <w:gridCol w:w="630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GARETE MORALES SIMAO MARTINEZ SACRISTAN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A FERNANDA DE MOURA E SOUZ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1"/>
                          <w:gridCol w:w="617"/>
                          <w:gridCol w:w="631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ª - SOROCAB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2ª - PRESIDENTE PRUD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30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RUNO SANTHIAGO GENOVE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HENRIQUE CORREA CUSTODI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UGUSTO IAMASSAKI FIORENTINI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31"/>
                          <w:gridCol w:w="617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ª - PRESIDENTE PRUDENT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3ª - FRANC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O CARLOS CABRELON DE OLIVEIR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ª - FRANC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4ª - SÃO BERNARDO DO CAMP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5"/>
                          <w:gridCol w:w="631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KATIA CILENE BALUGAR FIRMIN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1"/>
                          <w:gridCol w:w="631"/>
                          <w:gridCol w:w="617"/>
                          <w:gridCol w:w="610"/>
                          <w:gridCol w:w="607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14ª - SÃO BERNARDO DO CAMP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5ª - SÃO CARL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17"/>
                          <w:gridCol w:w="631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ONARDO ESTEVAM DE ASSIS ZANINI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O PEDROTTI CORADINI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ª - SÃO CARLO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6ª - ASS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7"/>
                          <w:gridCol w:w="60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UILHERME ANDRADE LUCCI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O TERTULIANO DA SILV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ª - ASSI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7ª - JA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31"/>
                          <w:gridCol w:w="616"/>
                          <w:gridCol w:w="616"/>
                          <w:gridCol w:w="608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NILO GUERREIRO DE MORAES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DRIGO ZACHARIA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ª - JAÚ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8ª - GUARATINGUET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13"/>
                          <w:gridCol w:w="612"/>
                          <w:gridCol w:w="621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ATIANA CARDOSO DE FREITAS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73"/>
                          <w:gridCol w:w="605"/>
                          <w:gridCol w:w="604"/>
                          <w:gridCol w:w="614"/>
                          <w:gridCol w:w="606"/>
                          <w:gridCol w:w="602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7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6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7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ª - GUARATINGUETÁ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9ª - GUARUL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0"/>
                          <w:gridCol w:w="631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VANA BARBA PACHEC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HALES BRAGHINI LEA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ª - GUARULH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0ª - ARARAQUA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32"/>
                          <w:gridCol w:w="619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ROBERTO OTAVIO JUNIOR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33"/>
                          <w:gridCol w:w="629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29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3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0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ª - ARARAQUAR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1ª - TAUBAT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GIOVANA APARECIDA LIMA MAI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ª - TAUBATÉ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2ª - TUPÃ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7"/>
                          <w:gridCol w:w="618"/>
                          <w:gridCol w:w="618"/>
                          <w:gridCol w:w="60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EOMAR DA ASSENÇÃO AROUCHE JUNIOR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ANDERLEI PEDRO COSTENAR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20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ª - TUPÃ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3ª - BRAGANÇA PAULIS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33"/>
                          <w:gridCol w:w="611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COELHO DAL RIO SILVEIRA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6"/>
                          <w:gridCol w:w="632"/>
                          <w:gridCol w:w="610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6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3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ª - BRAGANÇA PAULIST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4ª - JAL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22"/>
                          <w:gridCol w:w="613"/>
                          <w:gridCol w:w="621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ORENA DE SOUSA COSTA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ª - JALE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5ª - OURINH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7"/>
                          <w:gridCol w:w="609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LIDIA APARECIDA DE ANDRADE CORRE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URO SPALDIN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ª - OURINH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6ª - SANTO AND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3"/>
                          <w:gridCol w:w="629"/>
                          <w:gridCol w:w="629"/>
                          <w:gridCol w:w="614"/>
                          <w:gridCol w:w="606"/>
                          <w:gridCol w:w="603"/>
                          <w:gridCol w:w="647"/>
                          <w:gridCol w:w="640"/>
                          <w:gridCol w:w="629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RGE ALEXANDRE DE SOUZ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8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ALERIA CABAS FRANC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5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6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3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ª - SANTO ANDRÉ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8ª - JUNDIAI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0"/>
                          <w:gridCol w:w="616"/>
                          <w:gridCol w:w="608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LIA RECHI GOMES DE AGUIAR LEONEL FERREIR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EDRO HENRIQUE LIMA CARVALH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2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ª - JUNDIAI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9ª - REGISTR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4"/>
                          <w:gridCol w:w="621"/>
                          <w:gridCol w:w="612"/>
                          <w:gridCol w:w="612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ETICIA DEA BANKS FERREIRA LOPES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2"/>
                          <w:gridCol w:w="621"/>
                          <w:gridCol w:w="612"/>
                          <w:gridCol w:w="612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ª - REGISTRO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0ª - OSASC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A SORAIA PACHECO COST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A SORAIA PACHECO COST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ICHELLE CAMINI</w:t>
                                <w:br/>
                                <w:t>Férias de 28/05/2015 a 23/06/201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18"/>
                          <w:gridCol w:w="631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ª - OSASC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73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1ª - BOTUCATU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7"/>
                          <w:gridCol w:w="620"/>
                          <w:gridCol w:w="621"/>
                          <w:gridCol w:w="621"/>
                          <w:gridCol w:w="613"/>
                          <w:gridCol w:w="610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GUIDO JUNIOR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1ª - BOTUCATU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2ª - AVARÉ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8"/>
                          <w:gridCol w:w="628"/>
                          <w:gridCol w:w="612"/>
                          <w:gridCol w:w="604"/>
                          <w:gridCol w:w="601"/>
                          <w:gridCol w:w="646"/>
                          <w:gridCol w:w="639"/>
                          <w:gridCol w:w="628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IEGO PAES MOREIRA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PESSORRUSSO DE QUEIROZ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 GUIDO JUNIOR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4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ª - AVARÉ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33ª - MOGI DAS CRUZE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18"/>
                          <w:gridCol w:w="632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NA CLAUDIA CAUREL DE ALENCAR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7"/>
                          <w:gridCol w:w="619"/>
                          <w:gridCol w:w="632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ª - MOGI DAS CRUZES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4ª - AMERICA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632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IZ ANTONIO MOREIRA PORT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PHELIPE VICENTE DE PAULA CARDOSO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9"/>
                          <w:gridCol w:w="631"/>
                          <w:gridCol w:w="617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ª - AMERICAN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5ª - CARAGUATATUB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30"/>
                          <w:gridCol w:w="606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DE CASTRO NASCIMENT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72"/>
                          <w:gridCol w:w="626"/>
                          <w:gridCol w:w="600"/>
                          <w:gridCol w:w="611"/>
                          <w:gridCol w:w="602"/>
                          <w:gridCol w:w="599"/>
                          <w:gridCol w:w="646"/>
                          <w:gridCol w:w="638"/>
                          <w:gridCol w:w="626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72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67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ª - CARAGUATATUBA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6ª - CATANDU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5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CARLOS EDUARDO DA SILVA CAMARG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TIR PIETROFORTE LOPES VARGAS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7"/>
                          <w:gridCol w:w="617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7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2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ª - CATANDUV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7ª - ANDRADIN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6"/>
                          <w:gridCol w:w="618"/>
                          <w:gridCol w:w="618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BERNARDO JULIUS ALVES WAINSTEIN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LIPE RAUL BORGES BENALI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3"/>
                          <w:gridCol w:w="618"/>
                          <w:gridCol w:w="618"/>
                          <w:gridCol w:w="618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ª - ANDRADIN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8ª - BARRET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5"/>
                          <w:gridCol w:w="616"/>
                          <w:gridCol w:w="616"/>
                          <w:gridCol w:w="617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CARNEIRO LIMA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ª - BARRETO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39ª - ITAPEV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3"/>
                          <w:gridCol w:w="612"/>
                          <w:gridCol w:w="610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DEVALDO DE MEDEIROS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3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0"/>
                          <w:gridCol w:w="614"/>
                          <w:gridCol w:w="612"/>
                          <w:gridCol w:w="621"/>
                          <w:gridCol w:w="614"/>
                          <w:gridCol w:w="611"/>
                          <w:gridCol w:w="650"/>
                          <w:gridCol w:w="644"/>
                          <w:gridCol w:w="634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20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9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ª - ITAPEVA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0ª - MAU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2"/>
                          <w:gridCol w:w="620"/>
                          <w:gridCol w:w="620"/>
                          <w:gridCol w:w="620"/>
                          <w:gridCol w:w="612"/>
                          <w:gridCol w:w="610"/>
                          <w:gridCol w:w="649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ED LYRA LEAL</w:t>
                                <w:br/>
                                <w:t>Férias de 25/05/2015 a 02/06/2015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ª - MAU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1ª - SÃO VICENT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6"/>
                          <w:gridCol w:w="630"/>
                          <w:gridCol w:w="630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ABIO IVENS DE PAULI</w:t>
                                <w:br/>
                                <w:t>Férias de 25/05/2015 a 23/06/20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2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MENDONÇA CARDOS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9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1"/>
                          <w:gridCol w:w="631"/>
                          <w:gridCol w:w="631"/>
                          <w:gridCol w:w="618"/>
                          <w:gridCol w:w="610"/>
                          <w:gridCol w:w="607"/>
                          <w:gridCol w:w="649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8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ª - SÃO VICENTE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7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2ª - LIN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7"/>
                          <w:gridCol w:w="619"/>
                          <w:gridCol w:w="619"/>
                          <w:gridCol w:w="619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RICO ANTONINI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OGERIO VOLPATTI POLEZZE</w:t>
                                <w:br/>
                                <w:t>Férias de 06/04/2015 a 05/05/2015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2ª - LINS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3ª - LIMEIR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952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0"/>
                          <w:gridCol w:w="618"/>
                          <w:gridCol w:w="610"/>
                          <w:gridCol w:w="619"/>
                          <w:gridCol w:w="611"/>
                          <w:gridCol w:w="608"/>
                          <w:gridCol w:w="649"/>
                          <w:gridCol w:w="643"/>
                          <w:gridCol w:w="632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JOSE CORREA GUARDA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8"/>
                          <w:gridCol w:w="620"/>
                          <w:gridCol w:w="612"/>
                          <w:gridCol w:w="620"/>
                          <w:gridCol w:w="613"/>
                          <w:gridCol w:w="610"/>
                          <w:gridCol w:w="650"/>
                          <w:gridCol w:w="644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8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1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ª - LIMEIR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44ª - BARUERI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26"/>
                          <w:gridCol w:w="615"/>
                          <w:gridCol w:w="615"/>
                          <w:gridCol w:w="615"/>
                          <w:gridCol w:w="607"/>
                          <w:gridCol w:w="604"/>
                          <w:gridCol w:w="647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GABRIELA AZEVEDO CAMPOS SALES</w:t>
                                <w:br/>
                                <w:t>Férias de 18/05/2015 a 07/06/2015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JOALDO KAROLMENIG DE LIMA CAVALCANTI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SE TARCISIO JANUARI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4"/>
                          <w:gridCol w:w="620"/>
                          <w:gridCol w:w="620"/>
                          <w:gridCol w:w="620"/>
                          <w:gridCol w:w="612"/>
                          <w:gridCol w:w="609"/>
                          <w:gridCol w:w="649"/>
                          <w:gridCol w:w="643"/>
                          <w:gridCol w:w="633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25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ª - BARUERI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64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51"/>
                          <w:gridCol w:w="641"/>
                          <w:gridCol w:w="641"/>
                          <w:gridCol w:w="641"/>
                          <w:gridCol w:w="599"/>
                          <w:gridCol w:w="596"/>
                          <w:gridCol w:w="657"/>
                          <w:gridCol w:w="637"/>
                          <w:gridCol w:w="657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5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SÃO PAULO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19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342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36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397</w:t>
                              </w:r>
                            </w:p>
                          </w:tc>
                          <w:tc>
                            <w:tcPr>
                              <w:tcW w:w="63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02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0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7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1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0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12"/>
                          <w:gridCol w:w="626"/>
                          <w:gridCol w:w="626"/>
                          <w:gridCol w:w="626"/>
                          <w:gridCol w:w="602"/>
                          <w:gridCol w:w="598"/>
                          <w:gridCol w:w="646"/>
                          <w:gridCol w:w="638"/>
                          <w:gridCol w:w="626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ORISVALDO RODRIGUES DOS SANTOS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3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OAO FELIPE MENEZES LOPES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DAMASCENO DE ALMEIDA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1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3"/>
                          <w:gridCol w:w="630"/>
                          <w:gridCol w:w="631"/>
                          <w:gridCol w:w="631"/>
                          <w:gridCol w:w="609"/>
                          <w:gridCol w:w="605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193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6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94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2ª - DOURADO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Vara Gabinete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5"/>
                          <w:gridCol w:w="630"/>
                          <w:gridCol w:w="615"/>
                          <w:gridCol w:w="630"/>
                          <w:gridCol w:w="607"/>
                          <w:gridCol w:w="604"/>
                          <w:gridCol w:w="648"/>
                          <w:gridCol w:w="641"/>
                          <w:gridCol w:w="630"/>
                          <w:gridCol w:w="672"/>
                          <w:gridCol w:w="747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ILAINE ALMEIDA SANTOS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ITOR HUGO ANDERL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2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195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Vara Gabinete - JEF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1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205"/>
                          <w:gridCol w:w="631"/>
                          <w:gridCol w:w="617"/>
                          <w:gridCol w:w="631"/>
                          <w:gridCol w:w="609"/>
                          <w:gridCol w:w="606"/>
                          <w:gridCol w:w="648"/>
                          <w:gridCol w:w="642"/>
                          <w:gridCol w:w="631"/>
                          <w:gridCol w:w="672"/>
                          <w:gridCol w:w="747"/>
                        </w:tblGrid>
                        <w:tr>
                          <w:trPr/>
                          <w:tc>
                            <w:tcPr>
                              <w:tcW w:w="3205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4" w:type="dxa"/>
                              <w:gridSpan w:val="10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20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ª - DOURADOS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3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1</w:t>
                              </w:r>
                            </w:p>
                          </w:tc>
                          <w:tc>
                            <w:tcPr>
                              <w:tcW w:w="64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804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91"/>
                          <w:gridCol w:w="629"/>
                          <w:gridCol w:w="629"/>
                          <w:gridCol w:w="629"/>
                          <w:gridCol w:w="607"/>
                          <w:gridCol w:w="603"/>
                          <w:gridCol w:w="647"/>
                          <w:gridCol w:w="641"/>
                          <w:gridCol w:w="644"/>
                          <w:gridCol w:w="672"/>
                          <w:gridCol w:w="747"/>
                        </w:tblGrid>
                        <w:tr>
                          <w:trPr>
                            <w:trHeight w:val="95" w:hRule="atLeast"/>
                          </w:trPr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EÇÃO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Emb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ot Ger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udiên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m/Tut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319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SEÇÃO JUDICIÁRIA DO ESTADO DE MATO GROSSO DO SUL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7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16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TURMAS RECURSAIS DO JUIZADO ESPECIAL FEDERAL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SÃO PAUL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 xml:space="preserve">Subseção: 1ª - SÃO PAULO - CRIMINAL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01ª TURMA RECURSAL CRIMIN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3"/>
                    <w:gridCol w:w="5606"/>
                  </w:tblGrid>
                  <w:tr>
                    <w:trPr/>
                    <w:tc>
                      <w:tcPr>
                        <w:tcW w:w="4033" w:type="dxa"/>
                        <w:tcBorders/>
                      </w:tcPr>
                      <w:tbl>
                        <w:tblPr>
                          <w:tblW w:w="40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0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MOREIRA GONCALVES</w:t>
                                <w:br/>
                                <w:t>Férias de 21/05/2015 a 15/06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CE CRISTINA PETRIS DE PAI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ECLER BALDRESC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CRIMIN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ª - SÃO PAULO - CRIMINAL 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SÃO PAULO - JEF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3"/>
                    <w:gridCol w:w="5606"/>
                  </w:tblGrid>
                  <w:tr>
                    <w:trPr/>
                    <w:tc>
                      <w:tcPr>
                        <w:tcW w:w="4033" w:type="dxa"/>
                        <w:tcBorders/>
                      </w:tcPr>
                      <w:tbl>
                        <w:tblPr>
                          <w:tblW w:w="40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0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A HILST SBIZE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MOREIRA GONCALVES</w:t>
                                <w:br/>
                                <w:t>Férias de 21/05/2015 a 15/06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NILCE CRISTINA PETRIS DE PAI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9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ECLER BALDRESC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UILTON REINA CECAT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4"/>
                    <w:gridCol w:w="5605"/>
                  </w:tblGrid>
                  <w:tr>
                    <w:trPr/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1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LEXANDRE CASSETTAR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KYU SOON LEE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SAFI DE MEL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ORA RIGO GASPAR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UILTON REINA CECAT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35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2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DAVID ROCHA LIMA DE MAGALHAES E SIL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SAFI DE MEL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RENATO PACHECO CHAVES DE OLIV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ERGIO HENRIQUE BONACHEL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3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1"/>
                    <w:gridCol w:w="5598"/>
                  </w:tblGrid>
                  <w:tr>
                    <w:trPr/>
                    <w:tc>
                      <w:tcPr>
                        <w:tcW w:w="4041" w:type="dxa"/>
                        <w:tcBorders/>
                      </w:tcPr>
                      <w:tbl>
                        <w:tblPr>
                          <w:tblW w:w="402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8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GELA CRISTINA MONTEIR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ROLDO JOSE WASHINGT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LAVIA PELLEGRINO SOARES MILLAN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UILTON REINA CECAT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4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3"/>
                    <w:gridCol w:w="5606"/>
                  </w:tblGrid>
                  <w:tr>
                    <w:trPr/>
                    <w:tc>
                      <w:tcPr>
                        <w:tcW w:w="4033" w:type="dxa"/>
                        <w:tcBorders/>
                      </w:tcPr>
                      <w:tbl>
                        <w:tblPr>
                          <w:tblW w:w="40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0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FERNANDO MOREIRA GONCALVES</w:t>
                                <w:br/>
                                <w:t>Férias de 21/05/2015 a 15/06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KYU SOON LEE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ONARDO SAFI DE MEL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CIANA ORTIZ TAVARES COSTA ZANONI</w:t>
                                <w:br/>
                                <w:t>Férias de 25/05/2015 a 04/06/2015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7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MAR CHAM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0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5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0"/>
                    <w:gridCol w:w="5609"/>
                  </w:tblGrid>
                  <w:tr>
                    <w:trPr/>
                    <w:tc>
                      <w:tcPr>
                        <w:tcW w:w="4030" w:type="dxa"/>
                        <w:tcBorders/>
                      </w:tcPr>
                      <w:tbl>
                        <w:tblPr>
                          <w:tblW w:w="40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7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ERBERT CORNELIO PIETER DE BRUYN JUNIOR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2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FAEL ANDRADE DE MARGALH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BERTO SANTORO FACCHIN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6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4"/>
                    <w:gridCol w:w="5605"/>
                  </w:tblGrid>
                  <w:tr>
                    <w:trPr/>
                    <w:tc>
                      <w:tcPr>
                        <w:tcW w:w="4034" w:type="dxa"/>
                        <w:tcBorders/>
                      </w:tcPr>
                      <w:tbl>
                        <w:tblPr>
                          <w:tblW w:w="40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1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A MANTOVANI ARRUG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8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OUGLAS CAMARINHA GONZALE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AIRO DA SILVA PINT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1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7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5612"/>
                  </w:tblGrid>
                  <w:tr>
                    <w:trPr/>
                    <w:tc>
                      <w:tcPr>
                        <w:tcW w:w="4027" w:type="dxa"/>
                        <w:tcBorders/>
                      </w:tcPr>
                      <w:tbl>
                        <w:tblPr>
                          <w:tblW w:w="40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4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LUIZ RENATO PACHECO CHAVES DE OLIV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7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RCIO RACHED MILLAN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ICARDO GERALDO REZENDE SILV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6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4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8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9"/>
                    <w:gridCol w:w="5600"/>
                  </w:tblGrid>
                  <w:tr>
                    <w:trPr/>
                    <w:tc>
                      <w:tcPr>
                        <w:tcW w:w="4039" w:type="dxa"/>
                        <w:tcBorders/>
                      </w:tcPr>
                      <w:tbl>
                        <w:tblPr>
                          <w:tblW w:w="40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6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ALESSANDRA DE MEDEIROS NOGUEIRA REI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LO ALMASI VIEIRA SANTOS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MARISA REGINA AMOROSO QUEDINHO CASSETTARI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47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6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9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1"/>
                    <w:gridCol w:w="5598"/>
                  </w:tblGrid>
                  <w:tr>
                    <w:trPr/>
                    <w:tc>
                      <w:tcPr>
                        <w:tcW w:w="4041" w:type="dxa"/>
                        <w:tcBorders/>
                      </w:tcPr>
                      <w:tbl>
                        <w:tblPr>
                          <w:tblW w:w="402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8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ROLDO JOSE WASHINGT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AIO MOYSES DE LIM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LAUDIA HILST SBIZE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IN PEI JENG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1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8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0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0"/>
                    <w:gridCol w:w="5609"/>
                  </w:tblGrid>
                  <w:tr>
                    <w:trPr/>
                    <w:tc>
                      <w:tcPr>
                        <w:tcW w:w="4030" w:type="dxa"/>
                        <w:tcBorders/>
                      </w:tcPr>
                      <w:tbl>
                        <w:tblPr>
                          <w:tblW w:w="40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47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FERNANDO HENRIQUE CORREA CUSTODI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3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UCIANA MELCHIORI BEZER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4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MAIRA FELIPE LOURENC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ULO CEZAR NEVES JUNIOR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AFAEL ANDRADE DE MARGALHO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47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1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SÃO PAULO - JEF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EÇÃO JUDICIÁRIA DO ESTADO DE MATO GROSSO DO SU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seção: 1ª - CAMPO GRAND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ª TURMA RECURS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AN MARCOS FERR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DOMINGUES DO AMARAL CORNIGLI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O JOSÉ DA SIL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Subseção: 1ª - CAMPO GRANDE - CRIMIN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01ª TURMA RECURSAL CRIMINAL - JEF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5"/>
                    <w:gridCol w:w="5604"/>
                  </w:tblGrid>
                  <w:tr>
                    <w:trPr/>
                    <w:tc>
                      <w:tcPr>
                        <w:tcW w:w="4035" w:type="dxa"/>
                        <w:tcBorders/>
                      </w:tcPr>
                      <w:tbl>
                        <w:tblPr>
                          <w:tblW w:w="40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2"/>
                          <w:gridCol w:w="6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UIZ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AN MARCOS FERREIR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color w:val="000000"/>
                                  <w:lang w:val="pt-BR"/>
                                </w:rPr>
                                <w:t>RAQUEL DOMINGUES DO AMARAL CORNIGLION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RONALDO JOSÉ DA SILVA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52" w:type="dxa"/>
                              <w:tcBorders>
                                <w:top w:val="single" w:sz="8" w:space="0" w:color="D3D3D3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pt-BR"/>
                                </w:rPr>
                                <w:t>TOTAL DA 01ª TURMA RECURSAL CRIMINAL - JEF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5"/>
                    <w:gridCol w:w="5614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tbl>
                        <w:tblPr>
                          <w:tblW w:w="40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61"/>
                          <w:gridCol w:w="664"/>
                        </w:tblGrid>
                        <w:tr>
                          <w:trPr/>
                          <w:tc>
                            <w:tcPr>
                              <w:tcW w:w="3361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bottom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33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OTAL DA SUBSEÇÃO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Votos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33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ª - CAMPO GRANDE - CRIMINAL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São Paulo, 23 de Junho de 2015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MARISA SANTOS</w:t>
                    <w:br/>
                    <w:t xml:space="preserve">Desembargadora Federal Corregedora-Regional da Justiça Federal da 3ª Região, </w:t>
                  </w:r>
                  <w:r>
                    <w:rPr>
                      <w:b/>
                      <w:lang w:val="pt-BR"/>
                    </w:rPr>
                    <w:t>em Substituição Regimental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" w:hRule="atLeast"/>
        </w:trPr>
        <w:tc>
          <w:tcPr>
            <w:tcW w:w="9639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" w:hRule="atLeast"/>
        </w:trPr>
        <w:tc>
          <w:tcPr>
            <w:tcW w:w="9639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" w:hRule="atLeast"/>
        </w:trPr>
        <w:tc>
          <w:tcPr>
            <w:tcW w:w="9639" w:type="dxa"/>
            <w:tcBorders/>
          </w:tcPr>
          <w:p>
            <w:pPr>
              <w:pStyle w:val="EmptyLayoutCell"/>
              <w:rPr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 Disponibilizado no Diário Eletrônico da Justiça Federal da 3ª Região nº 113, de 23.06.2015 – Publicações Administrativas, pág. 8/51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2:00Z</dcterms:created>
  <dc:creator>Usuário do Windows</dc:creator>
  <dc:description/>
  <dc:language>en-US</dc:language>
  <cp:lastModifiedBy>Usuário do Windows</cp:lastModifiedBy>
  <dcterms:modified xsi:type="dcterms:W3CDTF">2015-11-20T01:19:00Z</dcterms:modified>
  <cp:revision>5</cp:revision>
  <dc:subject/>
  <dc:title>GerarRelatorioMapaBoletimProdutividade</dc:title>
</cp:coreProperties>
</file>