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A EXCELENTÍSSIMA SENHORA DESEMBARGADORA FEDERAL THEREZINHA CAZERTA, CORREGEDORA-REGIONAL DA JUSTIÇA FEDERAL DA 3ª REGIÃO, no uso de suas atribuições legais e regimentais, divulga o mapa de produtividade dos(as) Meritíssimos(as) Juízes(as) Federais  no mês de  </w:t>
            </w:r>
            <w:r>
              <w:rPr>
                <w:b/>
                <w:color w:val="000000"/>
                <w:lang w:val="pt-BR"/>
              </w:rPr>
              <w:t>JULHO de 2015,</w:t>
            </w:r>
            <w:r>
              <w:rPr>
                <w:color w:val="000000"/>
                <w:lang w:val="pt-BR"/>
              </w:rPr>
              <w:t xml:space="preserve"> conforme tabela abaixo: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9"/>
            </w:tblGrid>
            <w:tr>
              <w:trPr>
                <w:trHeight w:val="714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JUSTIÇA FEDERAL DA 3ª REGIÃ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EÇÃO JUDICIÁRIA DO ESTADO DE SÃO PAUL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ª - São Paulo - Cível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16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DRIANA GALVAO STARR</w:t>
                                <w:br/>
                                <w:t>Licença Gestante de 30/03 a 25/09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O AURELIO DE MELLO CASTRIANNI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  <w:r>
                                <w:rPr>
                                  <w:color w:val="000000"/>
                                  <w:lang w:val="pt-BR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CEZAR DURAN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8"/>
                          <w:gridCol w:w="617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AROLLINE SCOFIELD AMARAL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A COELHO PADILHA</w:t>
                                <w:br/>
                                <w:t>Na titularidade de 01/07 a 30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SANA FERRI</w:t>
                                <w:br/>
                                <w:t>Férias de 01/07/2015 a 30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7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QUEL FERNANDEZ PERRINI</w:t>
                                <w:br/>
                                <w:t>Licença Pessoa Família de 23/07 a 24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A COELHO PADILHA</w:t>
                                <w:br/>
                                <w:t>Na titularidade de 23/07 a 24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5"/>
                          <w:gridCol w:w="615"/>
                          <w:gridCol w:w="615"/>
                          <w:gridCol w:w="615"/>
                          <w:gridCol w:w="607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SSANDRA P. RODRIGUES D'AQUINO DE JESUS</w:t>
                                <w:br/>
                                <w:t>Ausência Core 03/07/201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AROLLINE SCOFIELD AMARAL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5"/>
                          <w:gridCol w:w="615"/>
                          <w:gridCol w:w="615"/>
                          <w:gridCol w:w="615"/>
                          <w:gridCol w:w="607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SSANDRA P. RODRIGUES D'AQUINO DE JESUS</w:t>
                                <w:br/>
                                <w:t>Na titularidade 10/07/201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OS EDUARDO DELGADO</w:t>
                                <w:br/>
                                <w:t>Convocado pelo TRF a partir de 11/06/2015 - Gabinete Salette Nascimento - Aposentadori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LAVIA SERIZAWA E SILVA</w:t>
                                <w:br/>
                                <w:t>Ausência Core 10/07/2015</w:t>
                                <w:br/>
                                <w:t>Na titularidade a partir de 11/06/201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ISADORA SEGALLA AFANASIEFF</w:t>
                                <w:br/>
                                <w:t>Férias de 22/06/2015 a 13/07/2015</w:t>
                                <w:br/>
                                <w:t>Férias de 24/07/2015 a 31/07/201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7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IANA BRUNSTEIN</w:t>
                                <w:br/>
                                <w:t>Férias de 10/07/2015 a 02/08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A COELHO PADILHA</w:t>
                                <w:br/>
                                <w:t>Na titularidade de 10/07 a 02/08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7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8"/>
                          <w:gridCol w:w="608"/>
                          <w:gridCol w:w="616"/>
                          <w:gridCol w:w="61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SSANDRA P. RODRIGUES D'AQUINO DE JESUS</w:t>
                                <w:br/>
                                <w:t>Na titularidade 10/07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LECIO BRASCHI</w:t>
                                <w:br/>
                                <w:t>Férias de 10/07/2015 a 08/08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LAVIA SERIZAWA E SILVA</w:t>
                                <w:br/>
                                <w:t>Na titularidade de 10/07 a 08/08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8ª Var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4"/>
                          <w:gridCol w:w="617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CESAR LORENCINI</w:t>
                                <w:br/>
                                <w:t>Férias de 29/06/2015 a 28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IRO BRANDANI FONSEC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ENATA COELHO PADILH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9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19"/>
                          <w:gridCol w:w="610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EILA PAIVA MORRISON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0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16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ISADORA SEGALLA AFANASIEFF</w:t>
                                <w:br/>
                                <w:t>Férias de 22/06/2015 a 13/07/2015</w:t>
                                <w:br/>
                                <w:t>Férias de 24/07/2015 a 31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EGILENA EMY FUKUI BOLOGNESI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1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ª Vara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16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CESAR LORENCINI</w:t>
                                <w:br/>
                                <w:t>Férias de 29/06/2015 a 28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LIZABETH LEAO</w:t>
                                <w:br/>
                                <w:t>Razões diversas Aposentadoria a partir de 21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LAVIA SERIZAWA E SILV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ISADORA SEGALLA AFANASIEFF</w:t>
                                <w:br/>
                                <w:t>Férias de 22/06/2015 a 13/07/2015</w:t>
                                <w:br/>
                                <w:t>Férias de 24/07/2015 a 31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2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16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ISADORA SEGALLA AFANASIEFF</w:t>
                                <w:br/>
                                <w:t>Férias de 22/06/2015 a 13/07/2015</w:t>
                                <w:br/>
                                <w:t>Férias de 24/07/2015 a 31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CEZAR DURAN</w:t>
                                <w:br/>
                                <w:t>Na titularidade de 13/07 a 23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WILSON ZAUHY FILHO</w:t>
                                <w:br/>
                                <w:t>Férias de 13/07/2015 a 23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3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ª Vara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7"/>
                          <w:gridCol w:w="608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ISADORA SEGALLA AFANASIEFF</w:t>
                                <w:br/>
                                <w:t>Férias de 22/06/2015 a 13/07/2015</w:t>
                                <w:br/>
                                <w:t>Férias de 24/07/2015 a 31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CARLOS FRANCISCO</w:t>
                                <w:br/>
                                <w:t>Férias de 29/06/2015 a 07/07/2015</w:t>
                                <w:br/>
                                <w:t xml:space="preserve">Convocado pelo TRF de 27/03 a 26/07 e a partir de 27/07/2015 - Gabinete Márcio Moraes - Aposentadoria 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A COELHO PADILHA</w:t>
                                <w:br/>
                                <w:t>Na titularidade de 01/06 a 03/06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ATIANA PATTARO PEREIRA</w:t>
                                <w:br/>
                                <w:t>Na titularidade de 27/03 a 26/07 e a partir de 27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4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7"/>
                          <w:gridCol w:w="609"/>
                          <w:gridCol w:w="60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ISADORA SEGALLA AFANASIEFF</w:t>
                                <w:br/>
                                <w:t>Férias de 22/06/2015 a 13/07/2015</w:t>
                                <w:br/>
                                <w:t>Férias de 24/07/2015 a 31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ELO GUERRA MARTINS</w:t>
                                <w:br/>
                                <w:t>Férias de 06/07/2015 a 04/08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CEZAR DURAN</w:t>
                                <w:br/>
                                <w:t>Na titularidade de 06/07 a 04/08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7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ª Vara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8"/>
                          <w:gridCol w:w="608"/>
                          <w:gridCol w:w="616"/>
                          <w:gridCol w:w="61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SSANDRA P. RODRIGUES D'AQUINO DE JESUS</w:t>
                                <w:br/>
                                <w:t>Na titularidade 03/08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AROLLINE SCOFIELD AMARAL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CARLOS MOTTA</w:t>
                                <w:br/>
                                <w:t>Férias de 06/07/2015 a 04/08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IAGO BOLOGNA DIAS</w:t>
                                <w:br/>
                                <w:t>Na titularidade de 06/07 a 04/08/2015</w:t>
                                <w:br/>
                                <w:t>Razões diversas Titularidade a partir de 11/12/201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9ª Var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19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IAGO BOLOGNA DIAS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1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2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8"/>
                          <w:gridCol w:w="618"/>
                          <w:gridCol w:w="609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HENRIQUE PRESCENDO</w:t>
                                <w:br/>
                                <w:t>Férias de 02/07/2015 a 31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CEZAR DURAN</w:t>
                                <w:br/>
                                <w:t>Na titularidade de 02/07 a 31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2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4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19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ICTORIO GIUZIO NET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4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JALMA MOREIRA GOMES</w:t>
                                <w:br/>
                                <w:t>Férias de 01/07/2015 a 30/07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ATIANA PATTARO PEREIRA</w:t>
                                <w:br/>
                                <w:t>Na titularidade de 01/07 a 30/07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5ª Va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6ª Vara</w:t>
                  </w:r>
                </w:p>
              </w:tc>
            </w:tr>
            <w:tr>
              <w:trPr>
                <w:trHeight w:val="2523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2523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8"/>
                          <w:gridCol w:w="608"/>
                          <w:gridCol w:w="616"/>
                          <w:gridCol w:w="61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SSANDRA P. RODRIGUES D'AQUINO DE JESUS</w:t>
                                <w:br/>
                                <w:t>Na titularidade de 01/07 a 30/07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AROLLINE SCOFIELD AMARAL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ISADORA SEGALLA AFANASIEFF</w:t>
                                <w:br/>
                                <w:t>Férias de 22/06/2015 a 13/07/2015</w:t>
                                <w:br/>
                                <w:t>Férias de 24/07/2015 a 31/07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ENATA COELHO PADILH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ILVIA FIGUEIREDO MARQUES</w:t>
                                <w:br/>
                                <w:t>Férias de 01/07/2015 a 30/07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IAGO BOLOGNA DIAS</w:t>
                                <w:br/>
                                <w:t>Na titularidade 03/07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6ª Var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6"/>
                          <w:gridCol w:w="630"/>
                          <w:gridCol w:w="630"/>
                          <w:gridCol w:w="630"/>
                          <w:gridCol w:w="607"/>
                          <w:gridCol w:w="604"/>
                          <w:gridCol w:w="648"/>
                          <w:gridCol w:w="641"/>
                          <w:gridCol w:w="64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8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São Paulo - Cível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9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5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ª - São Paulo - Criminal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5"/>
                          <w:gridCol w:w="610"/>
                          <w:gridCol w:w="608"/>
                          <w:gridCol w:w="60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SSANDRO DIAFERIA</w:t>
                                <w:br/>
                                <w:t>Ausência Core de 20/07 a 21/07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DREIA SILVA SARNEY COSTA MORUZZI</w:t>
                                <w:br/>
                                <w:t>Férias de 18/06/2015 a 12/07/2015</w:t>
                                <w:br/>
                                <w:t>Férias de 27/07/2015 a 31/07/2015</w:t>
                                <w:br/>
                                <w:t>Ausência Core de 20/07 a 21/07 e de 22/07 a 24/07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ARBARA DE LIMA ISEPPI</w:t>
                                <w:br/>
                                <w:t>Na titularidade de 20/07 a 21/07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A CLARA DE PAULA OLIVEIRA PASSO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SILVIA MARIA ROCH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2"/>
                          <w:gridCol w:w="614"/>
                          <w:gridCol w:w="612"/>
                          <w:gridCol w:w="612"/>
                          <w:gridCol w:w="621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A CLARA DE PAULA OLIVEIRA PASSOS</w:t>
                                <w:br/>
                                <w:t>Na titularidade de 13/07 a 30/07/201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HONG KOU HEN</w:t>
                                <w:br/>
                                <w:t>Férias de 13/07/2015 a 11/08/2015</w:t>
                                <w:br/>
                                <w:t>Razões diversas Auxiliar Central de Mandados Unificada a partir de 21/02/2014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O ASSAD GUARDIA</w:t>
                                <w:br/>
                                <w:t>Na titularidade de 31/07 a 11/08/201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12"/>
                          <w:gridCol w:w="611"/>
                          <w:gridCol w:w="611"/>
                          <w:gridCol w:w="620"/>
                          <w:gridCol w:w="620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ARBARA DE LIMA ISEPPI</w:t>
                                <w:br/>
                                <w:t>Na titularidade de 09/02 a 07/08, de 02/07 a 10/07 e de 13/07 a 11/08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A ANDRADE LOTUFO</w:t>
                                <w:br/>
                                <w:t>Férias de 02/07/2015 a 10/07/2015</w:t>
                                <w:br/>
                                <w:t>Férias de 13/07/2015 a 11/08/2015</w:t>
                                <w:br/>
                                <w:t xml:space="preserve">Razões diversas Convocada pelo STJ - Juíza Instrutora Gabinete Ministro Felix Fischer de 09/02 a 07/08/2015 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0"/>
                          <w:gridCol w:w="609"/>
                          <w:gridCol w:w="609"/>
                          <w:gridCol w:w="610"/>
                          <w:gridCol w:w="61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AMERICO DE FIGUEIREDO PORTO</w:t>
                                <w:br/>
                                <w:t>Férias de 08/06/2015 a 07/07/2015</w:t>
                                <w:br/>
                                <w:t>Na titularidade de 10/07 a 08/08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A ISABEL DO PRADO</w:t>
                                <w:br/>
                                <w:t>Férias de 10/07/2015 a 08/08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O BATISTA GONCALVES</w:t>
                                <w:br/>
                                <w:t>Férias em 10/07/2015</w:t>
                                <w:br/>
                                <w:t>Férias de 13/07/2015 a 11/08/2015</w:t>
                                <w:br/>
                                <w:t>Na titularidade de 01/07 a 02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BUENO DE AZEVEDO</w:t>
                                <w:br/>
                                <w:t>Ausência Core de 01/07 a 02/07/2015</w:t>
                                <w:br/>
                                <w:t>Na titularidade 10/07 e de 13/07 a 11/08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8"/>
                          <w:gridCol w:w="610"/>
                          <w:gridCol w:w="610"/>
                          <w:gridCol w:w="610"/>
                          <w:gridCol w:w="619"/>
                          <w:gridCol w:w="619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I MAZLOUM</w:t>
                                <w:br/>
                                <w:t>Férias de 29/06/2015 a 28/07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TOLEDO CARNEIRO</w:t>
                                <w:br/>
                                <w:t>Na titularidade de 29/06 a 28/07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7ª Var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DRIANA DELBONI TARICCO</w:t>
                                <w:br/>
                                <w:t>Na titularidade 24/07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OUISE V. LEITE FILGUEIRAS BORER</w:t>
                                <w:br/>
                                <w:t>Férias de 01/07/2015 a 30/07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O ASSAD GUARDIA</w:t>
                                <w:br/>
                                <w:t>Ausência Core 24/07/2015</w:t>
                                <w:br/>
                                <w:t>Na titularidade de 01/07 a 30/07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8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6"/>
                          <w:gridCol w:w="613"/>
                          <w:gridCol w:w="612"/>
                          <w:gridCol w:w="612"/>
                          <w:gridCol w:w="620"/>
                          <w:gridCol w:w="62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DRIANA DELBONI TARICC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9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ABIANA ALVES RODRIGUES</w:t>
                                <w:br/>
                                <w:t>Na titularidade de 01/07 a 30/07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ILVIO LUIS FERREIRA DA ROCHA</w:t>
                                <w:br/>
                                <w:t>Férias de 01/07/2015 a 30/07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0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8"/>
                          <w:gridCol w:w="613"/>
                          <w:gridCol w:w="611"/>
                          <w:gridCol w:w="611"/>
                          <w:gridCol w:w="620"/>
                          <w:gridCol w:w="62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8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1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São Paulo - Criminal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lang w:val="pt-BR"/>
                    </w:rPr>
                    <w:t xml:space="preserve">Subseção: 1ª - São Paulo - Exec. </w:t>
                  </w:r>
                  <w:r>
                    <w:rPr>
                      <w:b/>
                      <w:color w:val="000000"/>
                    </w:rPr>
                    <w:t>Fiscai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7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VALENTIM BARBOSA</w:t>
                                <w:br/>
                                <w:t>Na titularidade de 13/06 a 08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HIGINO CINACCHI JUNIOR</w:t>
                                <w:br/>
                                <w:t>Férias de 09/06/2015 a 08/07/2015</w:t>
                                <w:br/>
                                <w:t>Razões diversas Auxiliar Central de Mandados Unificada a partir de 21/02/201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SSIMO PALAZZOLO</w:t>
                                <w:br/>
                                <w:t>Férias de 02/07/2015 a 31/07/2015</w:t>
                                <w:br/>
                                <w:t>Na titularidade de 09/06 a 12/06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5"/>
                          <w:gridCol w:w="611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LFREDO DOS SANTOS CUNH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VALENTIM BARBOSA</w:t>
                                <w:br/>
                                <w:t>Licença Saúde de 14/07 a 17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18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VALENTIM BARBOSA</w:t>
                                <w:br/>
                                <w:t>Na titularidade de 22/06 a 21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OLINA CASTRO COSTA VIEGAS</w:t>
                                <w:br/>
                                <w:t>Férias de 08/06/2015 a 07/07/2015</w:t>
                                <w:br/>
                                <w:t>Na titularidade 13/07 e de 14/07 a 17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HONG KOU HEN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OTAVIO HENRIQUE MARTINS PORT</w:t>
                                <w:br/>
                                <w:t>Férias de 22/06/2015 a 21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7"/>
                          <w:gridCol w:w="605"/>
                          <w:gridCol w:w="613"/>
                          <w:gridCol w:w="613"/>
                          <w:gridCol w:w="605"/>
                          <w:gridCol w:w="602"/>
                          <w:gridCol w:w="647"/>
                          <w:gridCol w:w="640"/>
                          <w:gridCol w:w="628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DRIANA PILEGGI DE SOVERAL</w:t>
                                <w:br/>
                                <w:t>Na titularidade de 01/07 a 25/07/2015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VALENTIM BARBOSA</w:t>
                                <w:br/>
                                <w:t>Na titularidade de 22/06 a 30/06 e de 27/07 a 09/08/2015(c/prej.)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ILVIO CESAR AROUCK GEMAQUE</w:t>
                                <w:br/>
                                <w:t>Férias de 27/07/2015 a 09/08/2015</w:t>
                                <w:br/>
                                <w:t>Ausência Core de 22/06 a 25/07/2015 - Férias Desembargadora Federal Marli Ferreir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08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DRIANA PILEGGI DE SOVERAL</w:t>
                                <w:br/>
                                <w:t>Na titularidade de 15/07 a 17/07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VALENTIM BARBOSA</w:t>
                                <w:br/>
                                <w:t>Na titularidade de 06/07 a 02/08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OLINA CASTRO COSTA VIEGAS</w:t>
                                <w:br/>
                                <w:t>Férias de 08/06/2015 a 07/07/2015</w:t>
                                <w:br/>
                                <w:t>Na titularidade 13/07 e 14/07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NOEMI MARTINS DE OLIVEIRA</w:t>
                                <w:br/>
                                <w:t>Convocado pelo TRF de 06/07 a 02/08/2015 - Férias Desembargador Federal Nelton dos Santos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0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OLINA CASTRO COSTA VIEGAS</w:t>
                                <w:br/>
                                <w:t>Férias de 08/06/2015 a 07/07/2015</w:t>
                                <w:br/>
                                <w:t>Na titularidade de 10/07 a 08/08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RIK FREDERICO GRAMSTRUP</w:t>
                                <w:br/>
                                <w:t>Férias de 10/07/2015 a 08/08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6"/>
                          <w:gridCol w:w="613"/>
                          <w:gridCol w:w="620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NA LUCIA JORDAO PEZARINI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7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9"/>
                          <w:gridCol w:w="611"/>
                          <w:gridCol w:w="618"/>
                          <w:gridCol w:w="60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FREDO DOS SANTOS CUNHA</w:t>
                                <w:br/>
                                <w:t>Na titularidade de 02/07 a 21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SSIMO PALAZZOLO</w:t>
                                <w:br/>
                                <w:t>Férias de 02/07/2015 a 31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OTAVIO HENRIQUE MARTINS PORT</w:t>
                                <w:br/>
                                <w:t>Férias de 22/06/2015 a 21/07/2015</w:t>
                                <w:br/>
                                <w:t>Na titularidade de 22/07 a 31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8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ª Vara</w:t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2209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5"/>
                          <w:gridCol w:w="611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VALENTIM BARBOSA</w:t>
                                <w:br/>
                                <w:t>Na titularidade de 29/06 a 01/07 e de 02/07 a 04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OLINA CASTRO COSTA VIEGAS</w:t>
                                <w:br/>
                                <w:t>Férias de 08/06/2015 a 07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HIGINO CINACCHI JUNIOR</w:t>
                                <w:br/>
                                <w:t>Férias de 09/06/2015 a 08/07/2015</w:t>
                                <w:br/>
                                <w:t>Na titularidade de 13/07 a 31/07 e de 01/08 a 11/08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PAULO ALBERTO JORGE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ALBERTO SARNO</w:t>
                                <w:br/>
                                <w:t>Férias de 13/07/2015 a 11/08/2015</w:t>
                                <w:br/>
                                <w:t>Licença Saúde de 29/06 a 01/07 e de 02/07 a 04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9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4"/>
                          <w:gridCol w:w="612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OLINA CASTRO COSTA VIEGAS</w:t>
                                <w:br/>
                                <w:t>Férias de 08/06/2015 a 07/07/2015</w:t>
                                <w:br/>
                                <w:t>Na titularidade de 13/07 a 11/08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O LOPES BECHO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0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ª Vara</w:t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2209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0"/>
                          <w:gridCol w:w="610"/>
                          <w:gridCol w:w="632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FREDO DOS SANTOS CUNHA</w:t>
                                <w:br/>
                                <w:t>Na titularidade 14/07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A LUCIA JORDAO PEZARINI</w:t>
                                <w:br/>
                                <w:t>Na titularidade de 15/07 a 17/07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VALENTIM BARBOSA</w:t>
                                <w:br/>
                                <w:t>Na titularidade de 09/07 a 07/08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OLINA CASTRO COSTA VIEGAS</w:t>
                                <w:br/>
                                <w:t>Férias de 08/06/2015 a 07/07/2015</w:t>
                                <w:br/>
                                <w:t>Na titularidade 13/07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IMONE SCHRODER RIBEIRO</w:t>
                                <w:br/>
                                <w:t>Férias de 09/07/2015 a 07/08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1ª Var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3"/>
                          <w:gridCol w:w="612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OLINA CASTRO COSTA VIEGAS</w:t>
                                <w:br/>
                                <w:t>Férias de 08/06/2015 a 07/07/2015</w:t>
                                <w:br/>
                                <w:t>Na titularidade de 10/07 a 08/08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CESAR CONRADO</w:t>
                                <w:br/>
                                <w:t>Férias de 10/07/2015 a 08/08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2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0"/>
                          <w:gridCol w:w="614"/>
                          <w:gridCol w:w="621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DRIANA PILEGGI DE SOVERAL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3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3"/>
                          <w:gridCol w:w="616"/>
                          <w:gridCol w:w="631"/>
                          <w:gridCol w:w="631"/>
                          <w:gridCol w:w="609"/>
                          <w:gridCol w:w="605"/>
                          <w:gridCol w:w="648"/>
                          <w:gridCol w:w="642"/>
                          <w:gridCol w:w="645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93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6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1ª - São Paulo - Exec. Fiscais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3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ª - São Paulo - Previdenciário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LIANA RITA RESENDE MAIA</w:t>
                                <w:br/>
                                <w:t>Na titularidade de 01/07 a 30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US ORIONE GONCALVES CORREIA</w:t>
                                <w:br/>
                                <w:t>Férias de 01/07/2015 a 30/07/2015</w:t>
                                <w:br/>
                                <w:t>Ausência Core 25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ATIANA RUAS NOGUEIRA</w:t>
                                <w:br/>
                                <w:t>Férias de 02/07/2015 a 31/07/2015</w:t>
                                <w:br/>
                                <w:t>Na titularidade 25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8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TAKAHASHI</w:t>
                                <w:br/>
                                <w:t>Na titularidade de 09/06 a 08/07 e de 13/07 a 11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LIANA RITA RESENDE MAI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A HOFFMANN DO AMARAL E SILVA TURRI</w:t>
                                <w:br/>
                                <w:t>Férias de 09/06/2015 a 08/07/2015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VANESSA VIEIRA DE MELLO</w:t>
                                <w:br/>
                                <w:t>Férias de 10/07/2015 a 08/08/2015</w:t>
                                <w:br/>
                                <w:t>Na titularidade de 02/07 a 03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29"/>
                          <w:gridCol w:w="615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LIANA RITA RESENDE MAIA</w:t>
                                <w:br/>
                                <w:t>Na titularidade de 22/06 a 22/07 e de 23/07 a 11/08/201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IGUEL THOMAZ DI PIERRO JUNIOR</w:t>
                                <w:br/>
                                <w:t>Férias de 23/07/2015 a 11/08/2015</w:t>
                                <w:br/>
                                <w:t>Convocado pelo TRF de 22/06 a 22/07/2015 - Férias Desembargador Federal Paulo Domingues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7"/>
                          <w:gridCol w:w="620"/>
                          <w:gridCol w:w="621"/>
                          <w:gridCol w:w="621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NDREA BASS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8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8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9"/>
                          <w:gridCol w:w="618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TAKAHASHI</w:t>
                                <w:br/>
                                <w:t>Na titularidade de 02/07 a 31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RISTIANE FARIAS RODRIGUES DOS SANTOS</w:t>
                                <w:br/>
                                <w:t>Férias de 13/07/2015 a 11/08/2015</w:t>
                                <w:br/>
                                <w:t>Na titularidade de 02/07 a 03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ATIANA RUAS NOGUEIRA</w:t>
                                <w:br/>
                                <w:t>Férias de 02/07/2015 a 31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2"/>
                          <w:gridCol w:w="613"/>
                          <w:gridCol w:w="613"/>
                          <w:gridCol w:w="613"/>
                          <w:gridCol w:w="604"/>
                          <w:gridCol w:w="601"/>
                          <w:gridCol w:w="646"/>
                          <w:gridCol w:w="640"/>
                          <w:gridCol w:w="628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TAKAHASHI</w:t>
                                <w:br/>
                                <w:t>Na titularidade a partir de 08/04/2015(c/prej.)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2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LIANA RITA RESENDE MAIA</w:t>
                                <w:br/>
                                <w:t>Na titularidade 02/07 e 03/07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ISELLE DE AMARO E FRANCA</w:t>
                                <w:br/>
                                <w:t>Razões diversas Diretora do Foro a partir de 18/02/2014 (c/prej.)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2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8"/>
                          <w:gridCol w:w="618"/>
                          <w:gridCol w:w="609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TAKAHASHI</w:t>
                                <w:br/>
                                <w:t>Na titularidade de 01/08 a 08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NILSON MARTINS LOPES JUNIOR</w:t>
                                <w:br/>
                                <w:t>Férias de 29/06/2015 a 08/07/2015</w:t>
                                <w:br/>
                                <w:t>Na titularidade de 10/07 a 31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VANESSA VIEIRA DE MELLO</w:t>
                                <w:br/>
                                <w:t>Férias de 10/07/2015 a 08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7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31"/>
                          <w:gridCol w:w="607"/>
                          <w:gridCol w:w="616"/>
                          <w:gridCol w:w="608"/>
                          <w:gridCol w:w="605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auto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LIANA RITA RESENDE MAIA</w:t>
                                <w:br/>
                                <w:t>Em auxílio a partir de 09/06/2014</w:t>
                                <w:br/>
                                <w:t>Razões diversas Titularidade a partir de 24/02/20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auto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SA CLAUDIA GONCALVES CUCIO</w:t>
                                <w:br/>
                                <w:t>Férias de 22/06/2015 a 21/07/20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auto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8ª Var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8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TAKAHASHI</w:t>
                                <w:br/>
                                <w:t>Na titularidade de 13/07 a 11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RISTIANE FARIAS RODRIGUES DOS SANTOS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9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8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DREA BASSO</w:t>
                                <w:br/>
                                <w:t>Na titularidade de 02/07 a 03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TAKAHASHI</w:t>
                                <w:br/>
                                <w:t>Na titularidade de 29/06 a 08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NILSON MARTINS LOPES JUNIOR</w:t>
                                <w:br/>
                                <w:t>Férias de 29/06/2015 a 08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0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3"/>
                          <w:gridCol w:w="629"/>
                          <w:gridCol w:w="629"/>
                          <w:gridCol w:w="629"/>
                          <w:gridCol w:w="606"/>
                          <w:gridCol w:w="603"/>
                          <w:gridCol w:w="647"/>
                          <w:gridCol w:w="640"/>
                          <w:gridCol w:w="64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93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6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São Paulo - Previdenciário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ª - Ribeirão Preto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XANDRE ALBERTO BERNO</w:t>
                                <w:br/>
                                <w:t>Férias de 09/06/2015 a 08/07/2015</w:t>
                                <w:br/>
                                <w:t>Na titularidade de 09/07 a 12/07, de 13/07 a 11/08 e a partir de 12/08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ETER DE PAULA PIRES</w:t>
                                <w:br/>
                                <w:t>Na titularidade de 23/05 a 08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UBENS ALEXANDRE ELIAS CALIXTO</w:t>
                                <w:br/>
                                <w:t>Convocado pelo TRF a partir de 26/02/2015 - Auxílio Vice-Presidênci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XANDRE ALBERTO BERNO</w:t>
                                <w:br/>
                                <w:t>Férias de 09/06/2015 a 08/07/2015</w:t>
                                <w:br/>
                                <w:t>Na titularidade de 13/07 a 11/08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ICARDO GONCALVES DE CASTRO CHINA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9"/>
                          <w:gridCol w:w="611"/>
                          <w:gridCol w:w="611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UGUSTO MARTINEZ PEREZ</w:t>
                                <w:br/>
                                <w:t>Férias de 06/07/2015 a 04/08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O AUGUSTO DE MELO MATOS</w:t>
                                <w:br/>
                                <w:t>Na titularidade de 06/07 a 04/08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20"/>
                          <w:gridCol w:w="611"/>
                          <w:gridCol w:w="611"/>
                          <w:gridCol w:w="612"/>
                          <w:gridCol w:w="610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O EDUARDO CONSOLIM</w:t>
                                <w:br/>
                                <w:t>Férias de 02/07/2015 a 31/07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ETER DE PAULA PIRES</w:t>
                                <w:br/>
                                <w:t>Na titularidade de 02/07 a 31/07/2015</w:t>
                                <w:br/>
                                <w:t>Razões diversas Adjunto CECON a partir de 20/06/2012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2209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3"/>
                          <w:gridCol w:w="610"/>
                          <w:gridCol w:w="609"/>
                          <w:gridCol w:w="609"/>
                          <w:gridCol w:w="618"/>
                          <w:gridCol w:w="607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XANDRE ALBERTO BERNO</w:t>
                                <w:br/>
                                <w:t>Férias de 09/06/2015 a 08/07/2015</w:t>
                                <w:br/>
                                <w:t>Na titularidade 17/07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ESAR DE MORAES SABBAG</w:t>
                                <w:br/>
                                <w:t>Férias de 06/07/2015 a 04/08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DUARDO JOSE DA FONSECA COSTA</w:t>
                                <w:br/>
                                <w:t>Na titularidade de 06/07 a 04/08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ILSON PESSOTTI</w:t>
                                <w:br/>
                                <w:t>Na titularidade 10/07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ETER DE PAULA PIRES</w:t>
                                <w:br/>
                                <w:t>Em auxílio a partir de 23/05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XANDRE ALBERTO BERNO</w:t>
                                <w:br/>
                                <w:t>Férias de 09/06/2015 a 08/07/2015</w:t>
                                <w:br/>
                                <w:t>Na titularidade 17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DUARDO JOSE DA FONSECA COSTA</w:t>
                                <w:br/>
                                <w:t>Ausência Core 10/07 e 17/07/2015</w:t>
                                <w:br/>
                                <w:t>Na titularidade de 13/07 a 11/08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BERTO MODESTO JEUKEN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7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O AUGUSTO DE MELO MATOS</w:t>
                                <w:br/>
                                <w:t>Na titularidade de 01/07 a 30/07/201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ERGIO NOJIRI</w:t>
                                <w:br/>
                                <w:t>Férias de 01/07/2015 a 30/07/201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9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19"/>
                          <w:gridCol w:w="619"/>
                          <w:gridCol w:w="619"/>
                          <w:gridCol w:w="619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ª - Ribeirão Pret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3ª - São José dos Camp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7"/>
                          <w:gridCol w:w="618"/>
                          <w:gridCol w:w="60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OS ALBERTO ANTONIO JUNIOR</w:t>
                                <w:br/>
                                <w:t>Férias de 29/06/2015 a 28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ILBERTO RODRIGUES JORDAN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AMUEL DE CASTRO BARBOSA MEL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8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ONICA WILMA SCHRODER GHOSN BEVILAQUA</w:t>
                                <w:br/>
                                <w:t>Férias de 29/06/2015 a 28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AMUEL DE CASTRO BARBOSA MELO</w:t>
                                <w:br/>
                                <w:t>Na titularidade de 29/06 a 28/07/2015</w:t>
                                <w:br/>
                                <w:t>Razões diversas Coordenador CECON a partir de 08/11/201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ILVIA MELO DA MATTA</w:t>
                                <w:br/>
                                <w:t>Férias de 08/06/2015 a 05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20"/>
                          <w:gridCol w:w="620"/>
                          <w:gridCol w:w="611"/>
                          <w:gridCol w:w="612"/>
                          <w:gridCol w:w="610"/>
                          <w:gridCol w:w="649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OS ALBERTO ANTONIO JUNIOR</w:t>
                                <w:br/>
                                <w:t>Férias de 29/06/2015 a 28/07/2015</w:t>
                                <w:br/>
                                <w:t>Na titularidade de 29/07 a 05/08/2015</w:t>
                                <w:br/>
                                <w:t>Razões diversas Titularidade a partir de 21/03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O BARTH PIRES</w:t>
                                <w:br/>
                                <w:t>Convocado pelo TRF de 06/07 a 05/08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AMUEL DE CASTRO BARBOSA MELO</w:t>
                                <w:br/>
                                <w:t>Na titularidade de 06/07 a 28/07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ILVIA MELO DA MATTA</w:t>
                                <w:br/>
                                <w:t>Férias de 08/06/2015 a 05/07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4"/>
                          <w:gridCol w:w="612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LIANA PARISI E LIMA</w:t>
                                <w:br/>
                                <w:t>Férias de 02/07/2015 a 31/07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O BARTH PIRES</w:t>
                                <w:br/>
                                <w:t>Na titularidade de 02/07 a 05/07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ILVIA MELO DA MATTA</w:t>
                                <w:br/>
                                <w:t>Férias de 08/06/2015 a 05/07/2015</w:t>
                                <w:br/>
                                <w:t>Na titularidade de 06/07 a 31/07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ATHIANE MENEZES DA ROCHA PINTO</w:t>
                                <w:br/>
                                <w:t>Licença Gestante de 01/07 a 27/12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31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3ª - São José dos Campos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ª - Sant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8"/>
                          <w:gridCol w:w="613"/>
                          <w:gridCol w:w="613"/>
                          <w:gridCol w:w="604"/>
                          <w:gridCol w:w="605"/>
                          <w:gridCol w:w="602"/>
                          <w:gridCol w:w="647"/>
                          <w:gridCol w:w="640"/>
                          <w:gridCol w:w="628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XANDRE BERZOSA SALIBA</w:t>
                                <w:br/>
                                <w:t>Razões diversas Afastamento para Mandato de Conselheiro no CNMP a partir de 16/08/201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CEZAR DA CUNHA TEIXEIRA</w:t>
                                <w:br/>
                                <w:t>Na titularidade 08/07 e 10/07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TEUS CASTELO BRANCO FIRMINO DA SILVA</w:t>
                                <w:br/>
                                <w:t>Na titularidade a partir de 06/02/2015(c/prej.)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BERTO DA SILVA OLIVEIRA</w:t>
                                <w:br/>
                                <w:t>Na titularidade 31/07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18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CEZAR DA CUNHA TEIXEIRA</w:t>
                                <w:br/>
                                <w:t>Na titularidade de 02/07 a 31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IDIANE MARIA OLIVA CARDOSO</w:t>
                                <w:br/>
                                <w:t>Férias de 10/07/2015 a 08/08/2015</w:t>
                                <w:br/>
                                <w:t>Na titularidade 01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VERIDIANA GRACIA CAMPOS</w:t>
                                <w:br/>
                                <w:t>Férias de 02/07/2015 a 31/07/2015</w:t>
                                <w:br/>
                                <w:t>Ausência Core 01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18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ECIO GABRIEL GIMENEZ</w:t>
                                <w:br/>
                                <w:t>Razões diversas Coordenador CECON a partir de 30/06/201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IDIANE MARIA OLIVA CARDOSO</w:t>
                                <w:br/>
                                <w:t>Férias de 10/07/2015 a 08/08/2015</w:t>
                                <w:br/>
                                <w:t>Ausência Core 07/07 e 08/07/2015</w:t>
                                <w:br/>
                                <w:t>Razões diversas Adjunto CECON a partir de 13/08/201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8"/>
                          <w:gridCol w:w="616"/>
                          <w:gridCol w:w="616"/>
                          <w:gridCol w:w="607"/>
                          <w:gridCol w:w="608"/>
                          <w:gridCol w:w="605"/>
                          <w:gridCol w:w="648"/>
                          <w:gridCol w:w="642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SSANDRA NUYENS AGUIAR ARANHA</w:t>
                                <w:br/>
                                <w:t>Férias de 29/06/2015 a 28/07/2015</w:t>
                                <w:br/>
                                <w:t>Razões diversas Auxílio CECON a partir de 11/06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CEZAR DA CUNHA TEIXEIRA</w:t>
                                <w:br/>
                                <w:t>Na titularidade de 29/06 a 28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ECIO GABRIEL GIMENE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IDIANE MARIA OLIVA CARDOSO</w:t>
                                <w:br/>
                                <w:t>Férias de 10/07/2015 a 08/08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8"/>
                          <w:gridCol w:w="613"/>
                          <w:gridCol w:w="611"/>
                          <w:gridCol w:w="611"/>
                          <w:gridCol w:w="620"/>
                          <w:gridCol w:w="62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TEUS CASTELO BRANCO FIRMINO DA SILVA</w:t>
                                <w:br/>
                                <w:t>Ausência Core 08/07, 10/07 e 31/07/2015</w:t>
                                <w:br/>
                                <w:t>Na titularidade de 02/07 a 21/07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BERTO DA SILVA OLIVEIRA</w:t>
                                <w:br/>
                                <w:t>Na titularidade 08/07 e 10/07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BERTO LEMOS DOS SANTOS FILHO</w:t>
                                <w:br/>
                                <w:t>Férias de 02/07/2015 a 21/07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8"/>
                          <w:gridCol w:w="608"/>
                          <w:gridCol w:w="606"/>
                          <w:gridCol w:w="60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RNALDO DORDETTI JUNIOR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SA TAUBEMBLATT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BERTO DA SILVA OLIVEI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7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3"/>
                          <w:gridCol w:w="630"/>
                          <w:gridCol w:w="630"/>
                          <w:gridCol w:w="616"/>
                          <w:gridCol w:w="616"/>
                          <w:gridCol w:w="616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93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6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ª - Santos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5ª - Campina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51"/>
                          <w:gridCol w:w="606"/>
                          <w:gridCol w:w="605"/>
                          <w:gridCol w:w="605"/>
                          <w:gridCol w:w="614"/>
                          <w:gridCol w:w="603"/>
                          <w:gridCol w:w="647"/>
                          <w:gridCol w:w="640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A SOUZA E SILVA DE OLIVEIRA</w:t>
                                <w:br/>
                                <w:t>Ausência Core 17/07 e 20/07/2015</w:t>
                                <w:br/>
                                <w:t>Licença Saúde de 29/06 a 05/07 e 21/07/2015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O CAMARA NIGRO</w:t>
                                <w:br/>
                                <w:t>Na titularidade de 30/06 a 05/07, 17/07, 20/07 e 21/07/2015(c/prej.)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2"/>
                          <w:gridCol w:w="613"/>
                          <w:gridCol w:w="613"/>
                          <w:gridCol w:w="613"/>
                          <w:gridCol w:w="604"/>
                          <w:gridCol w:w="601"/>
                          <w:gridCol w:w="646"/>
                          <w:gridCol w:w="640"/>
                          <w:gridCol w:w="628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MARIO BARRETTO PEDRAZZOLI</w:t>
                                <w:br/>
                                <w:t>Na titularidade de 31/07 a 02/08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ILENE PINHEIRO CRUZ MINITTI</w:t>
                                <w:br/>
                                <w:t>Na titularidade a partir de 06/02/2015(c/prej.)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VALDECI DOS SANTOS</w:t>
                                <w:br/>
                                <w:t>Convocado pelo TRF a partir de 16/12/2014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6"/>
                          <w:gridCol w:w="616"/>
                          <w:gridCol w:w="616"/>
                          <w:gridCol w:w="616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MARIO BARRETTO PEDRAZZOLI</w:t>
                                <w:br/>
                                <w:t>Ausência Core 10/07 e 29/07/2015</w:t>
                                <w:br/>
                                <w:t>Razões diversas Audiência Conciliação CECON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O CAMARA NIGRO</w:t>
                                <w:br/>
                                <w:t>Ausência Core 30/07 e 31/07/2015</w:t>
                                <w:br/>
                                <w:t>Na titularidade 10/07 e 29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3"/>
                          <w:gridCol w:w="617"/>
                          <w:gridCol w:w="60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MARIO BARRETTO PEDRAZZOLI</w:t>
                                <w:br/>
                                <w:t>Na titularidade 30/07 e 31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UL MARIANO JUNIOR</w:t>
                                <w:br/>
                                <w:t>Férias de 29/06/2015 a 28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O CAMARA NIGRO</w:t>
                                <w:br/>
                                <w:t>Na titularidade de 02/07 a 31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VALTER ANTONIASSI MACCARONE</w:t>
                                <w:br/>
                                <w:t>Férias de 02/07/2015 a 31/07/2015</w:t>
                                <w:br/>
                                <w:t>Razões diversas Adjunto CECON a partir de 16/04/201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8"/>
                          <w:gridCol w:w="618"/>
                          <w:gridCol w:w="609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O AURELIO CHICHORRO FALAVINHA</w:t>
                                <w:br/>
                                <w:t>Ausência Core 21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O CAMARA NIGRO</w:t>
                                <w:br/>
                                <w:t>Na titularidade 21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6"/>
                          <w:gridCol w:w="616"/>
                          <w:gridCol w:w="616"/>
                          <w:gridCol w:w="616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SE MARIO BARRETTO PEDRAZZOLI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NELSON DE FREITAS PORFIRIO JUNIOR</w:t>
                                <w:br/>
                                <w:t>Ausência Core de 22/07 a 24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UL MARIANO JUNIOR</w:t>
                                <w:br/>
                                <w:t>Férias de 29/06/2015 a 28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O CAMARA NIGRO</w:t>
                                <w:br/>
                                <w:t>Na titularidade de 22/07 a 24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ª Vara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1"/>
                          <w:gridCol w:w="609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SE MARIO BARRETTO PEDRAZZOLI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O DE PAULA FRANCO JUNIOR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UL MARIANO JUNIOR</w:t>
                                <w:br/>
                                <w:t>Férias de 29/06/2015 a 28/07/2015</w:t>
                                <w:br/>
                                <w:t>Razões diversas Coordenador CECON a partir de 16/04/20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ILENE PINHEIRO CRUZ MINITTI</w:t>
                                <w:br/>
                                <w:t>Licença Saúde de 31/07 a 06/08/201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8ª Var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O DE PAULA FRANCO JUNIOR</w:t>
                                <w:br/>
                                <w:t>Na titularidade de 13/07 a 11/08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VALDIRENE RIBEIRO DE SOUZA FALCAO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9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3"/>
                          <w:gridCol w:w="630"/>
                          <w:gridCol w:w="630"/>
                          <w:gridCol w:w="616"/>
                          <w:gridCol w:w="616"/>
                          <w:gridCol w:w="616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93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6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ª - Campinas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6ª - São José do Rio Preto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19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DENIR PEREIRA DA SILVA</w:t>
                                <w:br/>
                                <w:t>Férias de 22/06/2015 a 04/07/2015</w:t>
                                <w:br/>
                                <w:t>Ausência Core 10/07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ENIO SILVA THE CARDOSO</w:t>
                                <w:br/>
                                <w:t>Férias de 13/07/2015 a 11/08/2015</w:t>
                                <w:br/>
                                <w:t>Na titularidade 10/07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RUI KUMAGAI DE AGUIAR PUPO</w:t>
                                <w:br/>
                                <w:t>Férias de 13/07/2015 a 11/08/2015</w:t>
                                <w:br/>
                                <w:t>Na titularidade de 22/06 a 04/07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2209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8"/>
                          <w:gridCol w:w="617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DENIR PEREIRA DA SILVA</w:t>
                                <w:br/>
                                <w:t>Férias de 22/06/2015 a 04/07/2015</w:t>
                                <w:br/>
                                <w:t>Na titularidade de 06/07 a 08/07, 10/07 e de 23/07 a 24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ENIO SILVA THE CARDOSO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ÉRICO ANTONINI</w:t>
                                <w:br/>
                                <w:t>Férias de 09/06/2015 a 08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BERTO CRISTIANO TAMANTINI</w:t>
                                <w:br/>
                                <w:t>Férias de 13/07/2015 a 22/07/2015</w:t>
                                <w:br/>
                                <w:t>Ausência de 06/07 a 08/07 e de 23/07 a 24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WILSON PEREIRA JUNIOR</w:t>
                                <w:br/>
                                <w:t>Na titularidade de 13/07 a 22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4"/>
                          <w:gridCol w:w="613"/>
                          <w:gridCol w:w="620"/>
                          <w:gridCol w:w="633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WILSON PEREIRA JUNIOR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8"/>
                          <w:gridCol w:w="619"/>
                          <w:gridCol w:w="611"/>
                          <w:gridCol w:w="619"/>
                          <w:gridCol w:w="619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ASSER LETTIERE JUNIOR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ENIO SILVA THE CARDOSO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4"/>
                          <w:gridCol w:w="613"/>
                          <w:gridCol w:w="620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ENIO SILVA THE CARDOSO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ÉRICO ANTONINI</w:t>
                                <w:br/>
                                <w:t>Férias de 09/06/2015 a 08/07/2015</w:t>
                                <w:br/>
                                <w:t>Na titularidade de 13/07 a 02/08, 03/08, de 04/08 a 06/08 e 07/08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3"/>
                          <w:gridCol w:w="616"/>
                          <w:gridCol w:w="630"/>
                          <w:gridCol w:w="630"/>
                          <w:gridCol w:w="616"/>
                          <w:gridCol w:w="616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93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6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6ª - São José do Rio Preto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4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7ª - Araçatub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9"/>
                          <w:gridCol w:w="616"/>
                          <w:gridCol w:w="616"/>
                          <w:gridCol w:w="607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USTAVO GAIO MURAD</w:t>
                                <w:br/>
                                <w:t>Na titularidade 24/07 e de 27/07 a 25/08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SA MARIA PEDRASSI DE SOUZA</w:t>
                                <w:br/>
                                <w:t>Férias de 27/07/2015 a 25/08/2015</w:t>
                                <w:br/>
                                <w:t>Ausência Core 24/07/2015</w:t>
                                <w:br/>
                                <w:t>Razões diversas Audiência Conciliação CECON de 02/07 a 24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IMONE BEZERRA KARAGULIAN</w:t>
                                <w:br/>
                                <w:t>Férias de 02/07/2015 a 31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19"/>
                          <w:gridCol w:w="619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USTAVO GAIO MURAD</w:t>
                                <w:br/>
                                <w:t>Na titularidade de 25/06 a 24/07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EDRO LUIS PIEDADE NOVAES</w:t>
                                <w:br/>
                                <w:t>Férias de 25/06/2015 a 24/07/2015</w:t>
                                <w:br/>
                                <w:t>Razões diversas Coordenador CECON a partir de 21/02/201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ª - Araçatub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8ª - Bauru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4"/>
                          <w:gridCol w:w="617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QUIM EURIPEDES ALVES PINTO</w:t>
                                <w:br/>
                                <w:t>Férias de 02/07/2015 a 12/07/2015</w:t>
                                <w:br/>
                                <w:t>Ausência Core 01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A CATARINA DE SOUZA MARTINS FAZZIO</w:t>
                                <w:br/>
                                <w:t>Na titularidade 01/07 e de 02/07 a 12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6"/>
                          <w:gridCol w:w="616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ELO FREIBERGER ZANDAVALI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08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FRANCISCO DA SILVA NETO</w:t>
                                <w:br/>
                                <w:t>Convocado pelo TRF de 01/07 a 02/08/2015 - Férias Desembargador Federal Nery Júnior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A CATARINA DE SOUZA MARTINS FAZZIO</w:t>
                                <w:br/>
                                <w:t>Na titularidade de 01/07 a 02/08, 05/07 e 06/07/2015</w:t>
                                <w:br/>
                                <w:t>Razões diversas Coordenadora CECON a partir de 09/03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18"/>
                          <w:gridCol w:w="618"/>
                          <w:gridCol w:w="618"/>
                          <w:gridCol w:w="618"/>
                          <w:gridCol w:w="61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ª - Bauru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9ª - Piracicab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18"/>
                          <w:gridCol w:w="618"/>
                          <w:gridCol w:w="609"/>
                          <w:gridCol w:w="610"/>
                          <w:gridCol w:w="607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ANIELA PAULOVICH DE LIMA</w:t>
                                <w:br/>
                                <w:t>Férias de 15/06/2015 a 14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CEZAR CARRUSCA VIEIRA</w:t>
                                <w:br/>
                                <w:t>Na titularidade de 15/06 a 14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8"/>
                          <w:gridCol w:w="618"/>
                          <w:gridCol w:w="609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DREIA FERNANDES ONO</w:t>
                                <w:br/>
                                <w:t>Férias de 08/06/2015 a 07/07/2015</w:t>
                                <w:br/>
                                <w:t>Ausência Core 08/07 e 10/07/2015</w:t>
                                <w:br/>
                                <w:t>Na titularidade de 17/07 a 15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SANA CAMPOS PAGANO</w:t>
                                <w:br/>
                                <w:t>Férias de 17/07/2015 a 15/08/2015</w:t>
                                <w:br/>
                                <w:t>Razões diversas Adjunto CECON a partir de 21/09/201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9"/>
                          <w:gridCol w:w="607"/>
                          <w:gridCol w:w="630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URICO ZECCHIN MAIOLINO</w:t>
                                <w:br/>
                                <w:t>Férias de 02/07/2015 a 31/07/201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CEZAR CARRUSCA VIEIRA</w:t>
                                <w:br/>
                                <w:t>Na titularidade de 16/07 a 14/08/201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IGUEL FLORESTANO NETO</w:t>
                                <w:br/>
                                <w:t>Férias de 16/07/2015 a 14/08/201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9"/>
                          <w:gridCol w:w="611"/>
                          <w:gridCol w:w="618"/>
                          <w:gridCol w:w="60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DREIA FERNANDES ONO</w:t>
                                <w:br/>
                                <w:t>Férias de 08/06/2015 a 07/07/2015</w:t>
                                <w:br/>
                                <w:t>Em auxílio de 11/07 a 15/07/2015</w:t>
                                <w:br/>
                                <w:t>Na titularidade 20/07 e 21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LUIZ PALUDETTO</w:t>
                                <w:br/>
                                <w:t>Ausência Core 20/07 e 21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18"/>
                          <w:gridCol w:w="632"/>
                          <w:gridCol w:w="618"/>
                          <w:gridCol w:w="618"/>
                          <w:gridCol w:w="607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3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6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ª - Piracicab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0ª - Sorocab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8"/>
                          <w:gridCol w:w="612"/>
                          <w:gridCol w:w="620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IS ANTONIO ZANLUC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OS ALVES TAVARES</w:t>
                                <w:br/>
                                <w:t>Férias de 06/07/2015 a 04/08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08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IS ANTONIO ZANLUCA</w:t>
                                <w:br/>
                                <w:t>Na titularidade de 15/07 a 16/07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ELO LELIS DE AGUIAR</w:t>
                                <w:br/>
                                <w:t>Licença Saúde 03/07 e Pessoa Família de 15/07 a 16/07/2015</w:t>
                                <w:br/>
                                <w:t>Na titularidade de 27/06 a 29/07/2015</w:t>
                                <w:br/>
                                <w:t>Razões diversas Coordenador CECON a partir de 09/02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OS ALVES TAVARES</w:t>
                                <w:br/>
                                <w:t>Férias de 06/07/2015 a 04/08/2015</w:t>
                                <w:br/>
                                <w:t>Na titularidade 03/07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IDMAR DIAS MARTINS</w:t>
                                <w:br/>
                                <w:t>Convocado pelo TRF de 22/06 a 29/07/2015 - Férias Desembargador Federal José Lunardelli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7"/>
                          <w:gridCol w:w="618"/>
                          <w:gridCol w:w="618"/>
                          <w:gridCol w:w="60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IS ANTONIO ZANLUCA</w:t>
                                <w:br/>
                                <w:t>Na titularidade de 02/07 a 03/07 e de 15/07 a 16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ELO LELIS DE AGUIAR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YLVIA MARLENE DE CASTRO FIGUEIREDO</w:t>
                                <w:br/>
                                <w:t>Férias de 06/07/2015 a 30/07/2015</w:t>
                                <w:br/>
                                <w:t>Ausência Core 02/07 e 03/07/2015</w:t>
                                <w:br/>
                                <w:t>Razões diversas Adjunto CECON a partir de 16/04/201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8"/>
                          <w:gridCol w:w="611"/>
                          <w:gridCol w:w="609"/>
                          <w:gridCol w:w="60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IS ANTONIO ZANLUCA</w:t>
                                <w:br/>
                                <w:t>Na titularidade de 02/07 a 31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ELO LELIS DE AGUIAR</w:t>
                                <w:br/>
                                <w:t>Na titularidade 01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GARETE MORALES SIMAO MARTINEZ SACRISTAN</w:t>
                                <w:br/>
                                <w:t>Férias de 02/07/2015 a 31/07/2015</w:t>
                                <w:br/>
                                <w:t>Ausência Core 01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9"/>
                          <w:gridCol w:w="619"/>
                          <w:gridCol w:w="619"/>
                          <w:gridCol w:w="611"/>
                          <w:gridCol w:w="619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9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0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ª - Sorocab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1ª - Maríli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3"/>
                          <w:gridCol w:w="610"/>
                          <w:gridCol w:w="618"/>
                          <w:gridCol w:w="609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XANDRE SORMANI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DAVID FONSECA GONCALVES</w:t>
                                <w:br/>
                                <w:t>Férias de 08/06/2015 a 07/07/2015</w:t>
                                <w:br/>
                                <w:t>Na titularidade 31/07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RENATO RODRIGUES</w:t>
                                <w:br/>
                                <w:t>Na titularidade de 13/07 a 11/08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RENATO RODRIGUES</w:t>
                                <w:br/>
                                <w:t>Na titularidade de 29/06 a 28/07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IZ ANTONIO RIBEIRO MARINS</w:t>
                                <w:br/>
                                <w:t>Férias de 29/06/2015 a 28/07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7"/>
                          <w:gridCol w:w="617"/>
                          <w:gridCol w:w="608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DAVID FONSECA GONCALVES</w:t>
                                <w:br/>
                                <w:t>Férias de 08/06/2015 a 07/07/2015</w:t>
                                <w:br/>
                                <w:t>Razões diversas Coordenador CECON a partir de 16/04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RENATO RODRIGUES</w:t>
                                <w:br/>
                                <w:t>Ausência Core 31/07/2015</w:t>
                                <w:br/>
                                <w:t>Na titularidade de 08/06 a 07/07/2015</w:t>
                                <w:br/>
                                <w:t>Razões diversas Adjunto CECON a partir de 16/04/201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IZ ANTONIO RIBEIRO MARINS</w:t>
                                <w:br/>
                                <w:t>Férias de 29/06/2015 a 28/07/2015</w:t>
                                <w:br/>
                                <w:t>Na titularidade de 17/06 a 19/06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ª - Maríli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2ª - Presidente Prudente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8"/>
                          <w:gridCol w:w="618"/>
                          <w:gridCol w:w="609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SANTHIAGO GENOVEZ</w:t>
                                <w:br/>
                                <w:t>Na titularidade de 06/07 a 15/07, e de 16/07 a 31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LAUDIO DE PAULA DOS SANTOS</w:t>
                                <w:br/>
                                <w:t>Férias de 06/07/2015 a 04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8"/>
                          <w:gridCol w:w="618"/>
                          <w:gridCol w:w="609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RUNO SANTHIAGO GENOVE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IZ AUGUSTO IAMASSAKI FIORENTINI</w:t>
                                <w:br/>
                                <w:t>Na titularidade de 06/07 a 04/08/2015</w:t>
                                <w:br/>
                                <w:t>Razões diversas Adjunto CECON a partir de 12/01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NEWTON JOSE FALCAO</w:t>
                                <w:br/>
                                <w:t>Férias de 06/07/2015 a 04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8"/>
                          <w:gridCol w:w="618"/>
                          <w:gridCol w:w="609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SANTHIAGO GENOVEZ</w:t>
                                <w:br/>
                                <w:t>Na titularidade de 15/06 a 14/07/2015</w:t>
                                <w:br/>
                                <w:t>Razões diversas Adjunto CECON a partir de 12/01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LADEMIR JERONIMO BELINATI MARTINS</w:t>
                                <w:br/>
                                <w:t>Férias de 15/06/2015 a 14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7"/>
                          <w:gridCol w:w="617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IZ AUGUSTO IAMASSAKI FIORENTINI</w:t>
                                <w:br/>
                                <w:t>Na titularidade de 27/07 a 04/08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ICARDO UBERTO RODRIGUES</w:t>
                                <w:br/>
                                <w:t>Férias de 27/07/2015 a 07/08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31"/>
                          <w:gridCol w:w="631"/>
                          <w:gridCol w:w="617"/>
                          <w:gridCol w:w="617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9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ª - Presidente Prudente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3ª - Franc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8"/>
                          <w:gridCol w:w="617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MERSON JOSE DO COUTO</w:t>
                                <w:br/>
                                <w:t>Ausência Core 30/07 e 31/07/2015</w:t>
                                <w:br/>
                                <w:t>Na titularidade de 08/06 a 07/07 e de 13/07 a 17/07/2015</w:t>
                                <w:br/>
                                <w:t>Razões diversas Audiências Conciliação CECON de 08/06 a 14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ABIOLA QUEIROZ</w:t>
                                <w:br/>
                                <w:t>Férias de 08/06/2015 a 07/07/2015</w:t>
                                <w:br/>
                                <w:t>Licença Saúde de 13/07 a 17/07/2015</w:t>
                                <w:br/>
                                <w:t>Razões diversas Coordenadora CECON a partir de 25/06/201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8"/>
                          <w:gridCol w:w="618"/>
                          <w:gridCol w:w="60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MERSON JOSE DO COUTO</w:t>
                                <w:br/>
                                <w:t>Na titularidade de 16/07 a 12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ABIOLA QUEIROZ</w:t>
                                <w:br/>
                                <w:t>Férias de 08/06/2015 a 07/07/2015</w:t>
                                <w:br/>
                                <w:t>Na titularidade 30/07 e 31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O DE CARVALHO VIANA</w:t>
                                <w:br/>
                                <w:t>Férias de 16/07/2015 a 14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11"/>
                          <w:gridCol w:w="619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MERSON JOSE DO COUTO</w:t>
                                <w:br/>
                                <w:t>Na titularidade de 08/07 a 31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ABIOLA QUEIROZ</w:t>
                                <w:br/>
                                <w:t>Férias de 08/06/2015 a 07/07/2015</w:t>
                                <w:br/>
                                <w:t>Na titularidade 30/07 e 31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ELO DUARTE DA SILVA</w:t>
                                <w:br/>
                                <w:t>Férias de 02/07/2015 a 31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O DE CARVALHO VIANA</w:t>
                                <w:br/>
                                <w:t>Férias de 16/07/2015 a 14/08/2015</w:t>
                                <w:br/>
                                <w:t>Na titularidade de 02/07 a 07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ª - Franc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4ª - São Bernardo do Campo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18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OS ALBERTO LOVERRA</w:t>
                                <w:br/>
                                <w:t>Férias de 16/07/2015 a 14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ONARDO VIETRI ALVES DE GODOI</w:t>
                                <w:br/>
                                <w:t>Férias de 15/06/2015 a 14/07/2015</w:t>
                                <w:br/>
                                <w:t>Na titularidade 03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O MARTINS DE OLIVEIRA</w:t>
                                <w:br/>
                                <w:t>Na titularidade de 16/07 a 14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11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ONARDO VIETRI ALVES DE GODOI</w:t>
                                <w:br/>
                                <w:t>Férias de 15/06/2015 a 14/07/2015</w:t>
                                <w:br/>
                                <w:t>Na titularidade de 16/07 a 14/08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SLEY GASPARINI</w:t>
                                <w:br/>
                                <w:t>Férias de 16/07/2015 a 14/08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6"/>
                          <w:gridCol w:w="620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A LUCIA IUCKER M. DE OLIVEIRA</w:t>
                                <w:br/>
                                <w:t>Férias de 15/07/2015 a 04/08/2015</w:t>
                                <w:br/>
                                <w:t>Ausência Core 03/07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O MARTINS DE OLIVEIRA</w:t>
                                <w:br/>
                                <w:t>Na titularidade 03/07 e de 15/07 a 04/08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14ª - São Bernardo do Camp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5ª - São Carl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2"/>
                          <w:gridCol w:w="614"/>
                          <w:gridCol w:w="604"/>
                          <w:gridCol w:w="614"/>
                          <w:gridCol w:w="606"/>
                          <w:gridCol w:w="614"/>
                          <w:gridCol w:w="647"/>
                          <w:gridCol w:w="640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A ABRANTKOSKI RISTER</w:t>
                                <w:br/>
                                <w:t>Férias de 02/07/2015 a 31/07/201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ACIMON SANTOS DA SILVA</w:t>
                                <w:br/>
                                <w:t>Na titularidade 02/07 e 03/07/201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CIANO PEDROTTI CORADINI</w:t>
                                <w:br/>
                                <w:t>Na titularidade de 04/07 a 31/07/2015</w:t>
                                <w:br/>
                                <w:t>Razões diversas Coordenador CECON a partir de 09/04/2013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4"/>
                          <w:gridCol w:w="621"/>
                          <w:gridCol w:w="621"/>
                          <w:gridCol w:w="612"/>
                          <w:gridCol w:w="613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ACIMON SANTOS DA SILVA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18"/>
                          <w:gridCol w:w="618"/>
                          <w:gridCol w:w="618"/>
                          <w:gridCol w:w="618"/>
                          <w:gridCol w:w="61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ª - São Carlos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6ª - Assi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5"/>
                          <w:gridCol w:w="629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UILHERME ANDRADE LUCCI</w:t>
                                <w:br/>
                                <w:t>Ausência Core 06/07 e 20/07/201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CIANO TERTULIANO DA SILVA</w:t>
                                <w:br/>
                                <w:t>Ausência Core 10/07/2015</w:t>
                                <w:br/>
                                <w:t>Na titularidade 06/07 e 20/07/201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5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9"/>
                          <w:gridCol w:w="632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ª - Assis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7ª - Jaú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7"/>
                          <w:gridCol w:w="617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ANILO GUERREIRO DE MORAES</w:t>
                                <w:br/>
                                <w:t>Ausência Core 27/07/2015</w:t>
                                <w:br/>
                                <w:t>Na titularidade de 29/06 a 28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EOMAR DA ASSENCAO AROUCHE JUNIOR</w:t>
                                <w:br/>
                                <w:t>Na titularidade 27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DRIGO ZACHARIAS</w:t>
                                <w:br/>
                                <w:t>Férias de 29/06/2015 a 28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ª - Jaú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8ª - Guaratinguetá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7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ANDRO GONSALVES FERREIRA</w:t>
                                <w:br/>
                                <w:t>Na titularidade 10/07 e 24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ATIANA CARDOSO DE FREITAS</w:t>
                                <w:br/>
                                <w:t>Ausência Core 10/07 e 24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7"/>
                          <w:gridCol w:w="619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ª - Guaratinguetá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9ª - Guarulh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0"/>
                          <w:gridCol w:w="616"/>
                          <w:gridCol w:w="616"/>
                          <w:gridCol w:w="60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IO JOSE BOVINO GREGGIO</w:t>
                                <w:br/>
                                <w:t>Na titularidade 10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LIANA BORGES DE MELLO MARCELO</w:t>
                                <w:br/>
                                <w:t>Convocado pelo TRF de 29/06 a 31/07/2015 - Férias Desembargadora Federal Consuelo Yoshid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RGE ALBERTO ARAUJO DE ARAUJO</w:t>
                                <w:br/>
                                <w:t>Ausência Core 07/07, 08/07 e 10/07/2015</w:t>
                                <w:br/>
                                <w:t>Na titularidade de 29/06 a 30/07/2015</w:t>
                                <w:br/>
                                <w:t>Razões diversas Adjunto CECON a partir de 01/09/2014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MARCOS RODRIGUES DE ALMEIDA</w:t>
                                <w:br/>
                                <w:t>Férias de 13/07/2015 a 11/08/2015</w:t>
                                <w:br/>
                                <w:t>Na titularidade 07/07 e 08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7"/>
                          <w:gridCol w:w="617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IO JOSE BOVINO GREGGIO</w:t>
                                <w:br/>
                                <w:t>Na titularidade 31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MARCOS RODRIGUES DE ALMEIDA</w:t>
                                <w:br/>
                                <w:t>Férias de 13/07/2015 a 11/08/2015</w:t>
                                <w:br/>
                                <w:t>Ausência Core 01/07 e 02/07 e PRES 02/07/2015</w:t>
                                <w:br/>
                                <w:t>Razões diversas Coordenador CECON a partir de 16/04/201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DRIGO OLIVA MONTEIRO</w:t>
                                <w:br/>
                                <w:t>Ausência Core 31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8"/>
                          <w:gridCol w:w="611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RNANDO MARCELO MENDES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2209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6"/>
                          <w:gridCol w:w="616"/>
                          <w:gridCol w:w="616"/>
                          <w:gridCol w:w="616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TIENE COELHO MARTINS</w:t>
                                <w:br/>
                                <w:t>Férias de 01/07/2015 a 30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ISADORA SEGALLA AFANASIEFF</w:t>
                                <w:br/>
                                <w:t>Férias de 22/06/2015 a 13/07/2015</w:t>
                                <w:br/>
                                <w:t>Férias de 24/07/2015 a 31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A MANTOVANI AVELINO</w:t>
                                <w:br/>
                                <w:t>Ausência Core 10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MARCOS RODRIGUES DE ALMEIDA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DRIGO OLIVA MONTEIRO</w:t>
                                <w:br/>
                                <w:t>Na titularidade 10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8"/>
                          <w:gridCol w:w="609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OLLINE SCOFIELD AMARAL</w:t>
                                <w:br/>
                                <w:t>Férias de 13/07/2015 a 11/08/2015</w:t>
                                <w:br/>
                                <w:t>Razões diversas Audiências Conciliação CECON de 29/06 a 02/07 e 03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CIANA JACO BRAGA</w:t>
                                <w:br/>
                                <w:t>Ausência Core 16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O FERRO CATAPANI</w:t>
                                <w:br/>
                                <w:t>Na titularidade 16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19"/>
                          <w:gridCol w:w="619"/>
                          <w:gridCol w:w="610"/>
                          <w:gridCol w:w="619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IO JOSE BOVINO GREGGIO</w:t>
                                <w:br/>
                                <w:t>Na titularidade 29/07 e 31/07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O FERRO CATAPANI</w:t>
                                <w:br/>
                                <w:t>Ausência Core de 29/07 a 31/07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6"/>
                          <w:gridCol w:w="629"/>
                          <w:gridCol w:w="629"/>
                          <w:gridCol w:w="629"/>
                          <w:gridCol w:w="615"/>
                          <w:gridCol w:w="615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8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ª - Guarulhos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7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9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0ª - Araraqu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7"/>
                          <w:gridCol w:w="618"/>
                          <w:gridCol w:w="60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ENISE APARECIDA AVELAR</w:t>
                                <w:br/>
                                <w:t>Convocado pelo TRF de 11/12/2014 a 26/07/2015 - 7ª Turma e a partir de 27/07/2015 - 2ª Turm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O CRISTIANO EBERT</w:t>
                                <w:br/>
                                <w:t>Na titularidade de 08/05 a 26/07 e a partir de 27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HELIPE VICENTE DE PAULA CARDOSO</w:t>
                                <w:br/>
                                <w:t>Férias de 08/06/2015 a 07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8"/>
                          <w:gridCol w:w="618"/>
                          <w:gridCol w:w="609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O CRISTIANO EBERT</w:t>
                                <w:br/>
                                <w:t>Na titularidade de 02/07 a 31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VERA CECILIA DE ARANTES FERNANDES COSTA</w:t>
                                <w:br/>
                                <w:t>Férias de 02/07/2015 a 31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19"/>
                          <w:gridCol w:w="619"/>
                          <w:gridCol w:w="619"/>
                          <w:gridCol w:w="619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ª - Araraqu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1ª - Taubaté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8"/>
                          <w:gridCol w:w="615"/>
                          <w:gridCol w:w="615"/>
                          <w:gridCol w:w="605"/>
                          <w:gridCol w:w="607"/>
                          <w:gridCol w:w="603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ISA VASCONCELOS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7"/>
                          <w:gridCol w:w="617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IOVANA APARECIDA LIMA MAIA</w:t>
                                <w:br/>
                                <w:t>Na titularidade 03/07 e de 10/07 a 08/08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O SATALINO MESQUITA</w:t>
                                <w:br/>
                                <w:t>Férias de 10/07/2015 a 08/08/2015</w:t>
                                <w:br/>
                                <w:t>Ausência Core 03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19"/>
                          <w:gridCol w:w="619"/>
                          <w:gridCol w:w="619"/>
                          <w:gridCol w:w="619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ª - Taubaté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2ª - Tupã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7"/>
                          <w:gridCol w:w="618"/>
                          <w:gridCol w:w="618"/>
                          <w:gridCol w:w="60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EOMAR DA ASSENCAO AROUCHE JUNIOR</w:t>
                                <w:br/>
                                <w:t>Na titularidade 06/07 a 04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VANDERLEI PEDRO COSTENARO</w:t>
                                <w:br/>
                                <w:t>Férias de 06/07/2015 a 04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8"/>
                          <w:gridCol w:w="620"/>
                          <w:gridCol w:w="620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8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1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ª - Tupã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3ª - Bragança Paulist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8"/>
                          <w:gridCol w:w="620"/>
                          <w:gridCol w:w="611"/>
                          <w:gridCol w:w="611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ILBERTO MENDES SOBRINHO</w:t>
                                <w:br/>
                                <w:t>Férias de 11/06/2015 a 10/07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QUEL COELHO DAL RIO SILVEIRA</w:t>
                                <w:br/>
                                <w:t>Férias de 13/07/2015 a 11/08/2015</w:t>
                                <w:br/>
                                <w:t>Na titularidade de 11/06 a 10/07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21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2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7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ª - Bragança Paulista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4ª - Jale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6"/>
                          <w:gridCol w:w="618"/>
                          <w:gridCol w:w="618"/>
                          <w:gridCol w:w="618"/>
                          <w:gridCol w:w="618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OS EDUARDO DA SILVA CAMARGO</w:t>
                                <w:br/>
                                <w:t>Na titularidade de 18/06 a 03/07/2015 (c/prej.)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ABIANO LOPES CARRARO</w:t>
                                <w:br/>
                                <w:t>Férias de 20/07/2015 a 18/08/2015</w:t>
                                <w:br/>
                                <w:t>Convocado pelo TRF a partir de 26/02/2014 - Auxílio Vice-Presidência</w:t>
                                <w:br/>
                                <w:t>Licença Gala de 11/07 a 18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LIPE RAUL BORGES BENALI</w:t>
                                <w:br/>
                                <w:t>Na titularidade de 04/07 a 17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ORENA DE SOUSA COSTA</w:t>
                                <w:br/>
                                <w:t>Férias de 18/06/2015 a 17/07/2015</w:t>
                                <w:br/>
                                <w:t>Na titularidade a partir de 11/01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19"/>
                          <w:gridCol w:w="619"/>
                          <w:gridCol w:w="619"/>
                          <w:gridCol w:w="619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ª - Jales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5ª - Ourinh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3"/>
                          <w:gridCol w:w="617"/>
                          <w:gridCol w:w="617"/>
                          <w:gridCol w:w="60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LIDIA APARECIDA DE ANDRADE CORREA</w:t>
                                <w:br/>
                                <w:t>Férias de 29/07/2015 a 27/08/2015</w:t>
                                <w:br/>
                                <w:t>Ausência Core 28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CIANO TERTULIANO DA SILVA</w:t>
                                <w:br/>
                                <w:t>Na titularidade 28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URO SPALDING</w:t>
                                <w:br/>
                                <w:t>Férias de 29/06/2015 a 28/07/2015</w:t>
                                <w:br/>
                                <w:t>Na titularidade de 29/07 a 27/08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8"/>
                          <w:gridCol w:w="620"/>
                          <w:gridCol w:w="620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8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1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ª - Ourinhos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6ª - Santo André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8"/>
                          <w:gridCol w:w="617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UDREY GASPARINI</w:t>
                                <w:br/>
                                <w:t>Férias de 16/07/2015 a 14/08/2015</w:t>
                                <w:br/>
                                <w:t>Razões diversas Coordenadora CECON a partir de 18/09/201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KARINA LIZIE HOLLER</w:t>
                                <w:br/>
                                <w:t>Na titularidade de 16/07 a 14/08/201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7"/>
                          <w:gridCol w:w="617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EBORA CRISTINA THUM</w:t>
                                <w:br/>
                                <w:t>Ausência Core 10/07/2015</w:t>
                                <w:br/>
                                <w:t>Na titularidade de 16/07 a 14/08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A UEMATSU FURUKAWA</w:t>
                                <w:br/>
                                <w:t>Férias de 16/07/2015 a 14/08/2015</w:t>
                                <w:br/>
                                <w:t>Na titularidade 10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20"/>
                          <w:gridCol w:w="620"/>
                          <w:gridCol w:w="611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LIANE MITSUKO SAT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DENILSON BRANCO</w:t>
                                <w:br/>
                                <w:t>Férias de 23/07/2015 a 21/08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9"/>
                          <w:gridCol w:w="632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ª - Santo André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27ª - São João da Boa Vist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7"/>
                          <w:gridCol w:w="630"/>
                          <w:gridCol w:w="630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CIANA DA COSTA AGUIAR ALVES HENRIQUE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OSIAS ALVES PENHA</w:t>
                                <w:br/>
                                <w:t>Na titularidade de 13/07 a 11/08/201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31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27ª - São João da Boa Vist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8ª - Jundiaí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0"/>
                          <w:gridCol w:w="616"/>
                          <w:gridCol w:w="631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LAVIA DE TOLEDO CERA</w:t>
                                <w:br/>
                                <w:t>Férias de 02/07/2015 a 31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TRICIA ALENCAR TEIXEIRA DE CARVALHO</w:t>
                                <w:br/>
                                <w:t>Na titularidade de 02/07 a 31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0"/>
                          <w:gridCol w:w="616"/>
                          <w:gridCol w:w="631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EDUARDO DE A. LEONEL FERREIRA</w:t>
                                <w:br/>
                                <w:t>Férias de 02/07/2015 a 31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TRICIA ALENCAR TEIXEIRA DE CARVALHO</w:t>
                                <w:br/>
                                <w:t>Na titularidade de 02/07 a 31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9"/>
                          <w:gridCol w:w="632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ª - Jundiaí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9ª - Registro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13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RNALDO DORDETTI JUNIOR</w:t>
                                <w:br/>
                                <w:t>Na titularidade de 13/07 a 02/08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TICIA DEA BANKS FERREIRA LOPES</w:t>
                                <w:br/>
                                <w:t>Férias de 13/07/2015 a 02/08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ª - Registr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0ª - Osasco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18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DINER RONCADA</w:t>
                                <w:br/>
                                <w:t>Ausência Core de 06/07 a 08/07 e 10/07/2015</w:t>
                                <w:br/>
                                <w:t>Na titularidade de 23/07 a 10/08/2015</w:t>
                                <w:br/>
                                <w:t>Razões diversas Coord. CECON a partir de 25/07/2014 e Audiências Conciliação CECON de 06/07 a 17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NALD DE CARVALHO FILHO</w:t>
                                <w:br/>
                                <w:t>Férias de 23/07/2015 a 10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8"/>
                          <w:gridCol w:w="611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IS GUSTAVO BREGALDA NEVES</w:t>
                                <w:br/>
                                <w:t>Ausência Core de 20/07 e 24/07 e de 27/07 a 31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DINER RONCADA</w:t>
                                <w:br/>
                                <w:t>Na titularidade de 20/07 a 24/07 e de 27/07 a 31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ª - Osasc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1ª - Botucatu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19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URO SALLES FERREIRA LEITE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NALD GUIDO JUNIOR</w:t>
                                <w:br/>
                                <w:t>Na titularidade de 13/07 a 11/08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ª - Botucatu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2ª - Avaré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6"/>
                          <w:gridCol w:w="608"/>
                          <w:gridCol w:w="616"/>
                          <w:gridCol w:w="607"/>
                          <w:gridCol w:w="608"/>
                          <w:gridCol w:w="605"/>
                          <w:gridCol w:w="648"/>
                          <w:gridCol w:w="642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IEGO PAES MOREIRA</w:t>
                                <w:br/>
                                <w:t>Férias de 08/06/2015 a 07/07/2015</w:t>
                                <w:br/>
                                <w:t>Na titularidade de 09/07 a 07/08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ONARDO PESSORRUSSO DE QUEIROZ</w:t>
                                <w:br/>
                                <w:t>Férias de 09/07/2015 a 07/08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4"/>
                          <w:gridCol w:w="621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ª - Avaré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33ª - Mogi das Cruze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3"/>
                          <w:gridCol w:w="617"/>
                          <w:gridCol w:w="60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DRIANA FREISLEBEN DE ZANETTI</w:t>
                                <w:br/>
                                <w:t>Férias de 06/07/2015 a 09/07/2015</w:t>
                                <w:br/>
                                <w:t>Na titularidade de 10/07 a 31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LEANDRO SILVA</w:t>
                                <w:br/>
                                <w:t>Férias de 02/07/2015 a 31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IAGO BITENCOURT DE DAVID</w:t>
                                <w:br/>
                                <w:t>Na titularidade de 02/07 a 09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3"/>
                          <w:gridCol w:w="617"/>
                          <w:gridCol w:w="617"/>
                          <w:gridCol w:w="60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DRIANA FREISLEBEN DE ZANETTI</w:t>
                                <w:br/>
                                <w:t>Férias de 06/07/2015 a 09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IAGO BITENCOURT DE DAVID</w:t>
                                <w:br/>
                                <w:t>Na titularidade de 06/07 a 09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ª - Mogi das Cruzes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4ª - American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18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LETCHER EDUARDO PENTEADO</w:t>
                                <w:br/>
                                <w:t>Razões diversas Adjunto CECON a partir de 17/03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HELIPE VICENTE DE PAULA CARDOSO</w:t>
                                <w:br/>
                                <w:t>Férias de 08/06/2015 a 07/07/2015</w:t>
                                <w:br/>
                                <w:t>Razões diversas Coordenador CECON a partir de 17/03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ª - American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5ª - Caraguatatub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0"/>
                          <w:gridCol w:w="609"/>
                          <w:gridCol w:w="617"/>
                          <w:gridCol w:w="608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USTAVO CATUNDA MENDES</w:t>
                                <w:br/>
                                <w:t>Na titularidade de 01/07 a 30/07/201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ICARDO DE CASTRO NASCIMENTO</w:t>
                                <w:br/>
                                <w:t>Férias de 01/07/2015 a 30/07/201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3"/>
                          <w:gridCol w:w="620"/>
                          <w:gridCol w:w="611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ª - Caraguatatub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6ª - Catanduv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8"/>
                          <w:gridCol w:w="608"/>
                          <w:gridCol w:w="616"/>
                          <w:gridCol w:w="61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OS EDUARDO DA SILVA CAMARGO</w:t>
                                <w:br/>
                                <w:t>Na titularidade 03/07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ATIR PIETROFORTE LOPES VARGAS</w:t>
                                <w:br/>
                                <w:t>Licença Saúde 03/07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7"/>
                          <w:gridCol w:w="613"/>
                          <w:gridCol w:w="620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ª - Catanduv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7ª - Andradin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2"/>
                          <w:gridCol w:w="611"/>
                          <w:gridCol w:w="611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ERNARDO JULIUS ALVES WAINSTEIN</w:t>
                                <w:br/>
                                <w:t>Licença Saúde de 20/07 a 20/08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LIPE RAUL BORGES BENALI</w:t>
                                <w:br/>
                                <w:t>Ausência Core de 01/07 a 03/07/2015</w:t>
                                <w:br/>
                                <w:t>Na titularidade de 20/07 a 20/08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HENRIQUE CORREA CUSTODIO</w:t>
                                <w:br/>
                                <w:t>Férias de 29/06/2015 a 28/07/2015</w:t>
                                <w:br/>
                                <w:t>Na titularidade 07/08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ª - Andradin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8ª - Barret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7"/>
                          <w:gridCol w:w="608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XANDRE CARNEIRO LIMA</w:t>
                                <w:br/>
                                <w:t>Férias de 29/06/2015 a 28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OS EDUARDO DA SILVA CAMARGO</w:t>
                                <w:br/>
                                <w:t>Na titularidade de 04/07 a 28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DUARDO JOSE DA FONSECA COSTA</w:t>
                                <w:br/>
                                <w:t>Na titularidade de 29/06 a 03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8"/>
                          <w:gridCol w:w="620"/>
                          <w:gridCol w:w="612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8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1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ª - Barretos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9ª - Itapev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2"/>
                          <w:gridCol w:w="613"/>
                          <w:gridCol w:w="613"/>
                          <w:gridCol w:w="613"/>
                          <w:gridCol w:w="604"/>
                          <w:gridCol w:w="601"/>
                          <w:gridCol w:w="646"/>
                          <w:gridCol w:w="640"/>
                          <w:gridCol w:w="628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DEVALDO DE MEDEIROS</w:t>
                                <w:br/>
                                <w:t>Férias de 29/06/2015 a 28/07/2015</w:t>
                                <w:br/>
                                <w:t>Razões diversas Titularidade a partir de 12/12/2014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UILHERME ANDRADE LUCCI</w:t>
                                <w:br/>
                                <w:t>Na titularidade 10/07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CIANO TERTULIANO DA SILVA</w:t>
                                <w:br/>
                                <w:t>Na titularidade de 29/06 a 28/07/2015(c/prej.)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7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3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ª - Itapev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0ª - Mauá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4"/>
                          <w:gridCol w:w="627"/>
                          <w:gridCol w:w="612"/>
                          <w:gridCol w:w="612"/>
                          <w:gridCol w:w="603"/>
                          <w:gridCol w:w="600"/>
                          <w:gridCol w:w="646"/>
                          <w:gridCol w:w="639"/>
                          <w:gridCol w:w="627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TONIO ANDRE MUNIZ MASCARENHAS DE SOUZA</w:t>
                                <w:br/>
                                <w:t>Férias de 09/06/2015 a 08/07/2015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9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0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D LYRA LEAL</w:t>
                                <w:br/>
                                <w:t>Na titularidade de 09/06 a 08/07/2015</w:t>
                                <w:br/>
                                <w:t>Razões diversas Titularidade a partir de 01/01/2015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6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32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ª - Mauá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1ª - São Vicente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10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ITA VILLANI</w:t>
                                <w:br/>
                                <w:t>Férias de 27/07/2015 a 06/08/2015</w:t>
                                <w:br/>
                                <w:t>Ausência Core 10/07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ABIO IVENS DE PAULI</w:t>
                                <w:br/>
                                <w:t>Em auxílio a partir de 24/10/2015</w:t>
                                <w:br/>
                                <w:t>Na titularidade 10/07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ICARDO MENDONCA CARDOSO</w:t>
                                <w:br/>
                                <w:t>Na titularidade de 27/07 a 06/08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7"/>
                          <w:gridCol w:w="613"/>
                          <w:gridCol w:w="620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ª - São Vicente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2ª - Lin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8"/>
                          <w:gridCol w:w="611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EOMAR DA ASSENCAO AROUCHE JUNIOR</w:t>
                                <w:br/>
                                <w:t>Na titularidade de 01/07 a 08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ÉRICO ANTONINI</w:t>
                                <w:br/>
                                <w:t>Férias de 09/06/2015 a 08/07/2015</w:t>
                                <w:br/>
                                <w:t>Na titularidade 10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GERIO VOLPATTI POLEZZE</w:t>
                                <w:br/>
                                <w:t>Ausência Core 10/07/2015</w:t>
                                <w:br/>
                                <w:t>Licença Saúde de 29/06 a 08/07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7"/>
                          <w:gridCol w:w="613"/>
                          <w:gridCol w:w="620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ª - Lins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3ª - Limei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19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A CRISTINA DE OLIVEIRA MEIRA</w:t>
                                <w:br/>
                                <w:t>Ausência Core 27/07 e 28/07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ELO JUCA LISBOA</w:t>
                                <w:br/>
                                <w:t>Férias de 25/06/2015 a 24/07/2015</w:t>
                                <w:br/>
                                <w:t>Na titularidade 27/07 e 28/07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31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A CRISTINA DE OLIVEIRA MEIRA</w:t>
                                <w:br/>
                                <w:t>Na titularidade 10/07/20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ONARDO JOSE CORREA GUARDA</w:t>
                                <w:br/>
                                <w:t>Ausência Core 10/07/20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31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ª - Limeir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4ª - Barueri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8"/>
                          <w:gridCol w:w="618"/>
                          <w:gridCol w:w="60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ABRIELA AZEVEDO CAMPOS SALES</w:t>
                                <w:br/>
                                <w:t>Férias de 28/07/2015 a 05/08/2015</w:t>
                                <w:br/>
                                <w:t>Ausência Core 03/07 e 27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ABRIELLA NAVES BARBOSA</w:t>
                                <w:br/>
                                <w:t>Férias de 22/06/2015 a 21/07/2015</w:t>
                                <w:br/>
                                <w:t>Na titularidade de 28/07 a 09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TARCISIO JANUARIO</w:t>
                                <w:br/>
                                <w:t>Férias de 08/06/2015 a 07/07/2015</w:t>
                                <w:br/>
                                <w:t>Na titularidade 27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ICARDO WILLIAM CARVALHO DOS SANTOS</w:t>
                                <w:br/>
                                <w:t>Na titularidade 03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8"/>
                          <w:gridCol w:w="618"/>
                          <w:gridCol w:w="60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TARCISIO JANUARIO</w:t>
                                <w:br/>
                                <w:t>Férias de 08/06/2015 a 07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ICARDO WILLIAM CARVALHO DOS SANTOS</w:t>
                                <w:br/>
                                <w:t>Na titularidade de 25/06 a 07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ª - Barueri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804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21"/>
                          <w:gridCol w:w="638"/>
                          <w:gridCol w:w="638"/>
                          <w:gridCol w:w="638"/>
                          <w:gridCol w:w="620"/>
                          <w:gridCol w:w="620"/>
                          <w:gridCol w:w="656"/>
                          <w:gridCol w:w="634"/>
                          <w:gridCol w:w="656"/>
                          <w:gridCol w:w="671"/>
                          <w:gridCol w:w="747"/>
                        </w:tblGrid>
                        <w:tr>
                          <w:trPr>
                            <w:trHeight w:val="95" w:hRule="atLeast"/>
                          </w:trPr>
                          <w:tc>
                            <w:tcPr>
                              <w:tcW w:w="312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3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EÇÃO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</w:trPr>
                          <w:tc>
                            <w:tcPr>
                              <w:tcW w:w="31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EÇÃO JUDICIÁRIA DO ESTADO DE SÃO PAULO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72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51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8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4</w:t>
                              </w:r>
                            </w:p>
                          </w:tc>
                          <w:tc>
                            <w:tcPr>
                              <w:tcW w:w="65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44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7</w:t>
                              </w:r>
                            </w:p>
                          </w:tc>
                          <w:tc>
                            <w:tcPr>
                              <w:tcW w:w="65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911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8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EÇÃO JUDICIÁRIA DO ESTADO DE MATO GROSSO DO SUL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ª - Campo Grande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6"/>
                          <w:gridCol w:w="616"/>
                          <w:gridCol w:w="61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O FELIPE MENEZES LOPES</w:t>
                                <w:br/>
                                <w:t>Na titularidade 07/07 e 08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O TONIASSO</w:t>
                                <w:br/>
                                <w:t>Ausência Core 07/07 e 08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ICARDO DAMASCENO DE ALMEIDA</w:t>
                                <w:br/>
                                <w:t>Férias de 16/07/2015 a 14/08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5"/>
                          <w:gridCol w:w="618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NARDON NIELSEN</w:t>
                                <w:br/>
                                <w:t>Na titularidade de 13/07 a 11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ANETE LIMA MIGUEL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0"/>
                          <w:gridCol w:w="610"/>
                          <w:gridCol w:w="608"/>
                          <w:gridCol w:w="60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ONIQUE MARCHIOLI LEITE</w:t>
                                <w:br/>
                                <w:t>Ausência Core 03/07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ODILON DE OLIVEIRA</w:t>
                                <w:br/>
                                <w:t>Ausência Core 03/07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ICARDO DAMASCENO DE ALMEIDA</w:t>
                                <w:br/>
                                <w:t>Férias de 16/07/2015 a 14/08/2015</w:t>
                                <w:br/>
                                <w:t>Na titularidade 03/07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6"/>
                          <w:gridCol w:w="616"/>
                          <w:gridCol w:w="61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RNANDO NARDON NIELSEN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PEDRO PEREIRA DOS SANTOS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ICARDO DAMASCENO DE ALMEIDA</w:t>
                                <w:br/>
                                <w:t>Férias de 16/07/2015 a 14/08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5"/>
                          <w:gridCol w:w="613"/>
                          <w:gridCol w:w="612"/>
                          <w:gridCol w:w="612"/>
                          <w:gridCol w:w="620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ALTON IGOR KITA CONRADO</w:t>
                                <w:br/>
                                <w:t>Férias de 20/07/2015 a 18/08/2015</w:t>
                                <w:br/>
                                <w:t xml:space="preserve">Razões diversas TRE - Membro Suplente a partir de 27/01/2013 e Vice-Diretor do Foro a partir de 26/02/2014 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O FELIPE MENEZES LOPES</w:t>
                                <w:br/>
                                <w:t>Ausência Core 13/07 e 14/07/2015</w:t>
                                <w:br/>
                                <w:t>Na titularidade de 20/07 a 18/08/2015</w:t>
                                <w:br/>
                                <w:t>Razões diversas Adjunto CECON a partir de 16/06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08"/>
                          <w:gridCol w:w="630"/>
                          <w:gridCol w:w="616"/>
                          <w:gridCol w:w="608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HERALDO GARCIA VITTA</w:t>
                                <w:br/>
                                <w:t>Férias de 16/06/2015 a 15/07/2015</w:t>
                                <w:br/>
                                <w:t xml:space="preserve">Razões diversas TRE - Membro Efetivo a partir de 24/01/2013 e Diretor do Foro a partir de 18/02/2014 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ONIQUE MARCHIOLI LEITE</w:t>
                                <w:br/>
                                <w:t>Na titularidade 15/07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ICARDO DAMASCENO DE ALMEIDA</w:t>
                                <w:br/>
                                <w:t>Férias de 16/07/2015 a 14/08/2015</w:t>
                                <w:br/>
                                <w:t>Ausência Core 15/07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18"/>
                          <w:gridCol w:w="632"/>
                          <w:gridCol w:w="618"/>
                          <w:gridCol w:w="618"/>
                          <w:gridCol w:w="607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3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6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Campo Grande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ª - Dourad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19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ABIO KAIUT NUNES</w:t>
                                <w:br/>
                                <w:t>Ausência Core de 09/07 a 10/07/2015</w:t>
                                <w:br/>
                                <w:t>Na titularidade de 27/07 a 01/08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ANDRO ANDRÉ TAMURA</w:t>
                                <w:br/>
                                <w:t>Férias de 27/07/2015 a 01/08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0"/>
                          <w:gridCol w:w="619"/>
                          <w:gridCol w:w="619"/>
                          <w:gridCol w:w="619"/>
                          <w:gridCol w:w="619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ANIO ROBERTO DOS SANTOS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19"/>
                          <w:gridCol w:w="619"/>
                          <w:gridCol w:w="619"/>
                          <w:gridCol w:w="619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ª - Dourados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ª - Três Lagoa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7"/>
                          <w:gridCol w:w="615"/>
                          <w:gridCol w:w="615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BERTO POLINI</w:t>
                                <w:br/>
                                <w:t>Férias de 15/06/2015 a 14/07/201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DRIGO BOAVENTURA MARTINS</w:t>
                                <w:br/>
                                <w:t>Férias de 15/07/2015 a 13/08/201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ª - Três Lagoas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ª - Corumbá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6"/>
                          <w:gridCol w:w="616"/>
                          <w:gridCol w:w="616"/>
                          <w:gridCol w:w="616"/>
                          <w:gridCol w:w="605"/>
                          <w:gridCol w:w="648"/>
                          <w:gridCol w:w="642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NARDON NIELSEN</w:t>
                                <w:br/>
                                <w:t>Na titularidade de 08/06 a 07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ELO COSTENARO CAVALI</w:t>
                                <w:br/>
                                <w:t>Razões diversas Convocado pelo STJ - Juiz Instrutor Gabinete Ministra Maria Thereza de Assis Moura de 15/12/2014 a 15/12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A LANGE CANHOS LENOTTI</w:t>
                                <w:br/>
                                <w:t>Férias de 08/06/2015 a 07/07/2015</w:t>
                                <w:br/>
                                <w:t>Na titularidade de 11/01 a 15/12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19"/>
                          <w:gridCol w:w="619"/>
                          <w:gridCol w:w="619"/>
                          <w:gridCol w:w="619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ª - Corumbá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5ª - Ponta Porã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5"/>
                          <w:gridCol w:w="617"/>
                          <w:gridCol w:w="617"/>
                          <w:gridCol w:w="617"/>
                          <w:gridCol w:w="617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IOGO RICARDO GOES OLIVEIRA</w:t>
                                <w:br/>
                                <w:t>Na titularidade 10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OISES ANDERSON COSTA RODRIGUES DA SILVA</w:t>
                                <w:br/>
                                <w:t>Férias de 13/07/2015 a 11/08/2015</w:t>
                                <w:br/>
                                <w:t>Ausência Core 10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ONIQUE MARCHIOLI LEITE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BERTO BRANDAO FEDERMAN SALDANHA</w:t>
                                <w:br/>
                                <w:t>Férias de 08/06/2015 a 07/07/2015</w:t>
                                <w:br/>
                                <w:t>Ausência Core de 08/07 a 10/07/2015</w:t>
                                <w:br/>
                                <w:t>Na titularidade de 13/07 a 11/08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9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IOGO RICARDO GOES OLIVEIRA</w:t>
                                <w:br/>
                                <w:t>Ausência Core 30/07 e 31/07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BERTO BRANDAO FEDERMAN SALDANHA</w:t>
                                <w:br/>
                                <w:t>Férias de 08/06/2015 a 07/07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19"/>
                          <w:gridCol w:w="619"/>
                          <w:gridCol w:w="619"/>
                          <w:gridCol w:w="619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ª - Ponta Porã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6ª - Naviraí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1"/>
                          <w:gridCol w:w="631"/>
                          <w:gridCol w:w="617"/>
                          <w:gridCol w:w="617"/>
                          <w:gridCol w:w="617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ÃO BATISTA MACHAD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NEY GUSTAVO PAES DE ANDRADE</w:t>
                                <w:br/>
                                <w:t>Férias de 08/06/2015 a 07/07/20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32"/>
                          <w:gridCol w:w="618"/>
                          <w:gridCol w:w="618"/>
                          <w:gridCol w:w="618"/>
                          <w:gridCol w:w="607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3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6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ª - Naviraí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7ª - Coxim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78"/>
                          <w:gridCol w:w="621"/>
                          <w:gridCol w:w="622"/>
                          <w:gridCol w:w="622"/>
                          <w:gridCol w:w="615"/>
                          <w:gridCol w:w="612"/>
                          <w:gridCol w:w="650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7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ABIO RUBEM DAVID MUZEL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7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ª - Coxim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804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73"/>
                          <w:gridCol w:w="627"/>
                          <w:gridCol w:w="627"/>
                          <w:gridCol w:w="627"/>
                          <w:gridCol w:w="627"/>
                          <w:gridCol w:w="612"/>
                          <w:gridCol w:w="646"/>
                          <w:gridCol w:w="639"/>
                          <w:gridCol w:w="642"/>
                          <w:gridCol w:w="672"/>
                          <w:gridCol w:w="747"/>
                        </w:tblGrid>
                        <w:tr>
                          <w:trPr>
                            <w:trHeight w:val="95" w:hRule="atLeast"/>
                          </w:trPr>
                          <w:tc>
                            <w:tcPr>
                              <w:tcW w:w="317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31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EÇÃO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</w:trPr>
                          <w:tc>
                            <w:tcPr>
                              <w:tcW w:w="317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EÇÃO JUDICIÁRIA DO ESTADO DE MATO GROSSO DO SUL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8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3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3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53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0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JUIZADO ESPECIAL CRIMINAL ADJUNTO - 3ª REGIÃ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EÇÃO JUDICIÁRIA DO ESTADO DE SÃO PAUL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ª - São Paulo - Criminal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5"/>
                          <w:gridCol w:w="610"/>
                          <w:gridCol w:w="608"/>
                          <w:gridCol w:w="60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LESSANDRO DIAFERI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0"/>
                          <w:gridCol w:w="617"/>
                          <w:gridCol w:w="615"/>
                          <w:gridCol w:w="615"/>
                          <w:gridCol w:w="617"/>
                          <w:gridCol w:w="614"/>
                          <w:gridCol w:w="651"/>
                          <w:gridCol w:w="645"/>
                          <w:gridCol w:w="636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ONG KOU HEN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ARBARA DE LIMA ISEPPI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0"/>
                          <w:gridCol w:w="617"/>
                          <w:gridCol w:w="615"/>
                          <w:gridCol w:w="615"/>
                          <w:gridCol w:w="617"/>
                          <w:gridCol w:w="614"/>
                          <w:gridCol w:w="651"/>
                          <w:gridCol w:w="645"/>
                          <w:gridCol w:w="636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IA ISABEL DO PRAD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6"/>
                          <w:gridCol w:w="612"/>
                          <w:gridCol w:w="611"/>
                          <w:gridCol w:w="611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RNANDO TOLEDO CARNEIRO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7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OUISE V. LEITE FILGUEIRAS BORER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8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2"/>
                          <w:gridCol w:w="612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HELIO EGYDIO DE MATOS NOGUEI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9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São Paulo - Criminal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ª - Ribeirão Preto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ICARDO GONCALVES DE CASTRO CHIN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3"/>
                          <w:gridCol w:w="612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GUSTO MARTINEZ PERE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2"/>
                          <w:gridCol w:w="612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AO EDUARDO CONSOLIM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8"/>
                          <w:gridCol w:w="615"/>
                          <w:gridCol w:w="614"/>
                          <w:gridCol w:w="614"/>
                          <w:gridCol w:w="615"/>
                          <w:gridCol w:w="613"/>
                          <w:gridCol w:w="651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ESAR DE MORAES SABBAG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BERTO MODESTO JEUKEN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7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ª - Ribeirão Pret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3ª - São José dos Camp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ILBERTO RODRIGUES JORDAN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ONICA WILMA SCHRODER GHOSN BEVILAQU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15"/>
                          <w:gridCol w:w="614"/>
                          <w:gridCol w:w="614"/>
                          <w:gridCol w:w="616"/>
                          <w:gridCol w:w="613"/>
                          <w:gridCol w:w="651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ENATO BARTH PIRES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3ª - São José dos Campo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ª - Sant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BERTO LEMOS DOS SANTOS FILH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8"/>
                          <w:gridCol w:w="608"/>
                          <w:gridCol w:w="606"/>
                          <w:gridCol w:w="60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SA TAUBEMBLATT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ª - Santo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5ª - Campina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A SOUZA E SILVA DE OLIVEI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ENATO CAMARA NIGR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VALDIRENE RIBEIRO DE SOUZA FALCAO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9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ª - Campina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6ª - São José do Rio Preto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8"/>
                          <w:gridCol w:w="615"/>
                          <w:gridCol w:w="614"/>
                          <w:gridCol w:w="614"/>
                          <w:gridCol w:w="615"/>
                          <w:gridCol w:w="613"/>
                          <w:gridCol w:w="651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DENIR PEREIRA DA SILV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2"/>
                          <w:gridCol w:w="611"/>
                          <w:gridCol w:w="611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BERTO CRISTIANO TAMANTINI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8"/>
                          <w:gridCol w:w="615"/>
                          <w:gridCol w:w="614"/>
                          <w:gridCol w:w="614"/>
                          <w:gridCol w:w="615"/>
                          <w:gridCol w:w="613"/>
                          <w:gridCol w:w="651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WILSON PEREIRA JUNIOR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ASSER LETTIERE JUNIOR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6ª - São José do Rio Pret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7ª - Araçatub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SA MARIA PEDRASSI DE SOUZ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0"/>
                          <w:gridCol w:w="615"/>
                          <w:gridCol w:w="614"/>
                          <w:gridCol w:w="614"/>
                          <w:gridCol w:w="615"/>
                          <w:gridCol w:w="612"/>
                          <w:gridCol w:w="650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PEDRO LUIS PIEDADE NOVAES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ª - Araçatub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8ª - Bauru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3"/>
                          <w:gridCol w:w="611"/>
                          <w:gridCol w:w="611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AQUIM EURIPEDES ALVES PINT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ELO FREIBERGER ZANDAVALI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2"/>
                          <w:gridCol w:w="611"/>
                          <w:gridCol w:w="611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FRANCISCO DA SILVA NETO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ª - Bauru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9ª - Piracicab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ANIELA PAULOVICH DE LIM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8"/>
                          <w:gridCol w:w="615"/>
                          <w:gridCol w:w="614"/>
                          <w:gridCol w:w="614"/>
                          <w:gridCol w:w="615"/>
                          <w:gridCol w:w="613"/>
                          <w:gridCol w:w="651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SANA CAMPOS PAGANO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2"/>
                          <w:gridCol w:w="610"/>
                          <w:gridCol w:w="609"/>
                          <w:gridCol w:w="609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IGUEL FLORESTANO NETO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ª - Piracicab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0ª - Sorocab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IS ANTONIO ZANLUC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14"/>
                          <w:gridCol w:w="613"/>
                          <w:gridCol w:w="613"/>
                          <w:gridCol w:w="615"/>
                          <w:gridCol w:w="612"/>
                          <w:gridCol w:w="650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SIDMAR DIAS MARTIN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YLVIA MARLENE DE CASTRO FIGUEIREDO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8"/>
                          <w:gridCol w:w="611"/>
                          <w:gridCol w:w="609"/>
                          <w:gridCol w:w="60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GARETE MORALES SIMAO MARTINEZ SACRISTAN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ª - Sorocab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1ª - Maríli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LEXANDRE SORMANI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4"/>
                          <w:gridCol w:w="615"/>
                          <w:gridCol w:w="613"/>
                          <w:gridCol w:w="613"/>
                          <w:gridCol w:w="615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IZ ANTONIO RIBEIRO MARINS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RNANDO DAVID FONSECA GONCALVES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ª - Maríli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2ª - Presidente Prudente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14"/>
                          <w:gridCol w:w="613"/>
                          <w:gridCol w:w="613"/>
                          <w:gridCol w:w="615"/>
                          <w:gridCol w:w="612"/>
                          <w:gridCol w:w="650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LAUDIO DE PAULA DOS SANTO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0"/>
                          <w:gridCol w:w="615"/>
                          <w:gridCol w:w="614"/>
                          <w:gridCol w:w="614"/>
                          <w:gridCol w:w="615"/>
                          <w:gridCol w:w="612"/>
                          <w:gridCol w:w="650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NEWTON JOSE FALCAO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3"/>
                          <w:gridCol w:w="612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LADEMIR JERONIMO BELINATI MARTINS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ICARDO UBERTO RODRIGUES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ª - Presidente Prudente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3ª - Franc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2"/>
                          <w:gridCol w:w="615"/>
                          <w:gridCol w:w="613"/>
                          <w:gridCol w:w="613"/>
                          <w:gridCol w:w="615"/>
                          <w:gridCol w:w="612"/>
                          <w:gridCol w:w="650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ABIOLA QUEIRO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2"/>
                          <w:gridCol w:w="611"/>
                          <w:gridCol w:w="611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ENATO DE CARVALHO VIAN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ELO DUARTE DA SILV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ª - Franc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4ª - São Bernardo do Campo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ARLOS ALBERTO LOVER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A LUCIA IUCKER M. DE OLIVEI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14ª - São Bernardo do Camp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5ª - São Carl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5"/>
                          <w:gridCol w:w="608"/>
                          <w:gridCol w:w="607"/>
                          <w:gridCol w:w="607"/>
                          <w:gridCol w:w="608"/>
                          <w:gridCol w:w="605"/>
                          <w:gridCol w:w="648"/>
                          <w:gridCol w:w="642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ARLA ABRANTKOSKI RISTER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2"/>
                          <w:gridCol w:w="615"/>
                          <w:gridCol w:w="613"/>
                          <w:gridCol w:w="613"/>
                          <w:gridCol w:w="615"/>
                          <w:gridCol w:w="612"/>
                          <w:gridCol w:w="650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ACIMON SANTOS DA SILV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ª - São Carlo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6ª - Assi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3"/>
                          <w:gridCol w:w="611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UILHERME ANDRADE LUCCI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ª - Assi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7ª - Jaú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DRIGO ZACHARIAS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ª - Jaú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8ª - Guaratinguetá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ATIANA CARDOSO DE FREITA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9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0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ª - Guaratinguetá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9ª - Guarulh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LIANA BORGES DE MELLO MARCEL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3"/>
                          <w:gridCol w:w="611"/>
                          <w:gridCol w:w="611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DRIGO OLIVA MONTEIR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8"/>
                          <w:gridCol w:w="611"/>
                          <w:gridCol w:w="609"/>
                          <w:gridCol w:w="60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PAULA MANTOVANI AVELINO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14"/>
                          <w:gridCol w:w="613"/>
                          <w:gridCol w:w="613"/>
                          <w:gridCol w:w="615"/>
                          <w:gridCol w:w="612"/>
                          <w:gridCol w:w="650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CIANA JACO BRAG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3"/>
                          <w:gridCol w:w="612"/>
                          <w:gridCol w:w="612"/>
                          <w:gridCol w:w="613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IO FERRO CATAPANI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ª - Guarulho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0ª - Araraqu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ENISE APARECIDA AVELAR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3"/>
                          <w:gridCol w:w="611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VERA CECILIA DE ARANTES FERNANDES COST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ª - Araraqu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1ª - Taubaté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6"/>
                          <w:gridCol w:w="608"/>
                          <w:gridCol w:w="607"/>
                          <w:gridCol w:w="607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ISA VASCONCELOS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3"/>
                          <w:gridCol w:w="612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IO SATALINO MESQUIT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ª - Taubaté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2ª - Tupã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ANDERLEI PEDRO COSTENARO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ª - Tupã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3ª - Bragança Paulist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3"/>
                          <w:gridCol w:w="612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ILBERTO MENDES SOBRINH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ª - Bragança Paulist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4ª - Jale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ABIANO LOPES CARRAR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ª - Jale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5ª - Ourinh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LIDIA APARECIDA DE ANDRADE CORRE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ª - Ourinho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6ª - Santo André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3"/>
                          <w:gridCol w:w="611"/>
                          <w:gridCol w:w="611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REY GASPARINI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IA UEMATSU FURUKAW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13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SE DENILSON BRANC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ª - Santo André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27ª - São João da Boa Vist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3"/>
                          <w:gridCol w:w="612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CIANA DA COSTA AGUIAR ALVES HENRIQUE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27ª - São João da Boa Vist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8ª - Jundiaí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6"/>
                          <w:gridCol w:w="616"/>
                          <w:gridCol w:w="614"/>
                          <w:gridCol w:w="614"/>
                          <w:gridCol w:w="616"/>
                          <w:gridCol w:w="613"/>
                          <w:gridCol w:w="651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LAVIA DE TOLEDO CE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EDUARDO DE A. LEONEL FERREI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ª - Jundiaí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9ª - Registro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TICIA DEA BANKS FERREIRA LOPE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ª - Registr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0ª - Osasco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2"/>
                          <w:gridCol w:w="611"/>
                          <w:gridCol w:w="611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NALD DE CARVALHO FILHO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6"/>
                          <w:gridCol w:w="612"/>
                          <w:gridCol w:w="611"/>
                          <w:gridCol w:w="611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IS GUSTAVO BREGALDA NEVES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ª - Osasc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1ª - Botucatu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URO SALLES FERREIRA LEITE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ª - Botucatu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2ª - Avaré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9"/>
                          <w:gridCol w:w="609"/>
                          <w:gridCol w:w="608"/>
                          <w:gridCol w:w="608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EONARDO PESSORRUSSO DE QUEIROZ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ª - Avaré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33ª - Mogi das Cruze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PAULO LEANDRO SILV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DRIANA FREISLEBEN DE ZANETTI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ª - Mogi das Cruze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4ª - American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3"/>
                          <w:gridCol w:w="611"/>
                          <w:gridCol w:w="611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LETCHER EDUARDO PENTEAD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ª - American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5ª - Caraguatatub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USTAVO CATUNDA MENDE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0"/>
                          <w:gridCol w:w="613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3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0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ª - Caraguatatub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6ª - Catanduv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6"/>
                          <w:gridCol w:w="610"/>
                          <w:gridCol w:w="608"/>
                          <w:gridCol w:w="608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ATIR PIETROFORTE LOPES VARGAS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ª - Catanduv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7ª - Andradin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2"/>
                          <w:gridCol w:w="611"/>
                          <w:gridCol w:w="611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ERNARDO JULIUS ALVES WAINSTEIN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ª - Andradin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8ª - Barret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LEXANDRE CARNEIRO LIM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ª - Barreto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9ª - Itapev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6"/>
                          <w:gridCol w:w="612"/>
                          <w:gridCol w:w="611"/>
                          <w:gridCol w:w="611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DEVALDO DE MEDEIROS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ª - Itapev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0ª - Mauá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51"/>
                          <w:gridCol w:w="607"/>
                          <w:gridCol w:w="606"/>
                          <w:gridCol w:w="606"/>
                          <w:gridCol w:w="607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TONIO ANDRE MUNIZ MASCARENHAS DE SOUZA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ª - Mauá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1ª - São Vicente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15"/>
                          <w:gridCol w:w="614"/>
                          <w:gridCol w:w="614"/>
                          <w:gridCol w:w="616"/>
                          <w:gridCol w:w="613"/>
                          <w:gridCol w:w="651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NITA VILLANI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ª - São Vicente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2ª - Lin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GERIO VOLPATTI POLEZZE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ª - Lin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3ª - Limei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A CRISTINA DE OLIVEIRA MEI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ª - Limei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4ª - Barueri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3"/>
                          <w:gridCol w:w="612"/>
                          <w:gridCol w:w="612"/>
                          <w:gridCol w:w="613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ABRIELA AZEVEDO CAMPOS SALES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13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SE TARCISIO JANUARI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ª - Barueri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804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95" w:hRule="atLeast"/>
                          </w:trPr>
                          <w:tc>
                            <w:tcPr>
                              <w:tcW w:w="3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32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</w:trPr>
                          <w:tc>
                            <w:tcPr>
                              <w:tcW w:w="32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EÇÃO JUDICIÁRIA DO ESTADO DE SÃO PAUL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EÇÃO JUDICIÁRIA DO ESTADO DE MATO GROSSO DO SUL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ª - Campo Grande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ALTON IGOR KITA CONRAD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Campo Grande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ª - Dourad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EANDRO ANDRÉ TAMU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ANIO ROBERTO DOS SANTO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ª - Dourado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ª - Três Lagoa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BERTO POLINI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ª - Três Lagoa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ª - Corumbá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15"/>
                          <w:gridCol w:w="614"/>
                          <w:gridCol w:w="614"/>
                          <w:gridCol w:w="615"/>
                          <w:gridCol w:w="612"/>
                          <w:gridCol w:w="651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PAULA LANGE CANHOS LENOTTI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ª - Corumbá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5ª - Ponta Porã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OISES ANDERSON COSTA RODRIGUES DA SILV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IOGO RICARDO GOES OLIVEI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ª - Ponta Porã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6ª - Naviraí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3"/>
                          <w:gridCol w:w="612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ÃO BATISTA MACHAD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ª - Naviraí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7ª - Coxim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0"/>
                          <w:gridCol w:w="617"/>
                          <w:gridCol w:w="615"/>
                          <w:gridCol w:w="615"/>
                          <w:gridCol w:w="617"/>
                          <w:gridCol w:w="614"/>
                          <w:gridCol w:w="651"/>
                          <w:gridCol w:w="645"/>
                          <w:gridCol w:w="636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ABIO RUBEM DAVID MUZEL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ª - Coxim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804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95" w:hRule="atLeast"/>
                          </w:trPr>
                          <w:tc>
                            <w:tcPr>
                              <w:tcW w:w="3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32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</w:trPr>
                          <w:tc>
                            <w:tcPr>
                              <w:tcW w:w="32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EÇÃO JUDICIÁRIA DO ESTADO DE MATO GROSSO DO SUL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JUIZADO ESPECIAL FEDERAL - 3ª REGIÃ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EÇÃO JUDICIÁRIA DO ESTADO DE SÃO PAUL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ª - SÃO PAULO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30"/>
                          <w:gridCol w:w="616"/>
                          <w:gridCol w:w="61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ABRIELLA NAVES BARBOSA</w:t>
                                <w:br/>
                                <w:t>Férias de 22/06/2015 a 21/07/201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CIANE APARECIDA FERNANDES RAMOS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PHAEL JOSE DE OLIVEIRA SILVA</w:t>
                                <w:br/>
                                <w:t>Férias de 15/06/2015 a 14/07/201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9"/>
                          <w:gridCol w:w="629"/>
                          <w:gridCol w:w="629"/>
                          <w:gridCol w:w="629"/>
                          <w:gridCol w:w="606"/>
                          <w:gridCol w:w="602"/>
                          <w:gridCol w:w="647"/>
                          <w:gridCol w:w="640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IOGO NAVES MENDONC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6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A SOUZA HUTZLER</w:t>
                                <w:br/>
                                <w:t>Férias de 02/07/2015 a 19/07/201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1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2ª Vara Gabinete - JEF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7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7"/>
                          <w:gridCol w:w="617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IOGO NAVES MENDONC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LIPE BENICHIO TEIXEI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3ª Vara Gabinete - JEF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ª Vara Gabinete - JEF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3"/>
                          <w:gridCol w:w="630"/>
                          <w:gridCol w:w="630"/>
                          <w:gridCol w:w="616"/>
                          <w:gridCol w:w="608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A VITORIA MAZITELI DE OLIVEIRA</w:t>
                                <w:br/>
                                <w:t>Férias de 02/07/2015 a 31/07/201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ICARDO WILLIAM CARVALHO DOS SANTOS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3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ABRINA BONFIM DE ARRUDA PINT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4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5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8"/>
                          <w:gridCol w:w="629"/>
                          <w:gridCol w:w="614"/>
                          <w:gridCol w:w="614"/>
                          <w:gridCol w:w="606"/>
                          <w:gridCol w:w="603"/>
                          <w:gridCol w:w="647"/>
                          <w:gridCol w:w="640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LDO KAROLMENIG DE LIMA CAVALCANTI</w:t>
                                <w:br/>
                                <w:t>Férias de 08/06/2015 a 07/07/201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KATIA HERMINIA MARTINS LAZARANO RONCADA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5ª Vara Gabinete - JEF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9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6ª Vara Gabinete - JEF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8"/>
                          <w:gridCol w:w="629"/>
                          <w:gridCol w:w="614"/>
                          <w:gridCol w:w="614"/>
                          <w:gridCol w:w="606"/>
                          <w:gridCol w:w="603"/>
                          <w:gridCol w:w="647"/>
                          <w:gridCol w:w="640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LIPE BENICHIO TEIXEIR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ANAINA RODRIGUES VALLE GOMES</w:t>
                                <w:br/>
                                <w:t>Férias de 29/06/2015 a 28/07/201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LDO KAROLMENIG DE LIMA CAVALCANTI</w:t>
                                <w:br/>
                                <w:t>Férias de 08/06/2015 a 07/07/201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6ª Vara Gabinete - JEF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5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ª Vara Gabinete - JEF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5"/>
                          <w:gridCol w:w="630"/>
                          <w:gridCol w:w="616"/>
                          <w:gridCol w:w="616"/>
                          <w:gridCol w:w="608"/>
                          <w:gridCol w:w="605"/>
                          <w:gridCol w:w="648"/>
                          <w:gridCol w:w="642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IOGO NAVES MENDONC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ELENA FURTADO DA FONSEC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ELLE RAGAZONI CARVALH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7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29"/>
                          <w:gridCol w:w="629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DERSON FERNANDES VIEIRA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LIPE BENICHIO TEIXEIR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8ª Vara Gabinete - JEF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2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9ª Vara Gabinete - JEF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9"/>
                          <w:gridCol w:w="632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ELENA FURTADO DA FONSEC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9ª Vara Gabinete - JEF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29"/>
                          <w:gridCol w:w="629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LAUDIA RINALDI FERNANDES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8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ICARDO WILLIAM CARVALHO DOS SANTOS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10ª Vara Gabinete - JEF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8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9"/>
                          <w:gridCol w:w="632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ISELE BUENO DA CRUZ</w:t>
                                <w:br/>
                                <w:t>Férias de 08/06/2015 a 07/07/201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ONORA RIGO GASPAR</w:t>
                                <w:br/>
                                <w:t>Férias de 08/07/2015 a 06/08/201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11ª Vara Gabinete - JEF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9"/>
                          <w:gridCol w:w="632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ELENA FURTADO DA FONSEC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PHAEL JOSE DE OLIVEIRA SILVA</w:t>
                                <w:br/>
                                <w:t>Férias de 15/06/2015 a 14/07/201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12ª Vara Gabinete - JEF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5"/>
                          <w:gridCol w:w="631"/>
                          <w:gridCol w:w="631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OS ALBERTO NAVARRO PEREZ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ABRINA BONFIM DE ARRUDA PINT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13ª Vara Gabinet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3"/>
                          <w:gridCol w:w="630"/>
                          <w:gridCol w:w="630"/>
                          <w:gridCol w:w="616"/>
                          <w:gridCol w:w="608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ICARDO WILLIAM CARVALHO DOS SANTOS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ANIA LIKA TAKEUCHI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8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14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8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65"/>
                          <w:gridCol w:w="642"/>
                          <w:gridCol w:w="642"/>
                          <w:gridCol w:w="642"/>
                          <w:gridCol w:w="603"/>
                          <w:gridCol w:w="599"/>
                          <w:gridCol w:w="646"/>
                          <w:gridCol w:w="639"/>
                          <w:gridCol w:w="64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65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74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6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SÃO PAULO - JEF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8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1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12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09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9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3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ª - RIBEIRÃO PRETO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9"/>
                          <w:gridCol w:w="632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ANIELA MIRANDA BENETTI</w:t>
                                <w:br/>
                                <w:t>Férias de 01/07/2015 a 30/07/201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ILSON PESSOTTI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5"/>
                          <w:gridCol w:w="618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RNANDA CARONE SBORGI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RICARDO ARENA FILHO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2ª Vara Gabinete - JEF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32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ª - RIBEIRÃO PRET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3ª - SÃO JOSÉ DOS CAMP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3"/>
                          <w:gridCol w:w="631"/>
                          <w:gridCol w:w="631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AMUEL DE CASTRO BARBOSA MEL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ILVIA MELO DA MATTA</w:t>
                                <w:br/>
                                <w:t>Férias de 08/06/2015 a 05/07/20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31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3ª - SÃO JOSÉ DOS CAMPOS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ª - SANT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2"/>
                          <w:gridCol w:w="632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A AGUIAR DOS SANTOS NEVES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RNALDO DORDETTI JUNIOR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CIANA DE SOUZA SANCHEZ</w:t>
                                <w:br/>
                                <w:t>Férias de 10/07/2015 a 08/08/201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32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ª - SANTOS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5ª - CAMPINA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30"/>
                          <w:gridCol w:w="615"/>
                          <w:gridCol w:w="615"/>
                          <w:gridCol w:w="607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HAROLDO NADER</w:t>
                                <w:br/>
                                <w:t>Férias de 29/06/2015 a 28/07/201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SE MARIO BARRETTO PEDRAZZOLI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O DE PAULA FRANCO JUNIOR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8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ª Vara Gabinete - JEF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30"/>
                          <w:gridCol w:w="615"/>
                          <w:gridCol w:w="615"/>
                          <w:gridCol w:w="607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RNAO POMPEO DE CAMARG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SE MARIO BARRETTO PEDRAZZOLI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O DE PAULA FRANCO JUNIOR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2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32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ª - CAMPINAS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6ª - SÃO JOSÉ DO RIO PRETO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5"/>
                          <w:gridCol w:w="631"/>
                          <w:gridCol w:w="617"/>
                          <w:gridCol w:w="631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RICO ANTONINI</w:t>
                                <w:br/>
                                <w:t>Férias de 09/06/2015 a 08/07/20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RUI KUMAGAI DE AGUIAR PUPO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18"/>
                          <w:gridCol w:w="631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6ª - SÃO JOSÉ DO RIO PRET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7ª - ARAÇATUB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9"/>
                          <w:gridCol w:w="616"/>
                          <w:gridCol w:w="616"/>
                          <w:gridCol w:w="607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USTAVO GAIO MURAD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IMONE BEZERRA KARAGULIAN</w:t>
                                <w:br/>
                                <w:t>Férias de 02/07/2015 a 31/07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9"/>
                          <w:gridCol w:w="619"/>
                          <w:gridCol w:w="619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9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0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ª - ARAÇATUB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8ª - BAURU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7"/>
                          <w:gridCol w:w="630"/>
                          <w:gridCol w:w="631"/>
                          <w:gridCol w:w="616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LAUDIO ROBERTO CANAT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A CATARINA DE SOUZA MARTINS FAZZI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31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ª - BAURU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9ª - PIRACICAB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9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URICO ZECCHIN MAIOLINO</w:t>
                                <w:br/>
                                <w:t>Férias de 02/07/2015 a 31/07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RNANDO CEZAR CARRUSCA VIEI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2"/>
                          <w:gridCol w:w="620"/>
                          <w:gridCol w:w="611"/>
                          <w:gridCol w:w="611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32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07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ª - PIRACICAB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0ª - SOROCAB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9"/>
                          <w:gridCol w:w="610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ELO LELIS DE AGUIAR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A FERNANDA DE MOURA E SOUZA</w:t>
                                <w:br/>
                                <w:t>Férias de 02/07/2015 a 31/07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2ª Vara Gabinete - JEF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9"/>
                          <w:gridCol w:w="620"/>
                          <w:gridCol w:w="611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9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0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ª - SOROCAB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2ª - PRESIDENTE PRUDENTE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5"/>
                          <w:gridCol w:w="630"/>
                          <w:gridCol w:w="630"/>
                          <w:gridCol w:w="615"/>
                          <w:gridCol w:w="607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HENRIQUE CORREA CUSTODIO</w:t>
                                <w:br/>
                                <w:t>Férias de 29/06/2015 a 28/07/201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IZ AUGUSTO IAMASSAKI FIORENTINI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5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30"/>
                          <w:gridCol w:w="630"/>
                          <w:gridCol w:w="616"/>
                          <w:gridCol w:w="608"/>
                          <w:gridCol w:w="605"/>
                          <w:gridCol w:w="648"/>
                          <w:gridCol w:w="642"/>
                          <w:gridCol w:w="630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ª - PRESIDENTE PRUDENTE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3ª - FRANC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31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MERSON JOSE DO COUT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O CARLOS CABRELON DE OLIVEIRA</w:t>
                                <w:br/>
                                <w:t>Férias de 15/06/2015 a 14/07/20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32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ª - FRANC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4ª - SÃO BERNARDO DO CAMPO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5"/>
                          <w:gridCol w:w="631"/>
                          <w:gridCol w:w="631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KATIA CILENE BALUGAR FIRMIN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31"/>
                          <w:gridCol w:w="631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3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6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14ª - SÃO BERNARDO DO CAMP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5ª - SÃO CARL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2"/>
                          <w:gridCol w:w="630"/>
                          <w:gridCol w:w="630"/>
                          <w:gridCol w:w="61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ONARDO ESTEVAM DE ASSIS ZANINI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CIANO PEDROTTI CORADINI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31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ª - SÃO CARLOS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6ª - ASSI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0"/>
                          <w:gridCol w:w="610"/>
                          <w:gridCol w:w="608"/>
                          <w:gridCol w:w="60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UILHERME ANDRADE LUCCI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CIANO TERTULIANO DA SILV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ª - ASSI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7ª - JAÚ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7"/>
                          <w:gridCol w:w="617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ANILO GUERREIRO DE MORAES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ª - JAÚ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8ª - GUARATINGUETÁ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7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EANDRO GONSALVES FERREI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ATIANA CARDOSO DE FREITAS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68"/>
                          <w:gridCol w:w="612"/>
                          <w:gridCol w:w="612"/>
                          <w:gridCol w:w="612"/>
                          <w:gridCol w:w="604"/>
                          <w:gridCol w:w="600"/>
                          <w:gridCol w:w="646"/>
                          <w:gridCol w:w="639"/>
                          <w:gridCol w:w="627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68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71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6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ª - GUARATINGUETÁ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9ª - GUARULH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5"/>
                          <w:gridCol w:w="631"/>
                          <w:gridCol w:w="617"/>
                          <w:gridCol w:w="631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IVANA BARBA PACHECO</w:t>
                                <w:br/>
                                <w:t>Férias de 15/06/2015 a 14/07/20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HALES BRAGHINI LEAO</w:t>
                                <w:br/>
                                <w:t>Férias de 27/07/2015 a 25/08/20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30"/>
                          <w:gridCol w:w="616"/>
                          <w:gridCol w:w="630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2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7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ª - GUARULHOS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4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0ª - ARARAQU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9"/>
                          <w:gridCol w:w="632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O ROBERTO OTAVIO JUNIOR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HELIPE VICENTE DE PAULA CARDOSO</w:t>
                                <w:br/>
                                <w:t>Férias de 08/06/2015 a 07/07/201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3"/>
                          <w:gridCol w:w="629"/>
                          <w:gridCol w:w="615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33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06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ª - ARARAQUAR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1ª - TAUBATÉ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31"/>
                          <w:gridCol w:w="616"/>
                          <w:gridCol w:w="616"/>
                          <w:gridCol w:w="608"/>
                          <w:gridCol w:w="605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IOVANA APARECIDA LIMA MAI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32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ª - TAUBATÉ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2ª - TUPÃ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7"/>
                          <w:gridCol w:w="618"/>
                          <w:gridCol w:w="618"/>
                          <w:gridCol w:w="60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EOMAR DA ASSENÇÃO AROUCHE JUNIOR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VANDERLEI PEDRO COSTENARO</w:t>
                                <w:br/>
                                <w:t>Férias de 06/07/2015 a 04/08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8"/>
                          <w:gridCol w:w="620"/>
                          <w:gridCol w:w="620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8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1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ª - TUPÃ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3ª - BRAGANÇA PAULIST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19"/>
                          <w:gridCol w:w="610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ILBERTO MENDES SOBRINHO</w:t>
                                <w:br/>
                                <w:t>Férias de 11/06/2015 a 10/07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QUEL COELHO DAL RIO SILVEIRA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9"/>
                          <w:gridCol w:w="611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ª - BRAGANÇA PAULIST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4ª - JALE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8"/>
                          <w:gridCol w:w="620"/>
                          <w:gridCol w:w="611"/>
                          <w:gridCol w:w="611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OS EDUARDO DA SILVA CAMARG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LIPE RAUL BORGES BENALI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ORENA DE SOUSA COSTA</w:t>
                                <w:br/>
                                <w:t>Férias de 18/06/2015 a 17/07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21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2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7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ª - JALES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5ª - OURINH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7"/>
                          <w:gridCol w:w="617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LIDIA APARECIDA DE ANDRADE CORREA</w:t>
                                <w:br/>
                                <w:t>Férias de 29/07/2015 a 27/08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URO SPALDING</w:t>
                                <w:br/>
                                <w:t>Férias de 29/06/2015 a 28/07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ª - OURINHOS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6ª - SANTO ANDRÉ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29"/>
                          <w:gridCol w:w="629"/>
                          <w:gridCol w:w="614"/>
                          <w:gridCol w:w="606"/>
                          <w:gridCol w:w="603"/>
                          <w:gridCol w:w="647"/>
                          <w:gridCol w:w="640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RGE ALEXANDRE DE SOUZA</w:t>
                                <w:br/>
                                <w:t>Férias de 22/06/2015 a 21/07/201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2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9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VALERIA CABAS FRANCO</w:t>
                                <w:br/>
                                <w:t>Férias de 23/07/2015 a 21/08/201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4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7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3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31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ª - SANTO ANDRÉ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8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8ª - JUNDIAI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0"/>
                          <w:gridCol w:w="630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LIA RECHI GOMES DE AGUIAR LEONEL FERREIRA</w:t>
                                <w:br/>
                                <w:t>Férias de 01/07/2015 a 30/07/201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PEDRO HENRIQUE LIMA CARVALH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2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32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ª - JUNDIAI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9ª - REGISTRO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20"/>
                          <w:gridCol w:w="611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RNALDO DORDETTI JUNIOR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TICIA DEA BANKS FERREIRA LOPES</w:t>
                                <w:br/>
                                <w:t>Férias de 13/07/2015 a 02/08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8"/>
                          <w:gridCol w:w="620"/>
                          <w:gridCol w:w="612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8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1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ª - REGISTR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0ª - OSASCO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31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RNANDA SORAIA PACHECO COST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ICHELLE CAMINI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2"/>
                          <w:gridCol w:w="632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ICHELLE CAMINI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DINER RONCAD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2ª Vara Gabinete - JEF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18"/>
                          <w:gridCol w:w="631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ª - OSASC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1ª - BOTUCATU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1"/>
                          <w:gridCol w:w="633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NALD GUIDO JUNIOR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32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9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0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ª - BOTUCATU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2ª - AVARÉ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29"/>
                          <w:gridCol w:w="605"/>
                          <w:gridCol w:w="606"/>
                          <w:gridCol w:w="603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IEGO PAES MOREIRA</w:t>
                                <w:br/>
                                <w:t>Férias de 08/06/2015 a 07/07/201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ONARDO PESSORRUSSO DE QUEIROZ</w:t>
                                <w:br/>
                                <w:t>Férias de 09/07/2015 a 07/08/201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3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9"/>
                          <w:gridCol w:w="633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2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7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ª - AVARÉ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33ª - MOGI DAS CRUZE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29"/>
                          <w:gridCol w:w="615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A CLAUDIA CAUREL DE ALENCAR</w:t>
                                <w:br/>
                                <w:t>Férias de 13/07/2015 a 30/07/201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8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IAGO BITENCOURT DE DAVID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8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2ª Vara Gabinete - JEF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32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ª - MOGI DAS CRUZES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4ª - AMERICAN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7"/>
                          <w:gridCol w:w="632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IZ ANTONIO MOREIRA PORT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9"/>
                          <w:gridCol w:w="631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9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0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ª - AMERICAN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5ª - CARAGUATATUB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33"/>
                          <w:gridCol w:w="611"/>
                          <w:gridCol w:w="611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USTAVO CATUNDA MENDES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76"/>
                          <w:gridCol w:w="627"/>
                          <w:gridCol w:w="601"/>
                          <w:gridCol w:w="601"/>
                          <w:gridCol w:w="603"/>
                          <w:gridCol w:w="600"/>
                          <w:gridCol w:w="646"/>
                          <w:gridCol w:w="639"/>
                          <w:gridCol w:w="627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7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6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7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ª - CARAGUATATUBA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6ª - CATANDUV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3"/>
                          <w:gridCol w:w="629"/>
                          <w:gridCol w:w="615"/>
                          <w:gridCol w:w="605"/>
                          <w:gridCol w:w="607"/>
                          <w:gridCol w:w="604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OS EDUARDO DA SILVA CAMARGO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ATIR PIETROFORTE LOPES VARGAS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31"/>
                          <w:gridCol w:w="617"/>
                          <w:gridCol w:w="608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ª - CATANDUV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7ª - ANDRADIN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8"/>
                          <w:gridCol w:w="631"/>
                          <w:gridCol w:w="609"/>
                          <w:gridCol w:w="60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ERNARDO JULIUS ALVES WAINSTEIN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LIPE RAUL BORGES BENALI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5"/>
                          <w:gridCol w:w="632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5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4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ª - ANDRADIN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8ª - BARRET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29"/>
                          <w:gridCol w:w="614"/>
                          <w:gridCol w:w="629"/>
                          <w:gridCol w:w="606"/>
                          <w:gridCol w:w="603"/>
                          <w:gridCol w:w="647"/>
                          <w:gridCol w:w="640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XANDRE CARNEIRO LIMA</w:t>
                                <w:br/>
                                <w:t>Férias de 29/06/2015 a 28/07/201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OS EDUARDO DA SILVA CAMARGO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6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DUARDO JOSE DA FONSECA COST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18"/>
                          <w:gridCol w:w="631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ª - BARRETOS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9ª - ITAPEV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7"/>
                          <w:gridCol w:w="610"/>
                          <w:gridCol w:w="608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CIANO TERTULIANO DA SILV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4"/>
                          <w:gridCol w:w="612"/>
                          <w:gridCol w:w="621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ª - ITAPEV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0ª - MAU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77"/>
                          <w:gridCol w:w="620"/>
                          <w:gridCol w:w="633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7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D LYRA LEAL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7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9"/>
                          <w:gridCol w:w="632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ª - MAU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1ª - SÃO VICENTE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6"/>
                          <w:gridCol w:w="630"/>
                          <w:gridCol w:w="630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ITA VILLANI</w:t>
                                <w:br/>
                                <w:t>Férias de 27/07/2015 a 06/08/201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ABIO IVENS DE PAULI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ICARDO MENDONÇA CARDOS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8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1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5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31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ª - SÃO VICENTE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2ª - LIN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18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EOMAR DA ASSENÇÃO AROUCHE JUNIOR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RICO ANTONINI</w:t>
                                <w:br/>
                                <w:t>Férias de 09/06/2015 a 08/07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GERIO VOLPATTI POLEZZE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ª - LINS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3ª - LIMEI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31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EONARDO JOSE CORREA GUARD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32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ª - LIMEIR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4ª - BARUERI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2"/>
                          <w:gridCol w:w="630"/>
                          <w:gridCol w:w="616"/>
                          <w:gridCol w:w="616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ABRIELA AZEVEDO CAMPOS SALES</w:t>
                                <w:br/>
                                <w:t>Férias de 28/07/2015 a 05/08/201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ABRIELLA NAVES BARBOSA</w:t>
                                <w:br/>
                                <w:t>Férias de 22/06/2015 a 21/07/201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32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ª - BARUERI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804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51"/>
                          <w:gridCol w:w="641"/>
                          <w:gridCol w:w="641"/>
                          <w:gridCol w:w="641"/>
                          <w:gridCol w:w="599"/>
                          <w:gridCol w:w="596"/>
                          <w:gridCol w:w="657"/>
                          <w:gridCol w:w="637"/>
                          <w:gridCol w:w="657"/>
                          <w:gridCol w:w="672"/>
                          <w:gridCol w:w="747"/>
                        </w:tblGrid>
                        <w:tr>
                          <w:trPr>
                            <w:trHeight w:val="95" w:hRule="atLeast"/>
                          </w:trPr>
                          <w:tc>
                            <w:tcPr>
                              <w:tcW w:w="315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31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EÇÃO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</w:trPr>
                          <w:tc>
                            <w:tcPr>
                              <w:tcW w:w="31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EÇÃO JUDICIÁRIA DO ESTADO DE SÃO PAULO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9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1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98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805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2</w:t>
                              </w:r>
                            </w:p>
                          </w:tc>
                          <w:tc>
                            <w:tcPr>
                              <w:tcW w:w="65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20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0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1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EÇÃO JUDICIÁRIA DO ESTADO DE MATO GROSSO DO SUL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ª - CAMPO GRAND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9"/>
                          <w:gridCol w:w="627"/>
                          <w:gridCol w:w="627"/>
                          <w:gridCol w:w="612"/>
                          <w:gridCol w:w="603"/>
                          <w:gridCol w:w="600"/>
                          <w:gridCol w:w="646"/>
                          <w:gridCol w:w="639"/>
                          <w:gridCol w:w="627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LORISVALDO RODRIGUES DOS SANTOS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0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1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AO FELIPE MENEZES LOPES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ONIQUE MARCHIOLI LEITE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QUEL DOMINGUES DO AMARAL CORNIGLION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3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2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31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CAMPO GRAND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ª - DOURADOS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8"/>
                          <w:gridCol w:w="629"/>
                          <w:gridCol w:w="629"/>
                          <w:gridCol w:w="629"/>
                          <w:gridCol w:w="606"/>
                          <w:gridCol w:w="603"/>
                          <w:gridCol w:w="647"/>
                          <w:gridCol w:w="640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ILAINE ALMEIDA SANTOS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7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3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7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3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8"/>
                          <w:gridCol w:w="630"/>
                          <w:gridCol w:w="630"/>
                          <w:gridCol w:w="630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98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1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ª - DOURADOS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8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3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804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1"/>
                          <w:gridCol w:w="629"/>
                          <w:gridCol w:w="629"/>
                          <w:gridCol w:w="629"/>
                          <w:gridCol w:w="607"/>
                          <w:gridCol w:w="603"/>
                          <w:gridCol w:w="647"/>
                          <w:gridCol w:w="641"/>
                          <w:gridCol w:w="644"/>
                          <w:gridCol w:w="672"/>
                          <w:gridCol w:w="747"/>
                        </w:tblGrid>
                        <w:tr>
                          <w:trPr>
                            <w:trHeight w:val="95" w:hRule="atLeast"/>
                          </w:trPr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31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EÇÃO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</w:trPr>
                          <w:tc>
                            <w:tcPr>
                              <w:tcW w:w="319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EÇÃO JUDICIÁRIA DO ESTADO DE MATO GROSSO DO SUL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5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2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9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TURMAS RECURSAIS DO JUIZADO ESPECIAL FEDERAL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EÇÃO JUDICIÁRIA DO ESTADO DE SÃO PAUL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 xml:space="preserve">Subseção: 1ª - SÃO PAULO - CRIMINAL 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01ª TURMA RECURSAL CRIMINAL - JEF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3"/>
                    <w:gridCol w:w="5606"/>
                  </w:tblGrid>
                  <w:tr>
                    <w:trPr/>
                    <w:tc>
                      <w:tcPr>
                        <w:tcW w:w="4033" w:type="dxa"/>
                        <w:tcBorders/>
                      </w:tcPr>
                      <w:tbl>
                        <w:tblPr>
                          <w:tblW w:w="401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0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RNANDO MOREIRA GONCALVES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NILCE CRISTINA PETRIS DE PAIVA</w:t>
                                <w:br/>
                                <w:t>Férias de 06/07/2015 a 30/07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ECLER BALDRESCA</w:t>
                                <w:br/>
                                <w:t>Férias de 13/07/2015 a 27/07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TURMA RECURSAL CRIMIN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5"/>
                    <w:gridCol w:w="5614"/>
                  </w:tblGrid>
                  <w:tr>
                    <w:trPr/>
                    <w:tc>
                      <w:tcPr>
                        <w:tcW w:w="4025" w:type="dxa"/>
                        <w:tcBorders/>
                      </w:tcPr>
                      <w:tbl>
                        <w:tblPr>
                          <w:tblW w:w="402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61"/>
                          <w:gridCol w:w="664"/>
                        </w:tblGrid>
                        <w:tr>
                          <w:trPr/>
                          <w:tc>
                            <w:tcPr>
                              <w:tcW w:w="336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3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1ª - SÃO PAULO - CRIMINAL 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ª - SÃO PAULO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TURMA RECURSAL - JEF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3"/>
                    <w:gridCol w:w="5606"/>
                  </w:tblGrid>
                  <w:tr>
                    <w:trPr/>
                    <w:tc>
                      <w:tcPr>
                        <w:tcW w:w="4033" w:type="dxa"/>
                        <w:tcBorders/>
                      </w:tcPr>
                      <w:tbl>
                        <w:tblPr>
                          <w:tblW w:w="401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0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RNANDO MOREIRA GONCALVES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NILCE CRISTINA PETRIS DE PAIVA</w:t>
                                <w:br/>
                                <w:t>Férias de 06/07/2015 a 30/07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ECLER BALDRESCA</w:t>
                                <w:br/>
                                <w:t>Férias de 13/07/2015 a 27/07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ª TURMA RECURSAL - JEF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4"/>
                    <w:gridCol w:w="5605"/>
                  </w:tblGrid>
                  <w:tr>
                    <w:trPr/>
                    <w:tc>
                      <w:tcPr>
                        <w:tcW w:w="4034" w:type="dxa"/>
                        <w:tcBorders/>
                      </w:tcPr>
                      <w:tbl>
                        <w:tblPr>
                          <w:tblW w:w="40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1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XANDRE CASSETTARI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LAUDIA HILST SBIZERA</w:t>
                                <w:br/>
                                <w:t>Férias de 16/07/2015 a 14/08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RNANDO MOREIRA GONCALVES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UILTON REINA CECATO</w:t>
                                <w:br/>
                                <w:t>Férias de 22/06/2015 a 21/07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2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ª TURMA RECURSAL - JEF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5"/>
                    <w:gridCol w:w="5604"/>
                  </w:tblGrid>
                  <w:tr>
                    <w:trPr/>
                    <w:tc>
                      <w:tcPr>
                        <w:tcW w:w="4035" w:type="dxa"/>
                        <w:tcBorders/>
                      </w:tcPr>
                      <w:tbl>
                        <w:tblPr>
                          <w:tblW w:w="40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2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AVID ROCHA LIMA DE MAGALHAES E SILV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RNANDO MOREIRA GONCALVES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EONARDO SAFI DE MELO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ERGIO HENRIQUE BONACHELA</w:t>
                                <w:br/>
                                <w:t>Férias de 02/07/2015 a 31/07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3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ª TURMA RECURSAL - JEF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41"/>
                    <w:gridCol w:w="5598"/>
                  </w:tblGrid>
                  <w:tr>
                    <w:trPr/>
                    <w:tc>
                      <w:tcPr>
                        <w:tcW w:w="4041" w:type="dxa"/>
                        <w:tcBorders/>
                      </w:tcPr>
                      <w:tbl>
                        <w:tblPr>
                          <w:tblW w:w="402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8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GELA CRISTINA MONTEIRO</w:t>
                                <w:br/>
                                <w:t>Férias de 15/06/2015 a 14/07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ROLDO JOSE WASHINGTON</w:t>
                                <w:br/>
                                <w:t>Férias de 02/07/2015 a 31/07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LAVIA PELLEGRINO SOARES MILLANI</w:t>
                                <w:br/>
                                <w:t>Férias de 13/07/2015 a 05/08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4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5ª TURMA RECURSAL - JEF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7"/>
                    <w:gridCol w:w="5612"/>
                  </w:tblGrid>
                  <w:tr>
                    <w:trPr/>
                    <w:tc>
                      <w:tcPr>
                        <w:tcW w:w="4027" w:type="dxa"/>
                        <w:tcBorders/>
                      </w:tcPr>
                      <w:tbl>
                        <w:tblPr>
                          <w:tblW w:w="400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44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KYU SOON LEE</w:t>
                                <w:br/>
                                <w:t>Férias de 20/07/2015 a 13/08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CIANA ORTIZ TAVARES COSTA ZANONI</w:t>
                                <w:br/>
                                <w:t>Férias de 18/06/2015 a 17/07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OMAR CHAMON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4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5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6ª TURMA RECURSAL - JEF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0"/>
                    <w:gridCol w:w="5609"/>
                  </w:tblGrid>
                  <w:tr>
                    <w:trPr/>
                    <w:tc>
                      <w:tcPr>
                        <w:tcW w:w="4030" w:type="dxa"/>
                        <w:tcBorders/>
                      </w:tcPr>
                      <w:tbl>
                        <w:tblPr>
                          <w:tblW w:w="401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47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HERBERT CORNELIO PIETER DE BRUYN JUNIOR</w:t>
                                <w:br/>
                                <w:t>Férias de 16/07/2015 a 14/08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FAEL ANDRADE DE MARGALHO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BERTO SANTORO FACCHINI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6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ª TURMA RECURSAL - JEF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4"/>
                    <w:gridCol w:w="5605"/>
                  </w:tblGrid>
                  <w:tr>
                    <w:trPr/>
                    <w:tc>
                      <w:tcPr>
                        <w:tcW w:w="4034" w:type="dxa"/>
                        <w:tcBorders/>
                      </w:tcPr>
                      <w:tbl>
                        <w:tblPr>
                          <w:tblW w:w="40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1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LAUDIA MANTOVANI ARRUGA</w:t>
                                <w:br/>
                                <w:t>Férias de 01/07/2015 a 19/07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OUGLAS CAMARINHA GONZALES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AIRO DA SILVA PINTO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7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ª TURMA RECURSAL - JEF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7"/>
                    <w:gridCol w:w="5612"/>
                  </w:tblGrid>
                  <w:tr>
                    <w:trPr/>
                    <w:tc>
                      <w:tcPr>
                        <w:tcW w:w="4027" w:type="dxa"/>
                        <w:tcBorders/>
                      </w:tcPr>
                      <w:tbl>
                        <w:tblPr>
                          <w:tblW w:w="400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44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IZ RENATO PACHECO CHAVES DE OLIVEIRA</w:t>
                                <w:br/>
                                <w:t>Férias de 13/07/2015 a 06/08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O RACHED MILLANI</w:t>
                                <w:br/>
                                <w:t>Férias de 13/07/2015 a 05/08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ICARDO GERALDO REZENDE SILVEIR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4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8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9ª TURMA RECURSAL - JEF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9"/>
                    <w:gridCol w:w="5600"/>
                  </w:tblGrid>
                  <w:tr>
                    <w:trPr/>
                    <w:tc>
                      <w:tcPr>
                        <w:tcW w:w="4039" w:type="dxa"/>
                        <w:tcBorders/>
                      </w:tcPr>
                      <w:tbl>
                        <w:tblPr>
                          <w:tblW w:w="40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6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SSANDRA DE MEDEIROS NOGUEIRA REIS</w:t>
                                <w:br/>
                                <w:t>Férias de 20/07/2015 a 18/08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ANILO ALMASI VIEIRA SANTOS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SA REGINA AMOROSO QUEDINHO CASSETTARI</w:t>
                                <w:br/>
                                <w:t>Férias de 13/07/2015 a 11/08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ICARDO GERALDO REZENDE SILVEIR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9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ª TURMA RECURSAL - JEF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7"/>
                    <w:gridCol w:w="5612"/>
                  </w:tblGrid>
                  <w:tr>
                    <w:trPr/>
                    <w:tc>
                      <w:tcPr>
                        <w:tcW w:w="4027" w:type="dxa"/>
                        <w:tcBorders/>
                      </w:tcPr>
                      <w:tbl>
                        <w:tblPr>
                          <w:tblW w:w="400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44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IO MOYSES DE LIMA</w:t>
                                <w:br/>
                                <w:t>Férias de 08/06/2015 a 07/07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LAUDIA HILST SBIZERA</w:t>
                                <w:br/>
                                <w:t>Férias de 16/07/2015 a 14/08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N PEI JENG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4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10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ª TURMA RECURSAL - JEF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8"/>
                    <w:gridCol w:w="5611"/>
                  </w:tblGrid>
                  <w:tr>
                    <w:trPr/>
                    <w:tc>
                      <w:tcPr>
                        <w:tcW w:w="4028" w:type="dxa"/>
                        <w:tcBorders/>
                      </w:tcPr>
                      <w:tbl>
                        <w:tblPr>
                          <w:tblW w:w="400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45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CIANA MELCHIORI BEZERRA</w:t>
                                <w:br/>
                                <w:t>Férias de 08/06/2015 a 07/07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IRA FELIPE LOURENCO</w:t>
                                <w:br/>
                                <w:t>Férias de 23/07/2015 a 21/08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OMAR CHAMON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CEZAR NEVES JUNIOR</w:t>
                                <w:br/>
                                <w:t>Férias de 17/07/2015 a 15/08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4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11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5"/>
                    <w:gridCol w:w="5614"/>
                  </w:tblGrid>
                  <w:tr>
                    <w:trPr/>
                    <w:tc>
                      <w:tcPr>
                        <w:tcW w:w="4025" w:type="dxa"/>
                        <w:tcBorders/>
                      </w:tcPr>
                      <w:tbl>
                        <w:tblPr>
                          <w:tblW w:w="402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61"/>
                          <w:gridCol w:w="664"/>
                        </w:tblGrid>
                        <w:tr>
                          <w:trPr/>
                          <w:tc>
                            <w:tcPr>
                              <w:tcW w:w="336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3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SÃO PAULO - JEF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EÇÃO JUDICIÁRIA DO ESTADO DE MATO GROSSO DO SUL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ª - CAMPO GRANDE - CRIMINAL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01ª TURMA RECURSAL CRIMINAL - JEF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5"/>
                    <w:gridCol w:w="5604"/>
                  </w:tblGrid>
                  <w:tr>
                    <w:trPr/>
                    <w:tc>
                      <w:tcPr>
                        <w:tcW w:w="4035" w:type="dxa"/>
                        <w:tcBorders/>
                      </w:tcPr>
                      <w:tbl>
                        <w:tblPr>
                          <w:tblW w:w="40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2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EAN MARCOS FERREIRA</w:t>
                                <w:br/>
                                <w:t>Férias de 16/07/2015 a 14/08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QUEL DOMINGUES DO AMARAL CORNIGLION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NALDO JOSÉ DA SILVA</w:t>
                                <w:br/>
                                <w:t>Férias de 22/06/2015 a 21/07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TURMA RECURSAL CRIMIN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5"/>
                    <w:gridCol w:w="5614"/>
                  </w:tblGrid>
                  <w:tr>
                    <w:trPr/>
                    <w:tc>
                      <w:tcPr>
                        <w:tcW w:w="4025" w:type="dxa"/>
                        <w:tcBorders/>
                      </w:tcPr>
                      <w:tbl>
                        <w:tblPr>
                          <w:tblW w:w="402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61"/>
                          <w:gridCol w:w="664"/>
                        </w:tblGrid>
                        <w:tr>
                          <w:trPr/>
                          <w:tc>
                            <w:tcPr>
                              <w:tcW w:w="336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3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CAMPO GRANDE - CRIMINAL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ª - CAMPO GRAND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TURMA RECURSAL - JEF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5"/>
                    <w:gridCol w:w="5604"/>
                  </w:tblGrid>
                  <w:tr>
                    <w:trPr/>
                    <w:tc>
                      <w:tcPr>
                        <w:tcW w:w="4035" w:type="dxa"/>
                        <w:tcBorders/>
                      </w:tcPr>
                      <w:tbl>
                        <w:tblPr>
                          <w:tblW w:w="40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2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ANIO ROBERTO DOS SANTOS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EAN MARCOS FERREIRA</w:t>
                                <w:br/>
                                <w:t>Férias de 16/07/2015 a 14/08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QUEL DOMINGUES DO AMARAL CORNIGLION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NALDO JOSÉ DA SILVA</w:t>
                                <w:br/>
                                <w:t>Férias de 22/06/2015 a 21/07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5"/>
                    <w:gridCol w:w="5614"/>
                  </w:tblGrid>
                  <w:tr>
                    <w:trPr/>
                    <w:tc>
                      <w:tcPr>
                        <w:tcW w:w="4025" w:type="dxa"/>
                        <w:tcBorders/>
                      </w:tcPr>
                      <w:tbl>
                        <w:tblPr>
                          <w:tblW w:w="402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61"/>
                          <w:gridCol w:w="664"/>
                        </w:tblGrid>
                        <w:tr>
                          <w:trPr/>
                          <w:tc>
                            <w:tcPr>
                              <w:tcW w:w="336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3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CAMPO GRANDE - JEF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São Paulo, 18 de Agosto de 2015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THEREZINHA CAZERTA</w:t>
                    <w:br/>
                    <w:t>Desembargadora Federal Corregedora-Regional da Justiça Federal da 3ª Região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* Disponibilizado no Diário Eletrônico da Justiça Federal da 3ª Região nº 151, de 18.08.2015 – Publicações Administrativas, pág. 6/53.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" w:hRule="atLeast"/>
        </w:trPr>
        <w:tc>
          <w:tcPr>
            <w:tcW w:w="9639" w:type="dxa"/>
            <w:tcBorders/>
          </w:tcPr>
          <w:p>
            <w:pPr>
              <w:pStyle w:val="EmptyLayoutCel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34:00Z</dcterms:created>
  <dc:creator>Usuário do Windows</dc:creator>
  <dc:description/>
  <cp:keywords/>
  <dc:language>en-US</dc:language>
  <cp:lastModifiedBy>Usuário do Windows</cp:lastModifiedBy>
  <dcterms:modified xsi:type="dcterms:W3CDTF">2015-11-20T01:03:00Z</dcterms:modified>
  <cp:revision>5</cp:revision>
  <dc:subject/>
  <dc:title>GerarRelatorioMapaBoletimProdutividade</dc:title>
</cp:coreProperties>
</file>