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O EXCELENTÍSSIMO SENHOR DESEMBARGADOR BAPTISTA PEREIRA, CORREGEDOR GERAL DA JUSTIÇA FEDERAL DA 3ª REGIÃO, </w:t>
      </w:r>
      <w:r>
        <w:rPr>
          <w:sz w:val="24"/>
        </w:rPr>
        <w:t>no uso de suas atribuições legais e regimentais, divulga o total de processos em tramitação nas varas federais no ano de 2004, conforme tab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LATÓRIO ESTATÍSTICO DA 1ª INSTÂN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hd w:fill="DFDFDF" w:val="clear"/>
        <w:rPr/>
      </w:pPr>
      <w:r>
        <w:rPr/>
        <w:t>SEÇÃO JUDICIÁRIA DO ESTADO DE SÃO PAU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hd w:fill="F2F2F2" w:val="clear"/>
        <w:rPr/>
      </w:pPr>
      <w:r>
        <w:rPr/>
        <w:t>VARAS CÍVEIS DE SÃO PAULO – 1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2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8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*18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70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8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56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9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6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0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98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09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59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51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18ª Vara Cível – transformada na 3ª Vara Gabinete do Juizado Especial Fed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CRIMINAIS DE SÃO PAULO – 1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8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2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8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EXECUÇÕES FISCAIS DE SÃO PAULO – 1ª SUBSE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3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9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2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0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0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7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4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2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9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3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76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2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3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8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5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339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7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PREVIDENCIÁRIAS DE SÃO PAULO – 1ª SUBSE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*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*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*8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*9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7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4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9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4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9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8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0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09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3ª Vara Previdenciária – alterada especialização para cível, passanso a ser denominada 11ª Vara Cível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6ª Vara Previdenciária – alterada especialização para fiscal, passanso a ser denominada 8ª Vara de Execuçoes Fiscai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8ª Vara Previdenciária – transformada na 1ª Vara Gabinete do Juizado Especial Federal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9ª Vara Previdenciária – alterada especialização para cível, passando a ser denominada 22ª Vara Cív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RIBEIRÃO PRETO – 2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*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*8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5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2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4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3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2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9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2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59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8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3ª Vara de Ribeirão transformada na 2ª Vara Gabinete do Juizado Especial Federal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8ª Vara de Ribeirão transformada na 1ª Vara Gabinete do Juizado Especial Fed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hd w:fill="F2F2F2" w:val="clear"/>
        <w:rPr/>
      </w:pPr>
      <w:r>
        <w:rPr/>
        <w:t>VARAS DE SÃO JOSÉ DOS CAMPOS – 3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7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7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8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9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5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SANTOS – 4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4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2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5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5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3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70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CAMPINAS – 5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7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7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8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2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2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6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8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6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4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9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18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01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SÃO JOSÉ DE RIO PRETO – 6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0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6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5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8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9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ARAÇATUBA – 7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7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3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6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BAURU – 8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6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7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98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PIRACICABA – 9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1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9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0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2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2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9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6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SOROCABA – 10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9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8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8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9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MARÍLIA – 11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5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8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7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5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VARAS DE PRESIDENTE PRUDENTE – 12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4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6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9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36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9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S DE FRANCA – 13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8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7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5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3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7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S DE SÃO BERNARDO DO CAMPO – 14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0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3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8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7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1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SÃO CARLOS – 15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6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9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9639" w:leader="none"/>
        </w:tabs>
        <w:rPr/>
      </w:pPr>
      <w:r>
        <w:rPr/>
        <w:t>VARA DE ASSIS – 16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3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6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JAÚ – 17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4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5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3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GUARATINGUETÁ – 18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0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S DE GUARULHOS – 19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4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0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6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70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6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ARARAQUARA – 20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5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TAUBATÉ – 21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7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9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4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4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TUPÃ – 22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9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BRAGANÇA PAULISTA – 23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5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JALES – 24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7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OURINHOS – 25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5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3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9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5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S DE SANTO ANDRÉ – 26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5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3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5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8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7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6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91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3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SÃO JOÃO DA BOA VISTA – 27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0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6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TOTAL DA SEÇÃO JUDICIÁRIA DO ESTADO DE SÃO PAULO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1"/>
        <w:gridCol w:w="940"/>
        <w:gridCol w:w="940"/>
        <w:gridCol w:w="940"/>
        <w:gridCol w:w="941"/>
        <w:gridCol w:w="940"/>
        <w:gridCol w:w="940"/>
        <w:gridCol w:w="940"/>
        <w:gridCol w:w="941"/>
        <w:gridCol w:w="940"/>
        <w:gridCol w:w="940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325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4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5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13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3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3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72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7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84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06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2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24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9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740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381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EÇÃO JUDICIÁRIA DO ESTADO DE MATO GROSSO DO SU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S DE CAMPO GRANDE – 1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6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5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3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6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9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32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4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S DE DOURADOS – 2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6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2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4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9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8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5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2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0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TRÊS LAGOAS – 3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CORUMBÁ – 4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7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VARA DE PONTA PORÃ – 5ª SUBS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Var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ª Va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5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2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t-BR"/>
              </w:rPr>
            </w:pPr>
            <w:r>
              <w:rPr>
                <w:color w:val="000000"/>
                <w:sz w:val="16"/>
                <w:lang w:eastAsia="pt-BR"/>
              </w:rPr>
              <w:t>4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TOTAL DA SEÇÃO JUDICIÁRIA DO ESTADO DE MATO GROSSO DO SUL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1"/>
        <w:gridCol w:w="940"/>
        <w:gridCol w:w="940"/>
        <w:gridCol w:w="940"/>
        <w:gridCol w:w="941"/>
        <w:gridCol w:w="940"/>
        <w:gridCol w:w="940"/>
        <w:gridCol w:w="940"/>
        <w:gridCol w:w="941"/>
        <w:gridCol w:w="940"/>
        <w:gridCol w:w="940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9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7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5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9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3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2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73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26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TOTAL GERAL DA JUSTIÇA FEDERAL DE 1ª INSTÂNCIA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1"/>
        <w:gridCol w:w="940"/>
        <w:gridCol w:w="940"/>
        <w:gridCol w:w="940"/>
        <w:gridCol w:w="941"/>
        <w:gridCol w:w="940"/>
        <w:gridCol w:w="940"/>
        <w:gridCol w:w="940"/>
        <w:gridCol w:w="941"/>
        <w:gridCol w:w="940"/>
        <w:gridCol w:w="940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istrib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i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a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volv pelo TR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Desarq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tivad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uiv sobrest ou susp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rq find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distr a outros juíz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metidos ao TR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Reclassi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Sentenciad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Au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Tramitação Dez 2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Pendentes de Sentença Dez 200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3517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00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2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624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539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38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0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54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510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72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89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697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90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10113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t-BR"/>
              </w:rPr>
            </w:pPr>
            <w:r>
              <w:rPr>
                <w:b/>
                <w:color w:val="000000"/>
                <w:sz w:val="16"/>
                <w:lang w:eastAsia="pt-BR"/>
              </w:rPr>
              <w:t>4508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dados referentes à janeiro foram tabulados de acordo com os boletins anteriores ao Provimento nº49, havendo divergência quanto às colu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ão Paulo, 16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APTISTA PER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RREGEDOR-GERAL DA JUSTIÇA FEDERAL DA 3ª REGIÃ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37:00Z</dcterms:created>
  <dc:creator>TRF</dc:creator>
  <dc:description/>
  <dc:language>en-US</dc:language>
  <cp:lastModifiedBy>TRF</cp:lastModifiedBy>
  <cp:lastPrinted>2005-02-16T17:20:00Z</cp:lastPrinted>
  <dcterms:modified xsi:type="dcterms:W3CDTF">2005-02-16T19:28:00Z</dcterms:modified>
  <cp:revision>5</cp:revision>
  <dc:subject/>
  <dc:title>O EXCELENTÍSSIMO SENHOR DESEMBARGADOR BAPTISTA PEREIRA, CORREGEDOR GERAL DA JUSTIÇA FEDERAL DA 3ª REGIÃO, no uso de suas atribuições legais e regimentais, divulga o total de processos em tramitação nas varas federais no ano de 2004, conforme tabela abaix</dc:title>
</cp:coreProperties>
</file>