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LATÓRIO ESTATÍSTICO DA 1ª INSTÂNCIA</w:t>
      </w:r>
    </w:p>
    <w:p>
      <w:pPr>
        <w:pStyle w:val="Heading5"/>
        <w:rPr/>
      </w:pPr>
      <w:r>
        <w:rPr/>
        <w:t xml:space="preserve">Total anual de processos em tramitação, conforme publicação no DJU e DOE em 24/02/2006 e retificação no DJU e DOE de 06/03/2006 </w:t>
      </w:r>
    </w:p>
    <w:p>
      <w:pPr>
        <w:pStyle w:val="TextBody"/>
        <w:rPr>
          <w:b/>
          <w:b/>
        </w:rPr>
      </w:pPr>
      <w:r>
        <w:rPr/>
        <w:t>Os dados estatísticos da tramitação anual foram apurados levando-se em conta os meses de junho a dezembro de 2005. Os demais meses apresentaram-se prejudicados pelos problemas decorrentes da implantação do Sistema S3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hd w:fill="DFDFDF" w:val="clear"/>
        <w:rPr/>
      </w:pPr>
      <w:r>
        <w:rPr/>
        <w:t>SEÇÃO JUDICIÁRIA DO ESTADO DE SÃO PAUL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hd w:fill="F2F2F2" w:val="clear"/>
        <w:rPr/>
      </w:pPr>
      <w:r>
        <w:rPr/>
        <w:t>VARAS CÍVEIS DE SÃO PAULO – 1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769"/>
        <w:gridCol w:w="999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entenciado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u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ramitação Dez 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ndentes de Sentença Dez 20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8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3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1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>VARAS CRIMINAIS DE SÃO PAULO – 1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769"/>
        <w:gridCol w:w="999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entenciado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u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ramitação Dez 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ndentes de Sentença Dez 20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>VARAS DE EXECUÇÕES FISCAIS DE SÃO PAULO – 1ª SUBSE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769"/>
        <w:gridCol w:w="999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entenciado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u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ramitação Dez 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ndentes de Sentença Dez 20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3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>VARAS PREVIDENCIÁRIAS DE SÃO PAULO – 1ª SUBSE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769"/>
        <w:gridCol w:w="999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entenciado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u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ramitação Dez 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ndentes de Sentença Dez 20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>VARAS DE RIBEIRÃO PRETO – 2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769"/>
        <w:gridCol w:w="999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entenciado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u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ramitação Dez 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ndentes de Sentença Dez 20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hd w:fill="F2F2F2" w:val="clear"/>
        <w:rPr/>
      </w:pPr>
      <w:r>
        <w:rPr/>
        <w:t>VARAS DE SÃO JOSÉ DOS CAMPOS – 3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769"/>
        <w:gridCol w:w="999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entenciado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u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ramitação Dez 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ndentes de Sentença Dez 20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>VARAS DE SANTOS – 4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769"/>
        <w:gridCol w:w="999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entenciado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u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ramitação Dez 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ndentes de Sentença Dez 20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>VARAS DE CAMPINAS – 5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769"/>
        <w:gridCol w:w="999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entenciado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u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ramitação Dez 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ndentes de Sentença Dez 20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>VARAS DE SÃO JOSÉ DE RIO PRETO – 6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769"/>
        <w:gridCol w:w="999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entenciado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u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ramitação Dez 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ndentes de Sentença Dez 20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3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>VARAS DE ARAÇATUBA – 7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769"/>
        <w:gridCol w:w="999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entenciado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u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ramitação Dez 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ndentes de Sentença Dez 20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>VARAS DE BAURU – 8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769"/>
        <w:gridCol w:w="999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entenciado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u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ramitação Dez 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ndentes de Sentença Dez 20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>VARAS DE PIRACICABA – 9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769"/>
        <w:gridCol w:w="999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entenciado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u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ramitação Dez 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ndentes de Sentença Dez 20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>VARAS DE SOROCABA – 10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769"/>
        <w:gridCol w:w="999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entenciado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u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ramitação Dez 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ndentes de Sentença Dez 20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>VARAS DE MARÍLIA – 11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769"/>
        <w:gridCol w:w="999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entenciado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u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ramitação Dez 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ndentes de Sentença Dez 20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>VARAS DE PRESIDENTE PRUDENTE – 12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769"/>
        <w:gridCol w:w="999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entenciado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u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ramitação Dez 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ndentes de Sentença Dez 20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VARAS DE FRANCA – 13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769"/>
        <w:gridCol w:w="999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entenciado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u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ramitação Dez 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ndentes de Sentença Dez 20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VARAS DE SÃO BERNARDO DO CAMPO – 14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769"/>
        <w:gridCol w:w="999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entenciado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u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ramitação Dez 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ndentes de Sentença Dez 20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VARA DE SÃO CARLOS – 15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769"/>
        <w:gridCol w:w="999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entenciado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u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ramitação Dez 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ndentes de Sentença Dez 20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9639" w:leader="none"/>
        </w:tabs>
        <w:rPr/>
      </w:pPr>
      <w:r>
        <w:rPr/>
        <w:t>VARA DE ASSIS – 16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769"/>
        <w:gridCol w:w="999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entenciado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u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ramitação Dez 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ndentes de Sentença Dez 20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VARA DE JAÚ – 17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769"/>
        <w:gridCol w:w="999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entenciado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u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ramitação Dez 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ndentes de Sentença Dez 20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VARA DE GUARATINGUETÁ – 18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769"/>
        <w:gridCol w:w="999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entenciado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u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ramitação Dez 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ndentes de Sentença Dez 20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VARAS DE GUARULHOS – 19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769"/>
        <w:gridCol w:w="999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entenciado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u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ramitação Dez 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ndentes de Sentença Dez 20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5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6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VARA DE ARARAQUARA – 20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769"/>
        <w:gridCol w:w="999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entenciado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u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ramitação Dez 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ndentes de Sentença Dez 20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VARA DE TAUBATÉ – 21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769"/>
        <w:gridCol w:w="999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entenciado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u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ramitação Dez 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ndentes de Sentença Dez 20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VARA DE TUPÃ – 22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769"/>
        <w:gridCol w:w="999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entenciado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u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ramitação Dez 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ndentes de Sentença Dez 20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VARA DE BRAGANÇA PAULISTA – 23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769"/>
        <w:gridCol w:w="999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entenciado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u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ramitação Dez 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ndentes de Sentença Dez 20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VARA DE JALES – 24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769"/>
        <w:gridCol w:w="999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entenciado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u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ramitação Dez 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ndentes de Sentença Dez 20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VARA DE OURINHOS – 25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769"/>
        <w:gridCol w:w="999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entenciado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u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ramitação Dez 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ndentes de Sentença Dez 20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VARAS DE SANTO ANDRÉ – 26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769"/>
        <w:gridCol w:w="999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entenciado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u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ramitação Dez 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ndentes de Sentença Dez 20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VARA DE SÃO JOÃO DA BOA VISTA – 27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769"/>
        <w:gridCol w:w="999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entenciado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u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ramitação Dez 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ndentes de Sentença Dez 20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TOTAL DA SEÇÃO JUDICIÁRIA DO ESTADO DE SÃO PAULO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1"/>
        <w:gridCol w:w="940"/>
        <w:gridCol w:w="940"/>
        <w:gridCol w:w="940"/>
        <w:gridCol w:w="941"/>
        <w:gridCol w:w="940"/>
        <w:gridCol w:w="940"/>
        <w:gridCol w:w="940"/>
        <w:gridCol w:w="941"/>
        <w:gridCol w:w="940"/>
        <w:gridCol w:w="940"/>
        <w:gridCol w:w="94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i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au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volv pelo TRF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sarq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tivado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uiv sobrest ou sus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 find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 a outros juízo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metidos ao TRF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lassif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entenciado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u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ramitação Dez 2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ndentes de Sentença Dez 200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4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7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3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2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8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2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SEÇÃO JUDICIÁRIA DO ESTADO DE MATO GROSSO DO SU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VARAS DE CAMPO GRANDE – 1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769"/>
        <w:gridCol w:w="999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entenciado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u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ramitação Dez 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ndentes de Sentença Dez 20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VARAS DE DOURADOS – 2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769"/>
        <w:gridCol w:w="999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entenciado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u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ramitação Dez 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ndentes de Sentença Dez 20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VARA DE TRÊS LAGOAS – 3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769"/>
        <w:gridCol w:w="999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entenciado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u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ramitação Dez 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ndentes de Sentença Dez 20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VARA DE CORUMBÁ – 4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769"/>
        <w:gridCol w:w="999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entenciado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u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ramitação Dez 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ndentes de Sentença Dez 20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VARA DE PONTA PORÃ – 5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769"/>
        <w:gridCol w:w="999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entenciado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u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ramitação Dez 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ndentes de Sentença Dez 20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VARA DE NAVIRAÍ – 5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769"/>
        <w:gridCol w:w="999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entenciado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u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ramitação Dez 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ndentes de Sentença Dez 20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VARA DE COXIM – 6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769"/>
        <w:gridCol w:w="999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entenciado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u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ramitação Dez 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ndentes de Sentença Dez 20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TOTAL DA SEÇÃO JUDICIÁRIA DO ESTADO DE MATO GROSSO DO SUL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1"/>
        <w:gridCol w:w="940"/>
        <w:gridCol w:w="940"/>
        <w:gridCol w:w="940"/>
        <w:gridCol w:w="941"/>
        <w:gridCol w:w="940"/>
        <w:gridCol w:w="940"/>
        <w:gridCol w:w="940"/>
        <w:gridCol w:w="941"/>
        <w:gridCol w:w="940"/>
        <w:gridCol w:w="940"/>
        <w:gridCol w:w="94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i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au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volv pelo TRF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sarq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tivado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uiv sobrest ou sus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 find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 a outros juízo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metidos ao TRF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lassif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entenciado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u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ramitação Dez 2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ndentes de Sentença Dez 200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TOTAL GERAL DA JUSTIÇA FEDERAL DE 1ª INSTÂNCIA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1"/>
        <w:gridCol w:w="940"/>
        <w:gridCol w:w="940"/>
        <w:gridCol w:w="940"/>
        <w:gridCol w:w="941"/>
        <w:gridCol w:w="940"/>
        <w:gridCol w:w="940"/>
        <w:gridCol w:w="940"/>
        <w:gridCol w:w="941"/>
        <w:gridCol w:w="940"/>
        <w:gridCol w:w="940"/>
        <w:gridCol w:w="94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i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au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volv pelo TRF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sarq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tivado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uiv sobrest ou sus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rq find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distr a outros juízo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metidos ao TRF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lassif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entenciado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u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ramitação Dez 2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ndentes de Sentença Dez 200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2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4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4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6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8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2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sz w:val="24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8:17:00Z</dcterms:created>
  <dc:creator>TRF</dc:creator>
  <dc:description/>
  <dc:language>en-US</dc:language>
  <cp:lastModifiedBy>TRF</cp:lastModifiedBy>
  <cp:lastPrinted>2006-02-17T16:48:00Z</cp:lastPrinted>
  <dcterms:modified xsi:type="dcterms:W3CDTF">2006-05-08T18:17:00Z</dcterms:modified>
  <cp:revision>2</cp:revision>
  <dc:subject/>
  <dc:title>O EXCELENTÍSSIMO SENHOR DESEMBARGADOR BAPTISTA PEREIRA, CORREGEDOR GERAL DA JUSTIÇA FEDERAL DA 3ª REGIÃO, no uso de suas atribuições legais e regimentais, divulga o total de processos em tramitação nas varas federais no ano de 2004, conforme tabela abaix</dc:title>
</cp:coreProperties>
</file>