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ind w:right="1786" w:hanging="0"/>
        <w:jc w:val="both"/>
        <w:rPr/>
      </w:pPr>
      <w:r>
        <w:rPr>
          <w:b/>
          <w:sz w:val="16"/>
        </w:rPr>
        <w:t xml:space="preserve">O EXCELENTÍSSIMO SENHOR DESEMBARGADOR BAPTISTA PEREIRA, CORREGEDOR-GERAL DA JUSTIÇA FEDERAL DA 3ª REGIÃO, </w:t>
      </w:r>
      <w:r>
        <w:rPr>
          <w:sz w:val="16"/>
        </w:rPr>
        <w:t>no uso de suas atribuições legais e regimentais, divulga o total de processos em tramitação nas varas federais no mês de maio/03, conforme tabela abaixo: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Relatório Estatístico da Primeira Instânc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Seção Judiciária do Estado de São Paul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Cíve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1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8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33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1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0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8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0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3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5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3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.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55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4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1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45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1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7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7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1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0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9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15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748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8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04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5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 5.8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0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5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3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4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1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15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6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5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42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8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7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5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5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63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9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7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9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09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.3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01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06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71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4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4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.85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70.21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sz w:val="16"/>
        </w:rPr>
      </w:pPr>
      <w:r>
        <w:rPr>
          <w:sz w:val="16"/>
        </w:rPr>
        <w:t>* total obtido em função de inspeção geral ordinária.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Crimina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1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8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8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01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8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90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3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3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5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5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5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2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2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.5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6.70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de Execuções Fisca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.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.654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.3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1.4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.7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2.4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.2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1.1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.7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8.6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.9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7.9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.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7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8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.7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9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3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.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9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3.1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.6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0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1.26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0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5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.763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.6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8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47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7.8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.9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53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7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17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78.11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pita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Varas Previdenciári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6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0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7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7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2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8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7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3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4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5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2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.6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03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9.93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ª Subseção - Ribeirão Pret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5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3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5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4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3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3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7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7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3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3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1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.2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2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.8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1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6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4.57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3ª Subseção - São José dos Camp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0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845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9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9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3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518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.9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.043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.3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5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2.38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4ª Subseção - Sant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3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36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2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43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.8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0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8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0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4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75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6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8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.4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2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1.530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5ª Subseção - Campin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2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.1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0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821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0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5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.0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5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.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1.6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8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0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6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.9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0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74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77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28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3.38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6ª Subseção - São José do Rio Pret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6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0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2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0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0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3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2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7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8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0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19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9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64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306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7ª Subseção - Araçatu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.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3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8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1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.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49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8ª Subseção - Bauru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.3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40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.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0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8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.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721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9ª Subseção - Piracica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.6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3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3.27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8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5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2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0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.8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302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50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99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0ª Subseção - Sorocab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.7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8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.8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7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.5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1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2.676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1ª Subseção - Maríl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6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7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0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6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9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03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.6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4.95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2ª Subseção - Presidente Prudente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9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1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1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8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7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0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9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.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.7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.6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08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62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5.143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3ª Subseção - Franc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8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05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.7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0.05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4ª Subseção - São Bernardo do Campo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.4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0.6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5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7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6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8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6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1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260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5ª Subseção - São Carl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.4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2.61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6ª Subseção - Assi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3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37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7ª Subseção - Jaú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4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20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8ª Subseção - Guaratinguetá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114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9ª Subseção - Guarulh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6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6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8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94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.7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.0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.2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3.62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0ª Subseção - Araraquar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7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70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1ª Subseção - Taubaté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4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463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2ª Subseção - Tupã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01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3ª Subseção - Bragança Paulista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9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03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4ª Subseção - Jales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23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5ª Subseção - Ourinhos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785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6ª Subseção - Santo André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7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63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2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23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1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9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1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.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8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8.03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7ª Subseção - São João da Boa Vista 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4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537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Relatório Estatístico da Primeira Instânci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Seção Judiciária do Estado do Mato Grosso do Sul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1ª Subseção - Campo Grande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5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7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0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94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9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9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7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7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3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9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7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9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.7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15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22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0.148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2ª Subseção - Dourado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369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6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019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3ª Subseção - Três Lagoas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74"/>
        <w:gridCol w:w="1134"/>
        <w:gridCol w:w="1602"/>
        <w:gridCol w:w="982"/>
        <w:gridCol w:w="2082"/>
        <w:gridCol w:w="1431"/>
        <w:gridCol w:w="1502"/>
        <w:gridCol w:w="1794"/>
        <w:gridCol w:w="17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4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1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742</w:t>
            </w:r>
          </w:p>
        </w:tc>
      </w:tr>
    </w:tbl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4ª Subseção - Corumbá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24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992"/>
        <w:gridCol w:w="1559"/>
        <w:gridCol w:w="993"/>
        <w:gridCol w:w="1940"/>
        <w:gridCol w:w="1462"/>
        <w:gridCol w:w="1490"/>
        <w:gridCol w:w="1816"/>
        <w:gridCol w:w="15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a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ª V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.3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411</w:t>
            </w:r>
          </w:p>
        </w:tc>
      </w:tr>
    </w:tbl>
    <w:p>
      <w:pPr>
        <w:pStyle w:val="Normal"/>
        <w:tabs>
          <w:tab w:val="clear" w:pos="708"/>
          <w:tab w:val="left" w:pos="1346" w:leader="none"/>
          <w:tab w:val="left" w:pos="2480" w:leader="none"/>
          <w:tab w:val="left" w:pos="3472" w:leader="none"/>
          <w:tab w:val="left" w:pos="5031" w:leader="none"/>
          <w:tab w:val="left" w:pos="5882" w:leader="none"/>
          <w:tab w:val="left" w:pos="7964" w:leader="none"/>
          <w:tab w:val="left" w:pos="9426" w:leader="none"/>
          <w:tab w:val="left" w:pos="10916" w:leader="none"/>
          <w:tab w:val="left" w:pos="12732" w:leader="none"/>
          <w:tab w:val="left" w:pos="14245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ing1"/>
        <w:rPr/>
      </w:pPr>
      <w:r>
        <w:rPr/>
        <w:t>Resumo Geral</w:t>
      </w:r>
    </w:p>
    <w:p>
      <w:pPr>
        <w:pStyle w:val="Normal"/>
        <w:tabs>
          <w:tab w:val="clear" w:pos="708"/>
          <w:tab w:val="left" w:pos="1346" w:leader="none"/>
          <w:tab w:val="left" w:pos="2480" w:leader="none"/>
          <w:tab w:val="left" w:pos="3472" w:leader="none"/>
          <w:tab w:val="left" w:pos="5031" w:leader="none"/>
          <w:tab w:val="left" w:pos="5882" w:leader="none"/>
          <w:tab w:val="left" w:pos="7964" w:leader="none"/>
          <w:tab w:val="left" w:pos="9426" w:leader="none"/>
          <w:tab w:val="left" w:pos="10916" w:leader="none"/>
          <w:tab w:val="left" w:pos="12732" w:leader="none"/>
          <w:tab w:val="left" w:pos="14245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992"/>
        <w:gridCol w:w="1559"/>
        <w:gridCol w:w="993"/>
        <w:gridCol w:w="1940"/>
        <w:gridCol w:w="1462"/>
        <w:gridCol w:w="1490"/>
        <w:gridCol w:w="1816"/>
        <w:gridCol w:w="15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ção Judici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ald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volvidos pelo T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quivad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distribuídos a outros juíz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Remetidos ao TRF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ntenças Proferid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clusos para Sentenç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otal em Tramit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ão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94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5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1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3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4.19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o Grosso do 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35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3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56.5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ão Paulo, 30 de julho de 2003.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892" w:leader="none"/>
          <w:tab w:val="left" w:pos="12323" w:leader="none"/>
          <w:tab w:val="left" w:pos="14239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892" w:leader="none"/>
          <w:tab w:val="left" w:pos="12323" w:leader="none"/>
          <w:tab w:val="left" w:pos="14239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BAPTISTA PEREIRA</w:t>
      </w:r>
    </w:p>
    <w:p>
      <w:pPr>
        <w:pStyle w:val="Normal"/>
        <w:tabs>
          <w:tab w:val="clear" w:pos="708"/>
          <w:tab w:val="left" w:pos="801" w:leader="none"/>
          <w:tab w:val="left" w:pos="1975" w:leader="none"/>
          <w:tab w:val="left" w:pos="3109" w:leader="none"/>
          <w:tab w:val="left" w:pos="4711" w:leader="none"/>
          <w:tab w:val="left" w:pos="5693" w:leader="none"/>
          <w:tab w:val="left" w:pos="7775" w:leader="none"/>
          <w:tab w:val="left" w:pos="9206" w:leader="none"/>
          <w:tab w:val="left" w:pos="10708" w:leader="none"/>
          <w:tab w:val="left" w:pos="12502" w:leader="none"/>
          <w:tab w:val="left" w:pos="14061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CORREGEDOR-GERAL DA JUSTIÇA FEDERAL DA 3ª REGI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567" w:right="312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6" w:leader="none"/>
        <w:tab w:val="left" w:pos="2480" w:leader="none"/>
        <w:tab w:val="left" w:pos="3472" w:leader="none"/>
        <w:tab w:val="left" w:pos="5031" w:leader="none"/>
        <w:tab w:val="left" w:pos="5882" w:leader="none"/>
        <w:tab w:val="left" w:pos="7964" w:leader="none"/>
        <w:tab w:val="left" w:pos="9426" w:leader="none"/>
        <w:tab w:val="left" w:pos="10916" w:leader="none"/>
        <w:tab w:val="left" w:pos="12732" w:leader="none"/>
        <w:tab w:val="left" w:pos="14245" w:leader="none"/>
      </w:tabs>
      <w:jc w:val="center"/>
      <w:outlineLvl w:val="0"/>
    </w:pPr>
    <w:rPr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8:59:00Z</dcterms:created>
  <dc:creator>TRF</dc:creator>
  <dc:description/>
  <dc:language>en-US</dc:language>
  <cp:lastModifiedBy>TRF</cp:lastModifiedBy>
  <dcterms:modified xsi:type="dcterms:W3CDTF">2003-08-01T15:01:00Z</dcterms:modified>
  <cp:revision>3</cp:revision>
  <dc:subject/>
  <dc:title>O EXCELENTÍSSIMO SENHOR DESEMBARGADOR BAPTISTA PEREIRA, CORREGEDOR-GERAL DA JUSTIÇA FEDERAL DA 3ª REGIÃO, no uso de suas atribuições legais e regimentais, divulga o total de processos em tramitação nas varas federais no mês de maio/03, conforme tabela ab</dc:title>
</cp:coreProperties>
</file>