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both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O EXCELENTÍSSIMO SENHOR DESEMBARGADOR FEDERAL BAPTISTA PEREIRA, CORREGEDOR-GERAL DA JUSTIÇA FEDERAL DA 3ª REGIÃO, </w:t>
      </w:r>
      <w:r>
        <w:rPr>
          <w:sz w:val="16"/>
        </w:rPr>
        <w:t>no uso de suas atribuições legais e regimentais, divulga o total de processos em tramitação nas varas federais no mês de junho/03, conforme tabela abaixo: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Relatório Estatístico da Primeira Instânc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Seção Judiciária do Estado de São Paul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Cíve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3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42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5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6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1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2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5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7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5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1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6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0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2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2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6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2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5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1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6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3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4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6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0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8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42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8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23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3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7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0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82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0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1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9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50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43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64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0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98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.9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1.29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/>
      </w:pPr>
      <w:r>
        <w:rPr>
          <w:b/>
          <w:sz w:val="16"/>
        </w:rPr>
        <w:t xml:space="preserve">* </w:t>
      </w:r>
      <w:r>
        <w:rPr>
          <w:sz w:val="16"/>
        </w:rPr>
        <w:t>Total alterado em função de inspeção geral ordinár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Crimina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1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9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0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9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3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6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6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2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5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.08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de Execuções Fisca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0.6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1.5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2.3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.189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8.6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7.8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5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5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5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.067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6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.045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03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5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.832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7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3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25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1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1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87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83.22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Previdenciári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6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1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8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2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7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2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7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04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11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ª Subseção - Ribeirão Pret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4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5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18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3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80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.386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2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4.910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 xml:space="preserve">* </w:t>
      </w:r>
      <w:r>
        <w:rPr>
          <w:sz w:val="16"/>
        </w:rPr>
        <w:t>Total alterado em função de inspeção geral ordinár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3ª Subseção - São José dos Camp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0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080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5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2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1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2.896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4ª Subseção - Sant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5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61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0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2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7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6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1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9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0.40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  <w:t xml:space="preserve">* </w:t>
      </w:r>
      <w:r>
        <w:rPr>
          <w:sz w:val="16"/>
        </w:rPr>
        <w:t>Total alterado em função de inspeção geral ordinár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5ª Subseção - Campin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2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8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3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79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.986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657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676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673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63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7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53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63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4.34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6ª Subseção - São José do Rio Pret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7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2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1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3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2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56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61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7ª Subseção - Araçatu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4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1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64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8ª Subseção - Bauru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5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18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5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40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9.30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9ª Subseção - Piracica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6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2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4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208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4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85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0ª Subseção - Soroca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8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.753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4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0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63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1ª Subseção - Maríl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8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5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148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.116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2ª Subseção - Presidente Prudente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5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9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9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66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33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3ª Subseção - Franc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9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1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116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4ª Subseção - São Bernardo do Camp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7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9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9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6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643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5ª Subseção - São Carl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48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6ª Subseção - Ass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50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7ª Subseção - Jaú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97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8ª Subseção - Guaratinguetá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29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9ª Subseção - Guarulh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6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9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1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3.80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0ª Subseção - Araraquar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93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1ª Subseção - Taubaté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76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2ª Subseção - Tupã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07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3ª Subseção - Bragança Paulista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1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4ª Subseção - Jales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9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5ª Subseção - Ourinhos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79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6ª Subseção - Santo André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3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377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1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95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7ª Subseção - São João da Boa Vista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639  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Relatório Estatístico da Primeira Instânc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Seção Judiciária do Estado do Mato Grosso do Su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mpo Grande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7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8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8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7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0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8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18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ª Subseção - Dourad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38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3ª Subseção - Três Lago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79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4ª Subseção - Corumbá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44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Resumo Ger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74"/>
        <w:gridCol w:w="992"/>
        <w:gridCol w:w="1602"/>
        <w:gridCol w:w="982"/>
        <w:gridCol w:w="2082"/>
        <w:gridCol w:w="1431"/>
        <w:gridCol w:w="1456"/>
        <w:gridCol w:w="1242"/>
        <w:gridCol w:w="182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Judiciá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1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7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3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2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24.19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o Grosso do Su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8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54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7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9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.8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9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8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6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67.0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São Paulo, </w:t>
      </w:r>
      <w:r>
        <w:rPr>
          <w:sz w:val="16"/>
        </w:rPr>
        <w:fldChar w:fldCharType="begin"/>
      </w:r>
      <w:r>
        <w:rPr>
          <w:sz w:val="16"/>
        </w:rPr>
        <w:instrText xml:space="preserve"> CREATEDATE \@"d' de 'MMMM' de 'yyyy" </w:instrText>
      </w:r>
      <w:r>
        <w:rPr>
          <w:sz w:val="16"/>
        </w:rPr>
        <w:fldChar w:fldCharType="separate"/>
      </w:r>
      <w:r>
        <w:rPr>
          <w:sz w:val="16"/>
        </w:rPr>
        <w:t>6 de agosto de 2003</w:t>
      </w:r>
      <w:r>
        <w:rPr>
          <w:sz w:val="16"/>
        </w:rPr>
        <w:fldChar w:fldCharType="end"/>
      </w:r>
      <w:r>
        <w:rPr>
          <w:sz w:val="16"/>
        </w:rPr>
        <w:t xml:space="preserve">.        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BAPTISTA PEREIR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CORREGEDOR-GERAL DA JUSTIÇA FEDERAL DA 3ª REGIÃ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312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8:35:00Z</dcterms:created>
  <dc:creator>TRF</dc:creator>
  <dc:description/>
  <dc:language>en-US</dc:language>
  <cp:lastModifiedBy>TRF</cp:lastModifiedBy>
  <cp:lastPrinted>2003-08-07T15:35:00Z</cp:lastPrinted>
  <dcterms:modified xsi:type="dcterms:W3CDTF">2003-08-07T18:38:00Z</dcterms:modified>
  <cp:revision>1</cp:revision>
  <dc:subject/>
  <dc:title> O EXCELENTÍSSIMO SENHOR DESEMBARGADOR FEDERAL BAPTISTA PEREIRA, CORREGEDOR-GERAL DA JUSTIÇA FEDERAL DA 3ª REGIÃO, no uso de suas atribuições legais e regimentais, divulga o total de processos em tramitação nas varas federais no mês de junho/03, conforme</dc:title>
</cp:coreProperties>
</file>