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3750" w:leader="none"/>
        </w:tabs>
        <w:jc w:val="both"/>
        <w:rPr/>
      </w:pPr>
      <w:r>
        <w:rPr>
          <w:b/>
          <w:sz w:val="16"/>
        </w:rPr>
        <w:t xml:space="preserve">O EXCELENTÍSSIMO SENHOR DESEMBARGADOR BAPTISTA PEREIRA, CORREGEDOR-GERAL DA JUSTIÇA FEDERAL DA 3ª REGIÃO, </w:t>
      </w:r>
      <w:r>
        <w:rPr>
          <w:sz w:val="16"/>
        </w:rPr>
        <w:t>no uso de suas atribuições legais e regimentais, divulga o total de processos em tramitação nas Varas Federais no mês de março/04, conforme dados liberados pelo sistema MUMPS.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Relatório Estatístico da Primeira Instânci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Seção Judiciária do Estado de São Paulo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2694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ª Subseção - Capita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Varas Cívei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istrib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Reaut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9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986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  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  8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1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3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9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9159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  <w:t xml:space="preserve">*Retificado em função de correção no sistema MUMPS 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ª Subseção – Capital</w:t>
      </w:r>
    </w:p>
    <w:p>
      <w:pPr>
        <w:pStyle w:val="Heading1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/>
      </w:pPr>
      <w:r>
        <w:rPr/>
        <w:t>Varas Criminai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Reaut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8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30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ª Subseção - Capita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Varas de Execuções Fiscai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ldo Anterior em Trami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iv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 17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106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68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7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4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5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89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2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9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99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  <w:t>*Retificado em função de correção no sistema MUMP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ª Subseção - Capita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Varas Previdenciária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ldo Anterior em Trami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istrib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Reaut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iv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6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7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73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ª Subseção - Ribeirão Preto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ldo Anterior em Trami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istrib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Redi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iv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5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49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4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  <w:t>*Retificado em função de correção no sistema MUMP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3ª Subseção - São José dos Campo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ldo Anterior em Trami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iv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 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1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  <w:t>*Retificado em função de correção no sistema MUMP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4ª Subseção – Santo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iv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1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5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56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5ª Subseção – Campina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ldo Anterior em Trami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Reaut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iv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6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36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45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6ª Subseção - São José do Rio Preto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ldo Anterior em Trami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iv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 3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 3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8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  <w:t>*Retificado em função de correção no sistema MUMP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7ª Subseção – Araçatub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istrib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iv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4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8ª Subseção – Bauru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Reaut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iv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8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91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9ª Subseção – Piracicab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istrib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iv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6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0ª Subseção – Sorocab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d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 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 10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 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 10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3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  <w:t>*Saldo informado conforme constante no sistema MUMP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1ª Subseção – Maríli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Reaut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4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2ª Subseção - Presidente Prudente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istrib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iv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 4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4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42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  <w:t>*Retificado em função de correção no sistema MUMP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3ª Subseção – Franc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ldo Anterior em Trami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1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4ª Subseção - São Bernardo do Campo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 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 8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7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  <w:t>*Retificado em função de correção no sistema MUMP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5ª Subseção - São Carlo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istrib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iv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6ª Subseção – Assi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ldo Anterior em Trami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iv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>
          <w:trHeight w:val="1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7ª Subseção – Jaú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d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8ª Subseção – Guaratinguetá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 1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 6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  <w:t>*Retificado em função de correção no sistema MUMP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9ª Subseção – Guarulho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d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1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5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53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0ª Subseção – Araraquar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>
          <w:trHeight w:val="2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1ª Subseção – Taubaté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d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2ª Subseção – Tupã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d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23ª Subseção - Bragança Paulista 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d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 4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  <w:t>*Retificado em função de correção no sistema MUMP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24ª Subseção - Jales 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25ª Subseção - Ourinhos 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 8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  <w:t>*Retificado em função de correção no sistema MUMP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6ª Subseção - Santo André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3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27ª Subseção - São João da Boa Vista 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d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 3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  <w:t>*Retificado em função de correção no sistema MUMP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lang w:eastAsia="en-US"/>
        </w:rPr>
      </w:pPr>
      <w:r>
        <w:rPr>
          <w:lang w:eastAsia="en-US"/>
        </w:rPr>
        <w:t>Relatório Estatístico da Primeira Instânci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Seção Judiciária do Estado do Mato Grosso do Su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ª Subseção - Campo Grande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d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4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48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ª Subseção – Dourado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3ª Subseção - Três Lagoa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4ª Subseção – Corumbá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709"/>
        <w:gridCol w:w="567"/>
        <w:gridCol w:w="567"/>
        <w:gridCol w:w="567"/>
        <w:gridCol w:w="709"/>
        <w:gridCol w:w="567"/>
        <w:gridCol w:w="992"/>
        <w:gridCol w:w="567"/>
        <w:gridCol w:w="709"/>
        <w:gridCol w:w="708"/>
        <w:gridCol w:w="567"/>
        <w:gridCol w:w="851"/>
        <w:gridCol w:w="850"/>
        <w:gridCol w:w="993"/>
        <w:gridCol w:w="992"/>
        <w:gridCol w:w="163"/>
        <w:gridCol w:w="546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edis Ent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(C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=A-G+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açã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O=B+C+C1+D+E+F+G-H-I-J-L-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ª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</w:tr>
    </w:tbl>
    <w:p>
      <w:pPr>
        <w:pStyle w:val="Heading1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left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caps/>
        </w:rPr>
      </w:pPr>
      <w:r>
        <w:rPr>
          <w:caps/>
        </w:rPr>
        <w:t>Resumo Gera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851"/>
        <w:gridCol w:w="708"/>
        <w:gridCol w:w="567"/>
        <w:gridCol w:w="567"/>
        <w:gridCol w:w="567"/>
        <w:gridCol w:w="709"/>
        <w:gridCol w:w="567"/>
        <w:gridCol w:w="992"/>
        <w:gridCol w:w="709"/>
        <w:gridCol w:w="709"/>
        <w:gridCol w:w="567"/>
        <w:gridCol w:w="567"/>
        <w:gridCol w:w="850"/>
        <w:gridCol w:w="851"/>
        <w:gridCol w:w="850"/>
        <w:gridCol w:w="851"/>
        <w:gridCol w:w="163"/>
        <w:gridCol w:w="546"/>
      </w:tblGrid>
      <w:tr>
        <w:trPr>
          <w:trHeight w:val="5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ção Judic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do Anterior em Tra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u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 pelo TR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ar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uivados Sobrestados ou Suspens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q Fin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ist a outros Juízos (inclui Cart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 ao TR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entes de Sente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Atual Sobrestado ou Suspen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 de Processos em Tramit.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d</w:t>
            </w:r>
          </w:p>
        </w:tc>
      </w:tr>
      <w:tr>
        <w:trPr>
          <w:trHeight w:val="1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56.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52.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9.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.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.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.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.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.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.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.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.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.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4.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62.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51.2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.606</w:t>
            </w:r>
          </w:p>
        </w:tc>
      </w:tr>
      <w:tr>
        <w:trPr>
          <w:trHeight w:val="1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o Grosso do S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.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5.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.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.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.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5.8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6</w:t>
            </w:r>
          </w:p>
        </w:tc>
      </w:tr>
      <w:tr>
        <w:trPr>
          <w:trHeight w:val="1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64.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87.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0.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.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.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.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.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.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.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.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.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6.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70.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87.0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.722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sz w:val="16"/>
        </w:rPr>
      </w:pPr>
      <w:r>
        <w:rPr>
          <w:sz w:val="16"/>
        </w:rPr>
        <w:t>São Paulo, 27 de maio de 2004.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BAPTISTA PEREIR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CORREGEDOR-GERAL DA JUSTIÇA FEDERAL DA 3ª REGIÃO</w:t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15:00Z</dcterms:created>
  <dc:creator>TRF</dc:creator>
  <dc:description>Origem: A2880
Tipo: 263
Numero: 1
Correio: dedi@trf3.gov.br</dc:description>
  <dc:language>en-US</dc:language>
  <cp:lastModifiedBy>TRF</cp:lastModifiedBy>
  <cp:lastPrinted>2004-05-27T15:58:00Z</cp:lastPrinted>
  <dcterms:modified xsi:type="dcterms:W3CDTF">2004-06-02T15:15:00Z</dcterms:modified>
  <cp:revision>2</cp:revision>
  <dc:subject/>
  <dc:title>O EXCELENTÍSSIMO SENHOR DESEMBARGADOR BAPTISTA PEREIRA, CORREGEDOR-GERAL DA JUSTIÇA FEDERAL DA 3ª REGIÃO, no uso de suas atribuições legais e regimentais, divulga o total de processos em tramitação nas Varas Federais no mês de março/04, conforme dados li</dc:title>
</cp:coreProperties>
</file>