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O EXCELENTÍSSIMO SENHOR DESEMBARGADOR FEDERAL ANDRÉ NABARRETE, CORREGEDOR-GERAL DA JUSTIÇA FEDERAL DA 3ª REGIÃO, no uso de suas atribuições legais e regimentais, divulga o total de processos em tramitação no mês de </w:t>
      </w:r>
      <w:r>
        <w:rPr>
          <w:color w:val="000000"/>
          <w:sz w:val="16"/>
        </w:rPr>
        <w:t>junho</w:t>
      </w:r>
      <w:r>
        <w:rPr>
          <w:sz w:val="16"/>
        </w:rPr>
        <w:t xml:space="preserve"> </w:t>
      </w:r>
      <w:r>
        <w:rPr>
          <w:color w:val="000000"/>
          <w:sz w:val="16"/>
        </w:rPr>
        <w:t>de</w:t>
      </w:r>
      <w:r>
        <w:rPr>
          <w:sz w:val="16"/>
        </w:rPr>
        <w:t xml:space="preserve"> </w:t>
      </w:r>
      <w:r>
        <w:rPr>
          <w:color w:val="000000"/>
          <w:sz w:val="16"/>
        </w:rPr>
        <w:t>2007</w:t>
      </w:r>
      <w:r>
        <w:rPr>
          <w:sz w:val="16"/>
        </w:rPr>
        <w:t xml:space="preserve"> </w:t>
      </w:r>
      <w:r>
        <w:rPr>
          <w:color w:val="000000"/>
          <w:sz w:val="16"/>
        </w:rPr>
        <w:t>, conforme tabela abaixo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RELATÓRIO ESTATÍSTICO DA PRIMEIRA INSTÂNCIA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eção Judiciária do Estado de São Paulo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Cíve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6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8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Crimina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9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Exec. Fiscai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9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6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4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8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7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0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86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6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5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Previdenciári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0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ª - Ribeirão Pret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9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3ª - São José dos Camp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4ª - Sant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1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3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5ª - Campina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8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6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6ª - São José do Rio Pret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7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7ª - Araçatu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8ª - Bauru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8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9ª - Piracica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0ª - Soroca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1ª - Maríli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2ª - Presidente Prudente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7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3ª - Franc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4ª - São Bernardo do Camp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5ª - São Carl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6ª - Assi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7ª - Jaú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8ª - Guaratinguetá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9ª - Guarulh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0ª - Araraquar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1ª - Taubaté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2ª - Tupã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3ª - Bragança Paulist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4ª - Jale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5ª - Ourinh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6ª - Santo André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7ª - São João da Boa Vist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eção Judiciária do Estado do Mato Grosso do Sul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Campo Grande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7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ª - Dourad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3ª - Três Lagoa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4ª - Corumbá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5ª - Ponta Porã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6ª - Naviraí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7ª - Coxim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- Seção Judiciária do Estado de São Paul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95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54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7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18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1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- Seção Judiciária do Estado do Mato Grosso do Su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GERA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if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9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0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3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64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ão Paulo,</w:t>
      </w:r>
      <w:r>
        <w:rPr>
          <w:sz w:val="16"/>
        </w:rPr>
        <w:t xml:space="preserve"> </w:t>
      </w:r>
      <w:r>
        <w:rPr>
          <w:color w:val="000000"/>
          <w:sz w:val="16"/>
        </w:rPr>
        <w:t>sexta-feira, 17 de agosto de 2007</w:t>
      </w:r>
      <w:r>
        <w:rPr>
          <w:sz w:val="16"/>
        </w:rPr>
        <w:t xml:space="preserve"> </w:t>
      </w:r>
      <w:r>
        <w:rPr>
          <w:color w:val="000000"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center"/>
        <w:rPr/>
      </w:pPr>
      <w:r>
        <w:rPr>
          <w:color w:val="000000"/>
          <w:sz w:val="16"/>
        </w:rPr>
        <w:t>ANDRÉ NABARRET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center"/>
        <w:rPr/>
      </w:pPr>
      <w:r>
        <w:rPr>
          <w:color w:val="000000"/>
          <w:sz w:val="16"/>
        </w:rPr>
        <w:t>Corregedor-Geral da Justiça Federal da 3ª Região</w:t>
      </w:r>
    </w:p>
    <w:sectPr>
      <w:type w:val="nextPage"/>
      <w:pgSz w:orient="landscape" w:w="14740" w:h="22677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6</Words>
  <Characters>0</Characters>
  <CharactersWithSpaces>28082</CharactersWithSpaces>
  <Company>T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4:00Z</dcterms:created>
  <dc:creator>TRF</dc:creator>
  <dc:description>Origem: A2880
Tipo: 263
Numero: 1
Correio: dedi@trf3.gov.br</dc:description>
  <dc:language>en-US</dc:language>
  <cp:lastModifiedBy/>
  <dcterms:modified xsi:type="dcterms:W3CDTF">2007-08-24T13:35:00Z</dcterms:modified>
  <cp:revision>3</cp:revision>
  <dc:subject/>
  <dc:title>O EXCELENTÍSSIMO SENHOR DESEMBARGADOR FEDERAL ANDRÉ NABARRETE, CORREGEDOR-GERAL DA JUSTIÇA FEDERAL DA 3ª REGIÃO, no uso de s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F</vt:lpwstr>
  </property>
</Properties>
</file>