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 xml:space="preserve">O EXCELENTÍSSIMO SENHOR DESEMBARGADOR FEDERAL ANDRÉ NABARRETE, CORREGEDOR-GERAL DA JUSTIÇA FEDERAL DA 3ª REGIÃO, no uso de suas atribuições legais e regimentais, divulga o total de processos em tramitação no mês de </w:t>
      </w:r>
      <w:r>
        <w:rPr>
          <w:color w:val="000000"/>
          <w:sz w:val="16"/>
        </w:rPr>
        <w:t>julho</w:t>
      </w:r>
      <w:r>
        <w:rPr>
          <w:sz w:val="16"/>
        </w:rPr>
        <w:t xml:space="preserve"> </w:t>
      </w:r>
      <w:r>
        <w:rPr>
          <w:color w:val="000000"/>
          <w:sz w:val="16"/>
        </w:rPr>
        <w:t>de</w:t>
      </w:r>
      <w:r>
        <w:rPr>
          <w:sz w:val="16"/>
        </w:rPr>
        <w:t xml:space="preserve"> </w:t>
      </w:r>
      <w:r>
        <w:rPr>
          <w:color w:val="000000"/>
          <w:sz w:val="16"/>
        </w:rPr>
        <w:t>2007</w:t>
      </w:r>
      <w:r>
        <w:rPr>
          <w:sz w:val="16"/>
        </w:rPr>
        <w:t xml:space="preserve"> </w:t>
      </w:r>
      <w:r>
        <w:rPr>
          <w:color w:val="000000"/>
          <w:sz w:val="16"/>
        </w:rPr>
        <w:t>, conforme tabela abaixo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RELATÓRIO ESTATÍSTICO DA PRIMEIRA INSTÂNCIA</w:t>
      </w:r>
      <w:r>
        <w:rPr>
          <w:sz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eção Judiciária do Estado de São Paulo</w:t>
      </w:r>
      <w:r>
        <w:rPr>
          <w:sz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ª - São Paulo - Cível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0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70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2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8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42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ª - São Paulo - Criminal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9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9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ª - São Paulo - Exec. Fiscai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1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2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2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8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6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0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6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3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2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3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2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0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7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3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2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8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6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3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2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2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5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5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5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0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8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2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9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7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4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8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67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55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7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05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ª - São Paulo - Previdenciário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0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6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ª - Ribeirão Preto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9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2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3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7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3ª - São José dos Campo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2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9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3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4ª - Santo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5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2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4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3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5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5ª - Campina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8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0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5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6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4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5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6ª - São José do Rio Preto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0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7ª - Araçatub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2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8ª - Bauru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6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9ª - Piracicab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5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5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7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6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0ª - Sorocab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0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0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1ª - Maríli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5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2ª - Presidente Prudente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9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9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3ª - Franc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8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5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4ª - São Bernardo do Campo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6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0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5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5ª - São Carlo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6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6ª - Assi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7ª - Jaú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8ª - Guaratinguetá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2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9ª - Guarulho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0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0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3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6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8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2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0ª - Araraquar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3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1ª - Taubaté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7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7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2ª - Tupã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3ª - Bragança Paulist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4ª - Jale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2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4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5ª - Ourinho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6ª - Santo André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8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7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8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8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7ª - São João da Boa Vista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eção Judiciária do Estado do Mato Grosso do Sul</w:t>
      </w:r>
      <w:r>
        <w:rPr>
          <w:sz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1ª - Campo Grande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8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7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5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8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2ª - Dourado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0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1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3ª - Três Lagoas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1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4ª - Corumbá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5ª - Ponta Porã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3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6ª - Naviraí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ubseção:</w:t>
      </w:r>
      <w:r>
        <w:rPr>
          <w:sz w:val="16"/>
        </w:rPr>
        <w:t xml:space="preserve"> </w:t>
      </w:r>
      <w:r>
        <w:rPr>
          <w:color w:val="000000"/>
          <w:sz w:val="16"/>
        </w:rPr>
        <w:t>7ª - Coxim</w:t>
      </w:r>
      <w:r>
        <w:rPr>
          <w:sz w:val="16"/>
        </w:rPr>
        <w:t xml:space="preserve"> </w:t>
      </w:r>
    </w:p>
    <w:tbl>
      <w:tblPr>
        <w:tblW w:w="142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8"/>
        <w:gridCol w:w="984"/>
        <w:gridCol w:w="551"/>
        <w:gridCol w:w="708"/>
        <w:gridCol w:w="559"/>
        <w:gridCol w:w="718"/>
        <w:gridCol w:w="584"/>
        <w:gridCol w:w="708"/>
        <w:gridCol w:w="992"/>
        <w:gridCol w:w="540"/>
        <w:gridCol w:w="759"/>
        <w:gridCol w:w="710"/>
        <w:gridCol w:w="617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Total - Seção Judiciária do Estado de São Paulo</w:t>
      </w:r>
      <w:r>
        <w:rPr>
          <w:sz w:val="16"/>
        </w:rPr>
        <w:t xml:space="preserve"> </w:t>
      </w:r>
    </w:p>
    <w:tbl>
      <w:tblPr>
        <w:tblW w:w="147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3"/>
        <w:gridCol w:w="551"/>
        <w:gridCol w:w="708"/>
        <w:gridCol w:w="558"/>
        <w:gridCol w:w="718"/>
        <w:gridCol w:w="584"/>
        <w:gridCol w:w="709"/>
        <w:gridCol w:w="992"/>
        <w:gridCol w:w="540"/>
        <w:gridCol w:w="759"/>
        <w:gridCol w:w="710"/>
        <w:gridCol w:w="617"/>
        <w:gridCol w:w="859"/>
        <w:gridCol w:w="861"/>
        <w:gridCol w:w="1017"/>
        <w:gridCol w:w="989"/>
        <w:gridCol w:w="484"/>
        <w:gridCol w:w="4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18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17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6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0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7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6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9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5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25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2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031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459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Total - Seção Judiciária do Estado do Mato Grosso do Sul</w:t>
      </w:r>
      <w:r>
        <w:rPr>
          <w:sz w:val="16"/>
        </w:rPr>
        <w:t xml:space="preserve"> </w:t>
      </w:r>
    </w:p>
    <w:tbl>
      <w:tblPr>
        <w:tblW w:w="147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3"/>
        <w:gridCol w:w="551"/>
        <w:gridCol w:w="708"/>
        <w:gridCol w:w="558"/>
        <w:gridCol w:w="718"/>
        <w:gridCol w:w="584"/>
        <w:gridCol w:w="709"/>
        <w:gridCol w:w="992"/>
        <w:gridCol w:w="540"/>
        <w:gridCol w:w="759"/>
        <w:gridCol w:w="710"/>
        <w:gridCol w:w="617"/>
        <w:gridCol w:w="859"/>
        <w:gridCol w:w="861"/>
        <w:gridCol w:w="1017"/>
        <w:gridCol w:w="989"/>
        <w:gridCol w:w="484"/>
        <w:gridCol w:w="4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r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4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7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6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49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TOTAL GERAL</w:t>
      </w:r>
      <w:r>
        <w:rPr>
          <w:sz w:val="16"/>
        </w:rPr>
        <w:t xml:space="preserve"> </w:t>
      </w:r>
    </w:p>
    <w:tbl>
      <w:tblPr>
        <w:tblW w:w="147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3"/>
        <w:gridCol w:w="551"/>
        <w:gridCol w:w="708"/>
        <w:gridCol w:w="558"/>
        <w:gridCol w:w="718"/>
        <w:gridCol w:w="584"/>
        <w:gridCol w:w="709"/>
        <w:gridCol w:w="992"/>
        <w:gridCol w:w="540"/>
        <w:gridCol w:w="759"/>
        <w:gridCol w:w="710"/>
        <w:gridCol w:w="617"/>
        <w:gridCol w:w="859"/>
        <w:gridCol w:w="861"/>
        <w:gridCol w:w="1017"/>
        <w:gridCol w:w="989"/>
        <w:gridCol w:w="484"/>
        <w:gridCol w:w="4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Sobrestado ou suspen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ldo Anterior em Tram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tri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sa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uivados Sobrestados ou Suspen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distribuídos a Outros Juízos (inclui Car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metidos ao TR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classif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entenças Proferid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endentes de Sentenç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ud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32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865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7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3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75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5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2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45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6148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09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</w:rPr>
        <w:t>São Paulo,</w:t>
      </w:r>
      <w:r>
        <w:rPr>
          <w:sz w:val="16"/>
        </w:rPr>
        <w:t xml:space="preserve"> 24</w:t>
      </w:r>
      <w:r>
        <w:rPr>
          <w:color w:val="000000"/>
          <w:sz w:val="16"/>
        </w:rPr>
        <w:t xml:space="preserve"> de setembro de 2007</w:t>
      </w:r>
      <w:r>
        <w:rPr>
          <w:sz w:val="16"/>
        </w:rPr>
        <w:t xml:space="preserve"> </w:t>
      </w:r>
      <w:r>
        <w:rPr>
          <w:color w:val="000000"/>
          <w:sz w:val="16"/>
        </w:rPr>
        <w:t>.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bidi w:val="0"/>
        <w:ind w:left="0" w:right="0" w:hanging="0"/>
        <w:jc w:val="center"/>
        <w:rPr/>
      </w:pPr>
      <w:r>
        <w:rPr>
          <w:color w:val="000000"/>
          <w:sz w:val="16"/>
        </w:rPr>
        <w:t>ANDRÉ NABARRET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bidi w:val="0"/>
        <w:ind w:left="0" w:right="0" w:hanging="0"/>
        <w:jc w:val="center"/>
        <w:rPr/>
      </w:pPr>
      <w:r>
        <w:rPr>
          <w:color w:val="000000"/>
          <w:sz w:val="16"/>
        </w:rPr>
        <w:t>Corregedor-Geral da Justiça Federal da 3ª Regiã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1</Words>
  <Characters>32628</Characters>
  <CharactersWithSpaces>26569</CharactersWithSpaces>
  <Company>T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53:00Z</dcterms:created>
  <dc:creator>TRF</dc:creator>
  <dc:description>Origem: A2880
Tipo: 263
Numero: 1
Correio: dedi@trf3.gov.br</dc:description>
  <dc:language>en-US</dc:language>
  <cp:lastModifiedBy/>
  <dcterms:modified xsi:type="dcterms:W3CDTF">2007-11-15T15:53:00Z</dcterms:modified>
  <cp:revision>2</cp:revision>
  <dc:subject/>
  <dc:title>O EXCELENTÍSSIMO SENHOR DESEMBARGADOR FEDERAL ANDRÉ NABARRETE, CORREGEDOR-GERAL DA JUSTIÇA FEDERAL DA 3ª REGIÃO, no uso de s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F</vt:lpwstr>
  </property>
</Properties>
</file>