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O EXCELENTÍSSIMO SENHOR DESEMBARGADOR FEDERAL ANDRÉ NABARRETE, CORREGEDOR REGIONAL DA JUSTIÇA FEDERAL DA 3ª REGIÃO, no uso de suas atribuições legais e regimentais, divulga o total de processos em tramitação no mês de </w:t>
      </w:r>
      <w:r>
        <w:rPr>
          <w:color w:val="000000"/>
          <w:sz w:val="16"/>
          <w:szCs w:val="16"/>
        </w:rPr>
        <w:t>março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09, publicado originariamente no Diário Eletrônico em 29.04.09 e republicado em 01.06.09, conforme tabela abaixo: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LATÓRIO ESTATÍSTICO DA PRIMEIRA INSTÂNCIA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ção Judiciária do Estado de São Paulo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ª - São Paulo - Cível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ª - São Paulo - Criminal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ª - São Paulo - Exec. Fiscai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ª - São Paulo - Previdenciário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ª - Ribeirão Preto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ª - São José dos Campo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ª - Santo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ª - Campina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ª - São José do Rio Preto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ª - Araçatuba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ª - Bauru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ª - Piracicaba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0ª - Sorocaba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1ª - Marília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2ª - Presidente Prudente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3ª - Franca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4ª - São Bernardo do Campo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5ª - São Carlo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6ª - Assi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7ª - Jaú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8ª - Guaratinguetá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9ª - Guarulho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ª - Araraquara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1ª - Taubaté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2ª - Tupã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3ª - Bragança Paulista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ª - Jale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5ª - Ourinho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6ª - Santo André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7ª - São João da Boa Vista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ção Judiciária do Estado do Mato Grosso do Sul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ª - Campo Grande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ª - Dourado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ª - Três Lagoas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ª - Corumbá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ª - Ponta Porã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ª - Naviraí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seção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ª - Coxim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tal - Seção Judiciária do Estado de São Paulo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8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tal - Seção Judiciária do Estado do Mato Grosso do Sul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TAL GERAL</w:t>
      </w:r>
      <w:r>
        <w:rPr>
          <w:sz w:val="16"/>
          <w:szCs w:val="16"/>
        </w:rPr>
        <w:t xml:space="preserve"> </w:t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984"/>
        <w:gridCol w:w="550"/>
        <w:gridCol w:w="709"/>
        <w:gridCol w:w="558"/>
        <w:gridCol w:w="718"/>
        <w:gridCol w:w="584"/>
        <w:gridCol w:w="708"/>
        <w:gridCol w:w="992"/>
        <w:gridCol w:w="541"/>
        <w:gridCol w:w="759"/>
        <w:gridCol w:w="709"/>
        <w:gridCol w:w="618"/>
        <w:gridCol w:w="859"/>
        <w:gridCol w:w="860"/>
        <w:gridCol w:w="1018"/>
        <w:gridCol w:w="989"/>
        <w:gridCol w:w="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Sobrestado ou suspen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 em Tramit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. (entre Vara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u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olv. Pelo TR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dos Sobrestados ou Suspens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. Fin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istribuídos a Outros Juízos (inclu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tidos ao TR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assif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nças Proferid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ntes de Sentenç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tual Sobrestado ou Suspen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cessos em Trami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=A-G=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=BCC1DEFG-H-I-J-L-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9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6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6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7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trais de Comunicação de Atos Processuais - CECAP</w:t>
      </w:r>
      <w:r>
        <w:rPr>
          <w:sz w:val="16"/>
          <w:szCs w:val="16"/>
        </w:rPr>
        <w:t xml:space="preserve"> </w:t>
      </w:r>
    </w:p>
    <w:tbl>
      <w:tblPr>
        <w:tblW w:w="1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1834"/>
        <w:gridCol w:w="1568"/>
        <w:gridCol w:w="1426"/>
        <w:gridCol w:w="198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AP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cutantes de Mand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a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tua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çat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G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acic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 Pr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beirão P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And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Bernardo do Ca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Car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José do Rio P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José dos Camp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c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6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s: Em razão de problemas técnicos no sistema eletrônico, excepcionalmente não publicaremos no mês de março/09 a estatística dos CECAPs São Paulo – Cível  e São Paulo – Fiscal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L_SRDD_20090602124353"/>
      <w:bookmarkStart w:id="1" w:name="L_SRDD_20090602124353"/>
      <w:bookmarkEnd w:id="1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autoSpaceDE w:val="false"/>
        <w:jc w:val="center"/>
        <w:rPr>
          <w:rFonts w:ascii="Arial" w:hAnsi="Arial" w:cs="Arial"/>
        </w:rPr>
      </w:pPr>
      <w:bookmarkStart w:id="2" w:name="I_SRDD_20090602124353"/>
      <w:bookmarkEnd w:id="2"/>
      <w:r>
        <w:rPr>
          <w:rFonts w:cs="Arial" w:ascii="Arial" w:hAnsi="Arial"/>
        </w:rPr>
        <w:t xml:space="preserve">Documento assinado por </w:t>
      </w:r>
      <w:r>
        <w:rPr>
          <w:rFonts w:cs="Arial" w:ascii="Arial" w:hAnsi="Arial"/>
          <w:b/>
          <w:bCs/>
        </w:rPr>
        <w:t>DF1023-Des. Fed. André Nabarrete Corregedor Region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enticado e registrado sob o n.º </w:t>
      </w:r>
      <w:r>
        <w:rPr>
          <w:rFonts w:cs="Arial" w:ascii="Arial" w:hAnsi="Arial"/>
          <w:b/>
          <w:bCs/>
        </w:rPr>
        <w:t>0036.0A9F.0859.1331-SRDDTRF3-00-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istema de Assinatura Eletrônica e Registro de Documentos - TRF 3ª Regiã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" w:leader="none"/>
          <w:tab w:val="right" w:pos="7770" w:leader="none"/>
          <w:tab w:val="left" w:pos="7883" w:leader="none"/>
          <w:tab w:val="left" w:pos="9070" w:leader="none"/>
          <w:tab w:val="left" w:pos="9353" w:leader="none"/>
          <w:tab w:val="left" w:pos="9636" w:leader="none"/>
          <w:tab w:val="left" w:pos="9919" w:leader="none"/>
          <w:tab w:val="left" w:pos="10202" w:leader="none"/>
          <w:tab w:val="left" w:pos="10485" w:leader="none"/>
          <w:tab w:val="left" w:pos="10768" w:leader="none"/>
          <w:tab w:val="left" w:pos="11051" w:leader="none"/>
          <w:tab w:val="left" w:pos="11334" w:leader="none"/>
          <w:tab w:val="left" w:pos="11617" w:leader="none"/>
          <w:tab w:val="left" w:pos="11900" w:leader="none"/>
          <w:tab w:val="left" w:pos="12183" w:leader="none"/>
          <w:tab w:val="left" w:pos="12466" w:leader="none"/>
          <w:tab w:val="left" w:pos="13032" w:leader="none"/>
        </w:tabs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drawing>
          <wp:inline distT="0" distB="0" distL="0" distR="0">
            <wp:extent cx="4121150" cy="1243330"/>
            <wp:effectExtent l="0" t="0" r="0" b="0"/>
            <wp:docPr id="1" name="SRDD_@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DD_@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F_SRDD_20090602124353"/>
      <w:bookmarkEnd w:id="3"/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20:00Z</dcterms:created>
  <dc:creator>TRF</dc:creator>
  <dc:description/>
  <cp:keywords/>
  <dc:language>en-US</dc:language>
  <cp:lastModifiedBy>TRF</cp:lastModifiedBy>
  <dcterms:modified xsi:type="dcterms:W3CDTF">2009-07-31T16:24:00Z</dcterms:modified>
  <cp:revision>1</cp:revision>
  <dc:subject/>
  <dc:title>O EXCELENTÍSSIMO SENHOR DESEMBARGADOR FEDERAL ANDRÉ NABARRETE, CORREGEDOR REGIONAL DA JUSTIÇA FEDERAL DA 3ª REGIÃO, no uso de </dc:title>
</cp:coreProperties>
</file>