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SOLICITAÇÃO DE ACE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ESP-INFOS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Corregedoria-Reg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rvo-me do presente para solicitar acesso e respectivo uso do Sistema SINESP-INFOSEG, nos termos do Formulário “Pré-Cadastro” que ora se encaminha eletronic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ndo para a ocasião, subscrevo-me nominalm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OME COMPLETO DO(A) MAGISTRADO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ÚMERO CP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gistro Func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260" w:right="720" w:gutter="0" w:header="708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5" w:leader="none"/>
        <w:tab w:val="center" w:pos="7701" w:leader="none"/>
      </w:tabs>
      <w:autoSpaceDE w:val="false"/>
      <w:jc w:val="center"/>
      <w:rPr>
        <w:b/>
        <w:b/>
        <w:bCs/>
        <w:color w:val="000000"/>
      </w:rPr>
    </w:pPr>
    <w:r>
      <w:rPr>
        <w:b/>
        <w:bCs/>
      </w:rPr>
      <w:drawing>
        <wp:inline distT="0" distB="0" distL="0" distR="0">
          <wp:extent cx="76835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right="28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PODER JUDICIÁRIO</w:t>
    </w:r>
  </w:p>
  <w:p>
    <w:pPr>
      <w:pStyle w:val="Legenda"/>
      <w:ind w:right="28" w:hanging="0"/>
      <w:rPr>
        <w:sz w:val="20"/>
      </w:rPr>
    </w:pPr>
    <w:r>
      <w:rPr>
        <w:sz w:val="20"/>
      </w:rPr>
      <w:t>TRIBUNAL REGIONAL FEDERAL DA 3ª REGI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Gabinete da Corregedoria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20" w:leader="none"/>
        <w:tab w:val="center" w:pos="7622" w:leader="none"/>
      </w:tabs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119" w:leader="none"/>
      </w:tabs>
      <w:jc w:val="center"/>
    </w:pPr>
    <w:rPr>
      <w:rFonts w:ascii="Arial" w:hAnsi="Arial" w:cs="Arial"/>
      <w:b/>
      <w:bCs/>
      <w:spacing w:val="-2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5:00Z</dcterms:created>
  <dc:creator>JFSP</dc:creator>
  <dc:description/>
  <cp:keywords/>
  <dc:language>en-US</dc:language>
  <cp:lastModifiedBy>Usuário do Windows</cp:lastModifiedBy>
  <cp:lastPrinted>2016-09-22T18:48:00Z</cp:lastPrinted>
  <dcterms:modified xsi:type="dcterms:W3CDTF">2017-04-18T04:02:00Z</dcterms:modified>
  <cp:revision>4</cp:revision>
  <dc:subject/>
  <dc:title>RELATÓRIO ESTATÍSTICO - CORREIÇÃO 2011</dc:title>
</cp:coreProperties>
</file>