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tilo"/>
        <w:rPr/>
      </w:pPr>
      <w:r>
        <w:rPr/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EDITAL DE CIÊNCIA DE ELIMINAÇÃO DE AUTOS JUDICIAIS FINDOS Nº 02/2008</w:t>
      </w:r>
    </w:p>
    <w:p>
      <w:pPr>
        <w:pStyle w:val="Pargrafo2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Pargrafo2"/>
        <w:spacing w:lineRule="auto" w:line="360" w:before="0" w:after="0"/>
        <w:ind w:firstLine="1622"/>
        <w:rPr/>
      </w:pPr>
      <w:r>
        <w:rPr>
          <w:sz w:val="24"/>
          <w:szCs w:val="16"/>
        </w:rPr>
        <w:t xml:space="preserve">A Presidente do Tribunal Regional Federal da Terceira Região TORNA PÚBLICO </w:t>
      </w:r>
      <w:r>
        <w:rPr>
          <w:color w:val="000000"/>
          <w:sz w:val="24"/>
          <w:szCs w:val="16"/>
        </w:rPr>
        <w:t>às partes</w:t>
      </w:r>
      <w:r>
        <w:rPr>
          <w:sz w:val="24"/>
          <w:szCs w:val="16"/>
        </w:rPr>
        <w:t>, a seus procuradores e a todos quantos possam interessar, que, a partir do 45º (quadragésimo quinto) dia subseqüente à data de publicação deste edital no Diário Eletrônico deste Tribunal, procederá à eliminação de autos judiciais findos e com temporalidade cumprida, em atendimento às determinações contidas nas Resoluções CJF 217/1999, 359/2004 e 393/2004, bem como na Portaria n° 5140/2007, da Presidência deste Tribunal.</w:t>
      </w:r>
    </w:p>
    <w:p>
      <w:pPr>
        <w:pStyle w:val="Pargrafo2"/>
        <w:spacing w:lineRule="auto" w:line="360" w:before="0" w:after="0"/>
        <w:ind w:firstLine="1622"/>
        <w:rPr/>
      </w:pPr>
      <w:r>
        <w:rPr>
          <w:b/>
          <w:bCs/>
          <w:sz w:val="24"/>
          <w:szCs w:val="16"/>
        </w:rPr>
        <w:t xml:space="preserve">I – </w:t>
      </w:r>
      <w:r>
        <w:rPr>
          <w:sz w:val="24"/>
          <w:szCs w:val="16"/>
        </w:rPr>
        <w:t>Os processos indicados para eliminação são aqueles constantes em relatório consolidado de todos os processos, disponível na página eletrônica da Terceira Região (www.trf3.gov.br),</w:t>
      </w:r>
    </w:p>
    <w:p>
      <w:pPr>
        <w:pStyle w:val="Pargrafo2"/>
        <w:spacing w:lineRule="auto" w:line="360" w:before="0" w:after="0"/>
        <w:ind w:firstLine="1620"/>
        <w:rPr/>
      </w:pPr>
      <w:r>
        <w:rPr>
          <w:b/>
          <w:bCs/>
          <w:sz w:val="24"/>
          <w:szCs w:val="16"/>
        </w:rPr>
        <w:t xml:space="preserve">II – </w:t>
      </w:r>
      <w:r>
        <w:rPr>
          <w:sz w:val="24"/>
          <w:szCs w:val="16"/>
        </w:rPr>
        <w:t>As partes interessadas podem requerer à Divisão de Arquivo Geral do Tribunal Regional Federal da Terceira Região, localizada à Avenida Paulista, 1842, 19° andar - Torre Norte,  no prazo máximo de 45 dias da data de publicação deste Edital, os processos que desejarem preservar.</w:t>
      </w:r>
    </w:p>
    <w:p>
      <w:pPr>
        <w:pStyle w:val="Pargrafo2"/>
        <w:spacing w:lineRule="auto" w:line="360" w:before="0" w:after="0"/>
        <w:ind w:hanging="0"/>
        <w:rPr/>
      </w:pPr>
      <w:r>
        <w:rPr>
          <w:b/>
          <w:bCs/>
          <w:sz w:val="24"/>
          <w:szCs w:val="16"/>
        </w:rPr>
        <w:t xml:space="preserve">a) </w:t>
      </w:r>
      <w:r>
        <w:rPr>
          <w:sz w:val="24"/>
          <w:szCs w:val="16"/>
        </w:rPr>
        <w:t>Os requerimentos serão atendidos pela ordem de solicitação, cabendo àquele que primeiro requerer, a via original que será entregue somente após decorrido o prazo de 45 dias da publicação deste Edital,</w:t>
      </w:r>
    </w:p>
    <w:p>
      <w:pPr>
        <w:pStyle w:val="Pargrafo2"/>
        <w:spacing w:lineRule="auto" w:line="360" w:before="0" w:after="0"/>
        <w:ind w:hanging="0"/>
        <w:rPr/>
      </w:pPr>
      <w:r>
        <w:rPr>
          <w:b/>
          <w:bCs/>
          <w:sz w:val="24"/>
          <w:szCs w:val="16"/>
        </w:rPr>
        <w:t xml:space="preserve">b) </w:t>
      </w:r>
      <w:r>
        <w:rPr>
          <w:sz w:val="24"/>
          <w:szCs w:val="16"/>
        </w:rPr>
        <w:t>Aos demais interessados no mesmo documento ou processo poderão ser fornecidas cópias do original, às expensas do solicitante, de acordo com a disponibilidade do Tribunal,</w:t>
      </w:r>
    </w:p>
    <w:p>
      <w:pPr>
        <w:pStyle w:val="Pargrafo2"/>
        <w:spacing w:lineRule="auto" w:line="360" w:before="0" w:after="0"/>
        <w:ind w:hanging="0"/>
        <w:rPr/>
      </w:pPr>
      <w:r>
        <w:rPr>
          <w:b/>
          <w:bCs/>
          <w:sz w:val="24"/>
          <w:szCs w:val="16"/>
        </w:rPr>
        <w:t>c)</w:t>
      </w:r>
      <w:r>
        <w:rPr>
          <w:sz w:val="24"/>
          <w:szCs w:val="16"/>
        </w:rPr>
        <w:t xml:space="preserve"> Fica oportunizada a vista dos autos diretamente na Divisão de Arquivo Geral, independentemente de requerimento,</w:t>
      </w:r>
    </w:p>
    <w:p>
      <w:pPr>
        <w:pStyle w:val="Pargrafo2"/>
        <w:spacing w:lineRule="auto" w:line="360" w:before="0" w:after="0"/>
        <w:ind w:hanging="0"/>
        <w:rPr/>
      </w:pPr>
      <w:r>
        <w:rPr>
          <w:b/>
          <w:bCs/>
          <w:sz w:val="24"/>
          <w:szCs w:val="16"/>
        </w:rPr>
        <w:t>d)</w:t>
      </w:r>
      <w:r>
        <w:rPr>
          <w:sz w:val="24"/>
          <w:szCs w:val="16"/>
        </w:rPr>
        <w:t xml:space="preserve"> Dos processos eliminados ou entregues aos interessados será mantido registro contendo informação acerca da sua destinação,</w:t>
      </w:r>
    </w:p>
    <w:p>
      <w:pPr>
        <w:pStyle w:val="Pargrafo2"/>
        <w:spacing w:lineRule="auto" w:line="360" w:before="0" w:after="0"/>
        <w:ind w:hanging="0"/>
        <w:rPr/>
      </w:pPr>
      <w:r>
        <w:rPr>
          <w:b/>
          <w:bCs/>
          <w:sz w:val="24"/>
          <w:szCs w:val="16"/>
        </w:rPr>
        <w:t xml:space="preserve">e) </w:t>
      </w:r>
      <w:r>
        <w:rPr>
          <w:sz w:val="24"/>
          <w:szCs w:val="16"/>
        </w:rPr>
        <w:t>Os processos e documentos solicitados ficarão à disposição para a retirada a partir do 46º (quadragésimo sexto) dia e caso não sejam retirados até 10 dias úteis, serão eliminados em conformidade com este Edital.</w:t>
      </w:r>
    </w:p>
    <w:p>
      <w:pPr>
        <w:pStyle w:val="Pargrafo2"/>
        <w:spacing w:lineRule="auto" w:line="360" w:before="0" w:after="0"/>
        <w:ind w:firstLine="1620"/>
        <w:rPr/>
      </w:pPr>
      <w:r>
        <w:rPr>
          <w:b/>
          <w:bCs/>
          <w:sz w:val="24"/>
          <w:szCs w:val="16"/>
        </w:rPr>
        <w:t xml:space="preserve">III - </w:t>
      </w:r>
      <w:r>
        <w:rPr>
          <w:sz w:val="24"/>
          <w:szCs w:val="16"/>
        </w:rPr>
        <w:t>Os processos eliminados serão fragmentados e entregues ao Instituto Nacional de Preservação Ambiental – INPA  para fins de reciclagem.</w:t>
      </w:r>
    </w:p>
    <w:p>
      <w:pPr>
        <w:pStyle w:val="Pargrafo2"/>
        <w:spacing w:lineRule="auto" w:line="360" w:before="0" w:after="0"/>
        <w:ind w:firstLine="1620"/>
        <w:rPr/>
      </w:pPr>
      <w:r>
        <w:rPr>
          <w:b/>
          <w:bCs/>
          <w:sz w:val="24"/>
          <w:szCs w:val="16"/>
        </w:rPr>
        <w:t>IV –</w:t>
      </w:r>
      <w:r>
        <w:rPr>
          <w:sz w:val="24"/>
          <w:szCs w:val="16"/>
        </w:rPr>
        <w:t xml:space="preserve"> Os casos omissos serão resolvidos pela Comissão Permanente de Avaliação Documental do Tribunal.</w:t>
      </w:r>
    </w:p>
    <w:p>
      <w:pPr>
        <w:pStyle w:val="Pargrafo2"/>
        <w:spacing w:lineRule="auto" w:line="360" w:before="0" w:after="0"/>
        <w:ind w:firstLine="1620"/>
        <w:rPr>
          <w:sz w:val="24"/>
          <w:szCs w:val="16"/>
        </w:rPr>
      </w:pPr>
      <w:r>
        <w:rPr>
          <w:sz w:val="24"/>
          <w:szCs w:val="16"/>
        </w:rPr>
        <w:t>PUBLIQUE-SE. REGISTRE-SE. CUMPRA-SE.</w:t>
      </w:r>
    </w:p>
    <w:p>
      <w:pPr>
        <w:pStyle w:val="Pargrafo2"/>
        <w:spacing w:lineRule="auto" w:line="360" w:before="0" w:after="0"/>
        <w:ind w:firstLine="1620"/>
        <w:rPr>
          <w:sz w:val="24"/>
          <w:szCs w:val="16"/>
        </w:rPr>
      </w:pPr>
      <w:r>
        <w:rPr>
          <w:sz w:val="24"/>
          <w:szCs w:val="16"/>
        </w:rPr>
        <w:t>São Paulo,  02  de  junho  de 2008.</w:t>
      </w:r>
    </w:p>
    <w:p>
      <w:pPr>
        <w:pStyle w:val="Pargrafo2"/>
        <w:spacing w:lineRule="auto" w:line="360" w:before="0" w:after="0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Pargrafo2"/>
        <w:spacing w:lineRule="auto" w:line="360" w:before="0" w:after="0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Pargrafo2"/>
        <w:spacing w:lineRule="auto" w:line="240" w:before="0" w:after="0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Desembargadora Federal MARLI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residente do TRF 3ª Regiã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Semestilo"/>
        <w:rPr>
          <w:rFonts w:eastAsia="Courier New" w:cs="Courier New"/>
        </w:rPr>
      </w:pPr>
      <w:r>
        <w:rPr>
          <w:rFonts w:eastAsia="Courier New" w:cs="Courier New"/>
        </w:rPr>
        <w:t xml:space="preserve">       </w:t>
      </w:r>
    </w:p>
    <w:p>
      <w:pPr>
        <w:pStyle w:val="TextosemFormatao"/>
        <w:rPr>
          <w:rFonts w:eastAsia="MS Mincho;ＭＳ 明朝"/>
          <w:sz w:val="28"/>
        </w:rPr>
      </w:pPr>
      <w:r>
        <w:rPr>
          <w:rFonts w:eastAsia="MS Mincho;ＭＳ 明朝"/>
          <w:b/>
          <w:bCs/>
          <w:sz w:val="28"/>
          <w:szCs w:val="22"/>
        </w:rPr>
        <w:t>Relação dos precatórios  a serem eliminados:</w:t>
      </w:r>
    </w:p>
    <w:p>
      <w:pPr>
        <w:pStyle w:val="TextosemFormatao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07-2 PRC ORI:0000595217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UNICIPIO DE SOCOR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08-0 PRC ORI:0005054770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SECO DO BRASIL PRODUTOS PARA METALURG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OBERTO PISAN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09-9 PRC ORI:830527431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PRAD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ILTON ASSI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10-2 PRC ORI:0000591750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YNALDO MAD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DIDO MACHADO DE MAGALH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11-0 PRC ORI:0000108863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RD WILLYS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RSIO DE OLIVEIRA LIM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13-7 PRC ORI:0000592986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RGE PACHECO DE OLIV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DIDO MACHADO DE MAGALH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14-5 PRC REG:08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GA AMENDOLA FLORES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LI MORAES ROSA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GONCALVES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18-8 PRC ORI:0002254085/SP REG:08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LLIMA MUALLA PAG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ALVES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PADILH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19-6 PRC ORI:0006496970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FE DO PONTO S/A IND/ COM/ EXP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0-0 PRC ORI:0006631533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SA EXPORTADORA NAUMANN GEPP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BATISTA MORETT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1-8 PRC ORI:0005734142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NTEBR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DARIO DO AMARAL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2-6 PRC ORI:0006373224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DE ALIANCAS ARNALDO FRANKE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IO FERNAND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3-4 PRC ORI:0006364926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ERBATE S/A MAQUINAS E EQUIPAME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DARIO DO AMARAL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4-2 PRC ORI:0004186958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OELBRA SOCIEDADE ELETROQUIMICA BRASILEIR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DA SILVA NOVIT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5-0 PRC ORI:0005014123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OLKSWAGEM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RSIO DE OLIVEIRA LIM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6-9 PRC ORI:0006605680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IGA ORGANIZACAO COML/ DE RESTAURANTES INDUSTRIAI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ALVARENGA GUIDUGL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7-7 PRC ORI:0002219425/SP REG:09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NSORCIO IMOBILIARIO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OVIS DE GOUVEA FRA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29-3 PRC ORI:0000002429/SP REG:10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IGHT SERVICOS DE ELETRICIDADE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ENATO RIBEIR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30-7 PRC ORI:0000477818/SP REG:10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HEOTONIO MAURICIO M DE BARROS NE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31-5 PRC ORI:0006640729/SP REG:12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BOMAR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WALDO GALVAO ANDERSON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val="es-ES_tradnl"/>
        </w:rPr>
        <w:t>PROC.  : 89.03.000032-3 PRC ORI:0000056382/SP REG:12.08.1988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TE  : ANTONIO MACIEL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ADV    : SILVIO MUNHOZ PI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GARETH ELIANA DO NASCIME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ITAPETIN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35-8 PRC ORI:0006674690/SP REG:15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IMAR MOVEIS E DECORACOES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IO LUIS DE PAULA E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36-6 PRC ORI:8400000382/SP REG:12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ZORAIDE CICILIATI MA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38-2 PRC ORI:0006114288/SP REG:15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ACEMA BARRERI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STOR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AQUARIT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41-2 PRC ORI:8600000328/SP REG:17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LMYRA FRANCO LOUREN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JOAO AFONSO DE SOUZA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44-7 PRC ORI:0007981503/SP REG:22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VA RAPIDO NEW CAR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MAR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RIANO SERGIO RINAL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IRASSUNU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45-5 PRC ORI:0007225261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TANIAS CORREI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LMA XIDIEH BONF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PO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46-3 PRC ORI:0000219517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P COM/ IMP/ E EXP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MIR DOS SANTOS FARIA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0-1 PRC ORI:0001439200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IEL S/A ACOS E MET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LUIZ SENN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1-0 PRC ORI:0009017062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JAVESA COML/ JALES DE VEICULOS S/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S OTAVIO SEQUEIRA DE CERQU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2-8 PRC ORI:0007596693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CASA DESTILARIA DE ALCOOL CAIUA S/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ENILDO COSTA DE ARAUJO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3-6 PRC ORI:0007607083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LOS JESUS SEP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MAFFEI DARD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4-4 PRC ORI:0001282476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BERTO LUIZ ARRUDA DE AQU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FRANCISCO LEPE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7-9 PRC ORI:0007441452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TONAGEM MODEL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VARO DE AZEVEDO VIAN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8-7 PRC ORI:0007424655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RMINIO RAPHAEL PIERR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RINALD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59-5 PRC ORI:0000103675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PHINA MARI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NATALICI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61-7 PRC ORI:0006558585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RACE PRODUTOS QUIMICOS E PLAST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VICENTE DE CARVALH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62-5 PRC ORI:0004828160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AP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EMIR LIS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63-3 PRC ORI:8500002976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TO S/A EQUIPAMENTOS RODOVIARI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FONTES SOBRIN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DIADEM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65-0 PRC ORI:0006635830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LTON LOPES SANTA BARBA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LTON LOPES SANTA BARBA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66-8 PRC ORI:0004195159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UMINIO IRAJ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SERGIO PEREIRA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69-2 PRC ORI:0000688096/SP REG:25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RGINIA MARIA PEDROSO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IONAN ARLINDO DA ROCHA PIT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0-6 PRC ORI:0005059860/SP REG:26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TELPA S/A IND/ E COM/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RIAM LAZAROTT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1-4 PRC ORI:0000001185/SP REG:25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GIDIO ALVES DE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MARCOS DE M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8 VARA DE SANTO ANDR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2-2 PRC ORI:0000484148/SP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ERNANDO CHE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GERALDO DE PONTES FABR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HELENA SOUZA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3-0 PRC ORI:0007591659/SP REG:25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ALEXANDRINO FIGUEIRED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RODRIGUES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4-9 PRC ORI:0000454540/SP REG:25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COS IPANEMA COM/ IND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ESTEL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5-7 PRC ORI:0000017487/MS REG:24.08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JOSE SANCHES JUNIOR e outr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PAULO MACIEL BUCKER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UIZIA MARIA CESAR PEREIRA DA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7-3 PRC ORI:0000064982/SP REG:0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BOLOGNA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EDISON DE ANTONIO ALCIND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8-1 PRC ORI:0007438621/SP REG:0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COM/ MOP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IA REGINA MACHADO MELAR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79-0 PRC ORI:0007449941/SP REG:0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UTOMATIC EQUIPAMENTOS COM/ E SERV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UGO MOS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1-1 PRC ORI:0007593694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CIRA LIDONIS DE LUC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VETE RASCHKOVSK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2-0 PRC ORI:0000060683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NRIQUE STOPP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SON FLAUSINO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RODRIGUES DE ASS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4-6 PRC ORI:8000001254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LENA ROSENTIN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YRA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UREA LEONEL QUEIRO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ATUI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6-2 PRC ORI:0003135128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CLEMENTE VON ZUBE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TILA JOSE GONZAL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O MEND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NOVO HORIZO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7-0 PRC ORI:0000338125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UNICIPIO DE JACAREI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8-9 PRC ORI:0007486200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ACIR GONCALVES POSS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CRISTINA A DE S F HADDAD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89-7 PRC ORI:0006617808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MPAIO LARA PRODUTOS METALURG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OMINGOS NOVELLI VA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0-0 PRC ORI:0007408889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CIR PUERT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ORIANO DE JESUS QUIRI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2-7 PRC ORI:0001270702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ALEXANDRINO DA SILVA e conju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FRANCISCO GOUVE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HELENA SOUZA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3-5 PRC ORI:0007274009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LAERCI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PADOVANI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TALO JOSE GUARNIE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AUBA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4-3 PRC ORI:8600000076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GONC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APARECIDO BALDAN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CELSO QUAG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NTA ADEL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5-1 PRC ORI:8600000066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JOAQUIM GONCALVE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APARECIDO BALDAN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CELSO QUAG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NTA ADEL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7-8 PRC ORI:0006208096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A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R RENATO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8-6 PRC ORI:0007417187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TE CORRETAGEM DE SEGUROS S/C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DOMINGOS BOTTA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099-4 PRC ORI:0006586139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Energetica de Sao Paulo - CE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ESILENE APARECIDA CAMILO DO PRAD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0-1 PRC ORI:0006705391/SP REG:14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STA CARVALHO CORRETORA DE SEGUROS LT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DOMINGOS BOTTA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1-0 PRC ORI:0000593095/SP REG:15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URATEX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DINIZ DA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2-8 PRC ORI:0000591025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REGORIO ALVES DE ARAUJO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DIDO MACHADO DE MAGALHA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3-6 PRC ORI:0004820991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LCADOS SAMELLO S/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MARIZ DE OLIV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5-2 PRC ORI:8400000323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CLESINA MARCOS DE OLIVEIRA DE PA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6-0 PRC ORI:0006151388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JOSE BARROSO D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7-9 PRC ORI:0005641730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LIO PEREIR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8-7 PRC ORI:0000523391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BADIA DE JESUS VILELA D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09-5 PRC ORI:8600000122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SACO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0-9 PRC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IMPIA ROVERON ABREU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ULISSES DE PA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CARAGUAT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1-7 PRC ORI:0006676359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CHELE COMPONENTES ELETROMECAN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AUSTO RENATO DE REZEN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3-3 PRC ORI:0007923449/SP REG:02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LTON CANGUSSU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Irap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OSHIHIDE NAG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ACAEMB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val="es-ES_tradnl"/>
        </w:rPr>
        <w:t>PROC.  : 89.03.000114-1 PRC ORI:8600000314/SP REG:21.09.1988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TE  : LUIZ DE GONZAGA TEL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YRTHON ALVA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G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5-0 PRC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LUCIA BUE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YRA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INA CONCEICAO DE ALMEIDA MIRAN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TATUI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6-8 PRC ORI:0006136648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EREZA LUIZA DE MORAIS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7-6 PRC ORI:0005623383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ACY MARCOS DA FONSE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8-4 PRC ORI:0006152864/SP REG:21.09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CILIA DA SILVA GERM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19-2 PRC ORI:8600000001/SP REG:0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LVA ANTONI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ROC.  : 89.03.000121-4 PRC ORI:0006691340/SP REG:01.10.1988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SCRITORIO CONTABIL SACOMAN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GENIO VA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22-2 PRC ORI:0006122221/SP REG:02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ZALINA PIZARDO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ANIEL ATTARIAN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JOHN DE BIAG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23-0 PRC ORI:0005643066/SP REG:02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HEREZA EUSEBI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GARCIA DE QUEIRO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JOAQUIM DOS RE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EBEDOU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25-7 PRC ORI:0006157491/SP REG:02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RIPIA MARIA INACI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26-5 PRC REG:02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QUIMBRASIL QUIMICA INDL/ BRASILEIR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CECILIA ZORBA NICOLEL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27-3 PRC ORI:0006178200/SP REG:06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NY BORG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29-0 PRC ORI:0005657580/SP REG:06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ACAO SAO RAPHAE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ASIL DO PINHAL PEREIRA SALOM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0-3 PRC ORI:0000006211/SP REG:06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VISORA NACIONAL AUDITORES INDEPENDENTES S/C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PIRES MENDONC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1-1 PRC ORI:0000332194/SP REG:0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IJI NAGATA e conju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DE ALMEIDA BAPTIST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PADILH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2-0 PRC REG:0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A DA CR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OISA SANTOS D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INEZIO HESSEL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3-8 PRC ORI:0007902212/SP REG:0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NDINA FERREIRA DE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SCHOAL POLICE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IRS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6-2 PRC ORI:0007447442/SP REG:0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RICO FRANC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RUDGE LEITE NE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7-0 PRC ORI:0000014085/SP REG:0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INA FERREIRA DE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PRADO DE SOU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NIL JOAO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NG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8-9 PRC ORI:0007412665/SP REG:06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CIRI S/A COML/ E IMPORTADO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ALINDA SEIX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C.  : 89.03.000139-7 PRC ORI:0007894422/SP REG:1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ACY GUIMARAES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ALBERTINA MAI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ETE DOS SANTOS SIM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5 VARA DE SANTO ANDR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40-0 PRC ORI:0006198147/SP REG:1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ORGINA DE VASCONCELOS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INEZIO HESSEL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GONCALVES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42-7 PRC REG:1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LTON SAMPAIO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WALDO BONF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II DE CAMPINA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43-5 PRC ORI:0006403352/SP REG:17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TROSUL IND/ E COM/ DE VIDRO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44-3 PRC ORI:0006588149/SP REG:17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ORMALD RESMAT PARSCH SISTEMAS CONTRA INCENDI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146-0 PRC ORI:8600000002/SP REG:1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LUBE DAS MAEZINH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ILTON ATIL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ALOMAO JORGE C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COLIN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48-6 PRC ORI:0005718120/SP REG:18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RKER IRLEMP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ATHIE SIMA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49-4 PRC ORI:0004842979/SP REG:17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TAMASA ITAPECERICA MAQUIN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OTAVIO BOAVENTURA PACIFI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53-2 PRC ORI:0007432259/SP REG:18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SIL VISCOSE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MIR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55-9 PRC ORI:0003049884/SP REG:19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NICE ESPERANCA CARD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AISA E B CARL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TO DE LAR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59-1 PRC ORI:0006150055/SP REG:20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ASS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GONZAGA LOPES DE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SS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61-3 PRC ORI:0002337797/SP REG:2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QUIPAMENTOS CLARK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SILDA TESCAROL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64-8 PRC ORI:0006148093/SP REG:2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ZZOCATO MATERIAIS PARA CONSTRUCA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ASIL DO PINHAL PEREIRA SALOM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65-6 PRC ORI:0007995067/SP REG:2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INDA RIBEIR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FRANCISCO VILLAS BO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UMARA NANCY MOELER LANZILO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CACHOEIRA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67-2 PRC ORI:0006704980/SP REG:2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EDUARDO DE OLIVEIRA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SSO DUARTE DE ME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68-0 PRC ORI:0007202857/SP REG:2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RVALDO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BENT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ENCOIS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69-9 PRC REG:24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METTO PAVAN S/A ACUCAR E ALCOO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RENATO RAGAZZO MACHADO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171-0 PRC ORI:0006493238/SP REG:25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MPORTADORA MINUAN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AMILTON DIAS DE SOUZ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74-5 PRC ORI:0000041182/SP REG:3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RODRIGUES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EDISON  DE ANTONIO ALCIND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76-1 PRC ORI:0007598351/SP REG:31.10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IANA MAIA SOU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VARO DE AZEVEDO VIAN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77-0 PRC ORI:0007425260/SP REG:03.11.1988</w:t>
      </w:r>
    </w:p>
    <w:p>
      <w:pPr>
        <w:pStyle w:val="Numerada"/>
        <w:numPr>
          <w:ilvl w:val="0"/>
          <w:numId w:val="0"/>
        </w:numPr>
        <w:ind w:left="360" w:hanging="36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REQTE  : PROCOLOR LABORATORIO CINEFOTOGRAFICO LTDA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NIZE ENCARNACAO RIVA MARQU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78-8 PRC ORI:0005268770/SP REG:03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UNICIPIO DE BURITA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180-0 PRC ORI:0007957793/SP REG:03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UIDO GARB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ILAS FABR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CTA APARECIDA M F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81-8 PRC ORI:0006758509/SP REG:04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ILDO MULL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NISE ENCARNACAO RI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9 VARA SAO PAULO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82-6 PRC ORI:0009566791/SP REG:0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LIOSE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NTONIO DUARTE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DE ASSIS GA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183-4 PRC ORI:850726033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IMIE YOSHITOMI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NTONIO PIN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VONE FERREIRA CALD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85-0 PRC ORI:0007882319/SP REG:0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INA DE SORDI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SON FLAUSINO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GARIDA BATISTA NE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86-9 PRC ORI:0000070483/SP REG:10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ESTINO PINT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EGINALDO MARTINS DE ASS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87-7 PRC REG:10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CILIA FRANCISCA DA R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GNER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LMA XIDIEH BONF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ITAQUAQUECE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190-7 PRC ORI:8700000031/SP REG:10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BAMAR DE SOUZA BATI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Ita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RTHUR PROSPE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A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92-3 PRC ORI:0007226160/SP REG:11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RV CAR VEICULOS DIESE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YRA NET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DELICE IZAUR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DE DIREITO DO SAF DE SOROCABA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96-6 PRC ORI:8500000004/SP REG:17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ACUCAREIRA VALE DO ROSARI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ABIO FERREIR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RRO AGUD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97-4 PRC ORI:0007627440/SP REG:17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VAN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MAURO SOUTO DEMETRI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198-2 PRC ORI:0007427638/SP REG:17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LA ADMINISTRACAO E CORRETAGEM DE SEGUROS SIC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VETE RASCHKOVSK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00-8 PRC ORI:0006340776/SP REG:21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BORTEX IND/ E COM/ DE PRODUTOS DE BORRACH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BAHI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01-6 PRC ORI:7700000329/SP REG:21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MIGUEL DE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DE CARVALHO KALINAUSK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MORA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UPI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02-4 PRC ORI:0007865961/SP REG:21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LANDO CARNICE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GONCALVES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03-2 PRC ORI:0000107484/SP REG:21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MATARAZZO DE ENERGI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CESAR CARVALHEIRO GALBIATT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04-0 PRC ORI:0007496648/SP REG:21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MICHIGAN QUIMICA DO BRASIL LTD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VARO DE AZEVEDO VIAN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05-9 PRC ORI:0000052884/SP REG:22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BASTIAO MIGUEL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SON FLAUSINO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GARIDA BATISTA NET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07-5 PRC ORI:8400000303/SP REG:22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GUEL PEREIRA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08-3 PRC ORI:0000332119/SP REG:22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VA DA MOTA E SILVA MENEZ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ARLINDA DA C ESTEVES P FALCAO JURAD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0-5 PRC ORI:0005726115/SP REG:2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XIE IND/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AETANO PACIE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1-3 PRC ORI:0001295390/SP REG:2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O REZENDE DE OLIVEIRA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BRAL PEREIRA FAGUND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2-1 PRC ORI:0005270189/SP REG:2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UNICIPIO DE BARRA BONI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5-6 PRC ORI:0004194187/SP REG:2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IGORIFICO BORD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URILO MAGALHAES CASTR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6 VARA SAO PAULO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6-4 PRC ORI:0000215015/SP REG:28.11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HEOTONIO MAURICIO M DE BARROS NE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8-0 PRC ORI:0000338400/SP REG:09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USINA DA BARRA S/A ACUCAR E ALCOO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GBERTO LACERDA TEIX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19-9 PRC ORI:0004828968/SP REG:09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BORE AGRICOLA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URO MEDEIR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20-2 PRC ORI:0007442521/SP REG:09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ARDOS COM/ IND/ E EMPREENDIMENT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VICENTE DE CARVALH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23-7 PRC ORI:0000482641/SP REG:12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PINDAMONHANGAB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E DA COSTA SANTO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25-3 PRC ORI:8400000809/SP REG:12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JUCILEI LUIZ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26-1 PRC ORI:0000091079/SP REG:12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ALVES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JACINTO CALEIRO PAL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IN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27-0 PRC ORI:0004746775/SP REG:13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FRONTEMAR IMPORTADORA E EXPORTADORA LTD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29-6 PRC ORI:8400000562/SP REG:13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SEN DAMASIO PASCHO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30-0 PRC ORI:8000000183/SP REG:13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BASTIAO MEIRELES DOS RE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31-8 PRC ORI:7700000882/SP REG:13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JOSE SILVE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32-6 PRC ORI:0002764199/SP REG:13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UTH SOARES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LI NUNES BAPTI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OLON RIBEIRO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33-4 PRC ORI:0005205697/SP REG:15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MC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ALVARENGA GUIDUG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34-2 PRC ORI:0005689295/SP REG:15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DITORA EGER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GEMIRO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35-0 PRC ORI:0000020685/SP REG:15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EVARIST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MEU TERTULI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QUA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39-3 PRC ORI:0000014785/SP REG:15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LIO IGNACIO FERRA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MEU TERTULI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QUA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40-7 PRC ORI:0001384929/SP REG:15.12.1988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ALIN GI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ISIO ASTERIO C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41-5 PRC ORI:0000006599/SP REG:04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O PAULO ALPARGAT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AKIYO YASSU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42-3 PRC ORI:0005504961/SP REG:03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METO EQUIPAMENTOS INDL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LENCI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43-1 PRC ORI:0007591640/SP REG:10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L/ J T CARVALH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RODRIGUES PIN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44-0 PRC ORI:0006694179/SP REG:10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PINTO DE OLIV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MAURO SOUTO DEMETRI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45-8 PRC ORI:0003350827/SP REG:10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NIFICADORA MARBRIM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BARRO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ORIVAL CARDOS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U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49-0 PRC ORI:0006584144/SP REG:24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RTEC CORRETORA DE SEGUR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50-4 PRC ORI:0007427670/SP REG:24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TIQUEIRA ATLETICO CLUB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OVIDIO G SANT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51-2 PRC ORI:0007605455/SP REG:24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MELINDA DOMING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LMA DURAN LUQUI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52-0 PRC ORI:0006584063/SP REG:24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NSEG EMGENHARIA DE SEGUR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54-7 PRC ORI:0007974477/SP REG:26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ERONYMO VI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MESSIAS ESTEV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ARAGUACU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55-5 PRC ORI:0000024188/SP REG:26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LANDO CARB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SA MARIA NOV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57-1 PRC ORI:0006756620/SP REG:26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O PAULO STEFANI SOA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CIPU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58-0 PRC ORI:0000003697/SP REG:26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TENCO ENGENHARI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GUEL CURY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59-8 PRC ORI:0000001487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AVO SECC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SO PROTO DE M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60-1 PRC ORI:8300000042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ALDA PEREIR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61-0 PRC ORI:0000010577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ANTONIO GAM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SON FLAUSINO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RODRIGUES DE ASSI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63-6 PRC ORI:0000096282/SP REG:31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NA MARTORANO D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OISA SANTOS D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GONCALVES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64-4 PRC ORI:0006188699/SP REG:31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SOLANGE STOC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YRA NET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IRS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68-7 PRC ORI:0000034986/SP REG:31.0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PIGAT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O CARMO A C PARAGUASS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70-9 PRC ORI:8300000472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IR LUIZA R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71-7 PRC ORI:8300000011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MO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72-5 PRC ORI:8500000343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VALINA DA SILVA PRA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75-0 PRC ORI:8500000269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IMPIA LUIZA DE MIRAN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77-6 PRC ORI:8300000364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RICO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78-4 PRC ORI:8400000106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LARMINA SOARE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79-2 PRC ORI:8300000599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TACILIA FERNANDES DE ABR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0-6 PRC ORI:8500000268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ZIA MARIA MACHAD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2-2 PRC ORI:6600000181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FIRMINA DA CONCEI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3-0 PRC ORI:0000151886/SP REG:0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DE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VANIR PEREIRA FIGUEI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LY REGINA DE MATTOS ZWIC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BA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4-9 PRC ORI:0002355698/SP REG:0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EMB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5-7 PRC ORI:0000217751/SP REG:0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AGUD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6-5 PRC ORI:0002250330/SP REG:0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PIRAJ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88-1 PRC ORI:8500000201/SP REG:0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HEREZINHA FRASCARI SANCH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LICISSIMO RIBEIRO DE MENDON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89-0 PRC ORI:0004245911/SP REG:0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DICAL S/A MEDICINA A INDUSTRIA E COMERCIO ASSOCIA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VAL DIAS CUNH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91-1 PRC ORI:0007658214/SP REG:0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L/ ELETRICA JAC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MARISA T FANTUZZI LEITE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93-8 PRC ORI:0000002976/SP REG:10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ITZ UBRIG e conju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PADILH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94-6 PRC ORI:8600000629/SP REG:10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FERNANDES DA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ILTON ATIL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97-0 PRC ORI:0005278058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LUIZ ANTON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298-9 PRC ORI:0006338348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SANTO ANTONIO DE POSS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299-7 PRC ORI:0002748100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BOCAIN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A DE PAULA LEITE SAMPAI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00-4 PRC ORI:0005300479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ITOB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01-2 PRC ORI:0000065586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OSVALDO NICOLUSS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ANTONIO APARECIDO BRUSTELL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TO BIANCH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ERTAOZINH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02-0 PRC ORI:8600000002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LUBE DAS MAEZINH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ALOMAO JORGE C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COLIN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03-9 PRC ORI:0006640370/SP REG:14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IBONI E NUN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 ARIB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06-3 PRC ORI:0007417195/SP REG:16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SEG ADMINISTRADORA E CORRETORA DE SEGUR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BAHI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07-1 PRC ORI:0005698286/SP REG:16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MPAS CLICK PARA VEICULOS IND/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CESAR BONF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09-8 PRC ORI:0004192843/SP REG:20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IGORIFICO BORD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RICARDO MACHADO DUARTE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0-1 PRC ORI:0004828232/SP REG:20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UNICIPIO DE ITUVERAVA SP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ROBERTO SANDOVAL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4-4 PRC ORI:0005718104/SP REG:2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ILTROLUB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5-2 PRC ORI:0006595650/SP REG:21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HITACHI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DARIO DO AMARAL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9 VARA SAO PAULO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6-0 PRC ORI:0000130984/SP REG:22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MINERVINA DE JESU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CARLOS CLEME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SS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7-9 PRC ORI:0005547261/SP REG:22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ULZER WEISE S/A IND/ COM/ DE BOMBAS HIDRAULIC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DARIO DO AMARAL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8-7 PRC ORI:0000694096/SP REG:22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NGENHARIA E CONSTRUCOES JAPUR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GERALDO ARANHA DE M VI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19-5 PRC ORI:0006682278/SP REG:22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RCULANO PAI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ORIANO DE JESUS QUIRI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20-9 PRC ORI:0006555241/SP REG:22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22-5 PRC REG:22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REGENTE FEIJ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MARIA GIL DE OLIV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REGENTE FEIJ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24-1 PRC ORI:0006365906/SP REG:2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BERTO RODRIGUES FERRA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RUDGE LEITE NE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89.03.000329-2 PRC ORI:8300000069/SP REG:23.02.1989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CARLOS SANTOS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31-4 PRC ORI:8600000592/SP REG:2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GIPAL DE OSA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ETROLEO BRASILEIRO S/A - PETROBR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IRA SILVIA DUARTE PEIXO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I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32-2 PRC ORI:0007588054/SP REG:23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UPER MERCADO KOTI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RGE WILLIAM NAST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33-0 PRC ORI:0009003460/SP REG:27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QUIPAMENTOS CLARK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SILDA TESCAROL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35-7 PRC ORI:0000320536/SP REG:28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VARO COELHO DA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ILIAN DE MELO SILV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38-1 PRC ORI:8400001537/SP REG:28.0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OLINDO ALVES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ZA PROEN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EMAR PAOLESCH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40-3 PRC ORI:0005307783/SP REG:02.03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MARTINOPO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DE ANDRADE SHINCKA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41-1 PRC ORI:8400000518/SP REG:03.03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O SOCORRO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MESSIAS ESTEV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DE DIREITO DA 1 VARA DE PARAGUACU PAULISTA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45-4 PRC ORI:000752583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DROTI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ITO MILTZMA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46-2 PRC ORI:850748127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OBINEX IND/ E COM/ DE PAPEI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CIO LEITE DE M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OLANGE NAS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47-0 PRC ORI:000059354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GUAIRA SP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A DE PAULA LEITE SAMPA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GUILHERME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48-9 PRC ORI:000763076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OCIEDADE DE TUBOS INDUSTRIAIS LEX LT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49-7 PRC ORI:810423163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RMA S/A MOVEIS E OBJETOS DE AR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IDE MARIA MOREIRA CAMER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PADILH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50-0 PRC ORI:830000047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IR LUIZA R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51-9 PRC ORI:800275105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DE PAPEL E PAPELAO LOUVEIR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AETANO PACI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52-7 PRC ORI:850669750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BONELL FIACAO E TECELAGEM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MIL VIEIRA GOUVE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53-5 PRC ORI:840658954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RRARIA BANDEIRANT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MIL VIEIRA GOUVE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55-1 PRC ORI:000668972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O RIBEIRO ALV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MAURO SOUTO DEMET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56-0 PRC ORI:000765586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OK SOM LOCACAO DE EQUIPAMENTOS DE SOM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MAURO SOUTO DEMET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58-6 PRC ORI:840723946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SARIA MARIA MO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USA YVETE OAISAVARA VI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RICLES SAMPA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59-4 PRC ORI:860761188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ACIONAL ENGENHARI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ARA LOPES LOUZA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YMORE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60-8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E LOURDES DOS SANTOS FELIP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NOVAES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DE TOLEDO FUN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61-6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ESUINA ALMEIDA DE MO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ANTONIO NOVAES DE ANDRADE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DE TOLEDO FUN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62-4 PRC ORI:850000016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CYRA DA COSTA DION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NOVAES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DE TOLEDO FUN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63-2 PRC ORI:840000028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LVES DA CONCEI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NOVAES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DE TOLEDO FUN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64-0 PRC ORI:850000028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LMIRA GONCALVES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USA YVETE OAISAVARA VI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TOLEDO FUN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66-7 PRC ORI:830527639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NTA CONSTANCIA TECELAGEM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ORBERTO LOMONTE MINOZZ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GOSTINHO ANGELO VIEIRA DE MEL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68-3 PRC ORI:000639706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I LEX IND/ TEXT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RAVEIRO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71-3 PRC ORI:000764643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DSON DE ARAUJO PINH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A GOES DE ARAUJO PIN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73-0 PRC ORI:000129862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URT DREYFU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AFAEL GENTI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1 VARA DE SAO PAULO&gt;1ª SSJ&gt;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74-8 PRC ORI:690048024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AQUIM JUSTINO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75-6 PRC ORI:830571779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BRASILEIRA DE FIA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IVIO DE VIV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RICO DOMINGOS PAG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77-2 PRC ORI:000744805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IDELIDADE CAFE EXPORTACAO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SON MARQUES DA SILV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0-2 PRC ORI:000749167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ARMITAL PRODUTOS FARMACEUT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HEITZMAN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1-0 PRC ORI:860763074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PECARIA ORIENTE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82-9 PRC ORI:860763378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URVAL LIBUTTI MORUZZI E CONJU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CHILLES PEREIRA DE BARR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83-7 PRC ORI:850669333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E S/A IND/ DE CONFEC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ALINDA SEIX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84-5 PRC ORI:860763346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OR FONT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5-3 PRC ORI:000668457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IUSEPPE RIGAMON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MILIO ALFREDO RIGAMON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6-1 PRC ORI:860000030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CLIDES GARCIA GUILHE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INFA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NAKAMURA MAZZA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SANTO ANASTACI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7-0 PRC ORI:000741312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CENTE CORIOL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HAMILTON SPROVIERI MAR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8-8 PRC ORI:000751806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ANCO AMERICA DO SU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OS HIYOSHI KUB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89-6 PRC ORI:000569826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RMA S/A IND/ E COM/ DE MAQUINA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390-0 PRC ORI:810419882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CANICA E FUNDICAO IRMAOS GAZZOL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SHISHIRO MINA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S/CEF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CIANO FERREIRA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93-4 PRC ORI:680033183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94-2 PRC ORI:860000018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FIRMINA DA CONCEI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96-9 PRC ORI:850000056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JOSE VITORIO COSTA VAL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98-5 PRC ORI:840000013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399-3 PRC ORI:840643227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SFAN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GENOR BET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RICO DOMINGOS PAG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1-9 PRC ORI:860000015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ROSA DA CONCEI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CIO BASIL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NEGY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NG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2-7 PRC ORI:000033622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WALDO MONTENEGRO e conju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NEVES GUIMA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NTONIO JARDIM MONT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3-5 PRC ORI:000669757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AN FERREIRA BRAG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ORIANO DE JESUS QUIRI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4-3 PRC ORI:860000006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EUCLYD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TEREZ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LIVIA MARIA ROSSI FAL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6-0 PRC ORI:790144862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FERNANDO COELHO DE MAT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RODRIGUES CORV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CHILLES PEREIRA DE BARR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8-6 PRC ORI:840000003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LUCIA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RENE GOUVEA DE P GALDI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09-4 PRC ORI:870000043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JOAQUIM DE SOUZ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IONISIO RAMOS LIMA FILH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10-8 PRC ORI:860000112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BATI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ILTON ATIL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14-0 PRC ORI:850000098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IVALDO HILARIO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ESTINO PINT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ANTONIO GENESIO CALDAS JUNIOR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15-9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INA BRUZAROSCO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YRA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NIL JOAO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DE DIREITO DA 2 VARA DE SOROCABA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16-7 PRC ORI:760000002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NA CAMARGO BARROS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NOFRE MACHAD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NIL JOAO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ATUI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17-5 PRC ORI:860000029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ESULINDA RODRIGU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EINALDO ALBER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SO BENEVIDES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REGENTE FEIJ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19-1 PRC ORI:880000191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NALDO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TEREZ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1-3 PRC ORI:830000032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OLFO LOPES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2-1 PRC ORI:850954602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CIDES DE FREITA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3-0 PRC ORI:880006964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MARQ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TEREZ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4-8 PRC ORI:830000032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OLFO LOPES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NELIO REJANE CAMARG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5-6 PRC ORI:840000064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ZIA RIBEIR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CARLOS CLEME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ROBERTO MUNHO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EDERNEIRA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6-4 PRC ORI:850000057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RBERTO LUIZ BERGAM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ROBERTO MIC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O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7-2 PRC ORI:860000043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ROBERTO CARD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8-0 PRC ORI:870000136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EMIDIO DOS RE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29-9 PRC ORI:860000113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CIDES RODRIGUES FONSE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430-2 PRC ORI:850000008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MAT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CIO BASIL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ATRIZ APARECIDA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NG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31-0 PRC ORI:860967364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VIO DANILO ALBARICC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TE  : JUIZO DE DIREITO DA 1 VARA DE MATAO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433-7 PRC ORI:840655079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TOPT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VICENTE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CHILLES PEREIRA DE BARR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34-5 PRC ORI:850964203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A MARI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SON FLAUSINO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RODRIGUES DE ASS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35-3 PRC ORI:000654698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TAGA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437-0 PRC ORI:860000059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IN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RENE GOUVEIA DE P GALDI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38-8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WIFT ARMOUR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ERNARDINO DE CASTRO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OSMAR RODRIGUES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NTO ANDR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0-0 PRC ORI:8700000014/MS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OMI OGASSAWA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MOZART CARNEIRO BUC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UIZIA MARIA CESAR PEREIRA DA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1-8 PRC ORI:8900008714/MS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AO MALVEZZI IRMA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MOZART CARNEIRO BUC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TUR VIDIGAL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442-6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A THEREZA TEIX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MOZART CARNEIRO BUC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UIZIA MARIA CESAR PEREIRA DA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3-4 PRC ORI:850000000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ACUCAREIRA VALE DO ROSA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ABIO FERREIR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do Acucar e do Alcool - IA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ORRO AGUD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4-2 PRC ORI:850958908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CILINA DA COSTA CARD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PINTO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ENA MARIA SIERV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O SAF DE BA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5-0 PRC ORI:000751736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LENA GREGO RODRIGUES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LIO DE MORAES ALV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6-9 PRC ORI:000741517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Y PIRES FRANCO E C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HAMILTON SPROVIERI MAR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7-7 PRC ORI:830000053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REA MARIA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8-5 PRC ORI:840789675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LARMINA SOARE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49-3 PRC ORI:840611413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RICO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GLAUCO SANDOVAL MOREIR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0-7 PRC ORI:830963830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TINOCO DE REZEN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1-5 PRC ORI:860000043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ROBERTO CARD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2-3 PRC ORI:860000018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ROSA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3-1 PRC ORI:860000018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FIRMINA DA CONCEIC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4-0 PRC ORI:840000013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5-8 PRC ORI:850000031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NA SILVEIRA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6-6 PRC ORI:830720128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IR LUIZA R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GLAUCO SANDOVAL MOREIR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7-4 PRC ORI:860000019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BORGES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8-2 PRC ORI:850000034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VALINA DA SILVA PRA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59-0 PRC ORI:850000026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IMPIA LUIZA DE MIRAN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0-4 PRC ORI:850000040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RIA MARIA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1-2 PRC ORI:830619991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TACILIA FERNANDES DE ABR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462-0 PRC ORI:860761929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RURGICA EXPRES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AREZ ALV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HENRIQUE TAVORA NIE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3-9 PRC ORI:850000026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ZIA MARIA MACHAD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GLAUCO SANDOVAL MOREIR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4-7 PRC ORI:870000101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DIR VERD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PADOVANI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AUBA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5-5 PRC ORI:000065032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RALIT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 ARIB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7-1 PRC ORI:860970948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OTIDES CAMPOS MARTIN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69-8 PRC ORI:850668971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OPAGANDA EM PLASTICOS SUPER DISPLAY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MAURO SOUTO DEMET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SAMIR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0-1 PRC ORI:860000003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ERONYMO VI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MESSIAS ESTEV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TO DE LAR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ARAGUACU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1-0 PRC ORI:860000040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NTONIETA VAZ BARBIER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UGO FERNANDO SALINAS FORT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472-8 PRC ORI:880000134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CINDA MARIA BATI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DERSON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TE  : JUIZO DE DIREITO DA 1 VARA DE ARARAQUARA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3-6 PRC ORI:860000071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MOALDO BOTT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2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4-4 PRC ORI:870000017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OLIVIA SILVA PA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5-2 PRC ORI:000749818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FRAN IND/ BRASILEIRA DE EMBALAGEN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O NASCIMENTO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6-0 PRC ORI:850000081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UINALDO VITOR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LICISSIMO RIBEIRO DE MENDON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8-7 PRC ORI:830000001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MO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MO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79-5 PRC ORI:850958722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HEREZINHA FRASCARI SANCH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82-5 PRC ORI:000048184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AUSTO CAMI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FRIDO DE SOUSA FREIT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89.03.000483-3 PRC ORI:8506685609/SP REG:29.06.1989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FRAN IND/ BRASILEIRA DE EMBALAGEN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O NASCIMENTO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O MANOEL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84-1 PRC ORI:810419976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IGORIFICO BORD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URILO MAGALHAES CAS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85-0 PRC ORI:000021268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UY ALFREDO DE BASTOS FREIR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MAXIMIANO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88-4 PRC ORI:000763348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O NEVES RIZZ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89-2 PRC ORI:000763600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RLOS FONSECA CRISTIAN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90-6 PRC ORI:840000056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MANUEL PAULINO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DIOGENES PACETTA FRANC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OACIR DE OLIVEIRA CAMARG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MP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91-4 PRC ORI:8609004793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IO TOLEDO GALAN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LIO DE MORAES ALV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95-7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IPIO BRITO DE OLIV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WALFRIDO RODRIGUE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UIZIA MARIA CESAR PEREIRA DA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96-5 PRC ORI:8900067109/MS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BEL DIA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AVIO TSUYOSHI OSHIKI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GNALDO JURANDYR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97-3 PRC ORI:830530682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NGER DO BRASI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ONIA CASTRO VALSECH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RICO DOMINGOS PAG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498-1 PRC ORI:850000112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STRO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TO ERNESTO GALVAO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RLANDO RIBEI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GUARATINGUE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01-5 PRC ORI:850000041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EREZINHA ARAUJO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SA KATUR CHAU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GUARI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02-3 PRC ORI:000228657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ISABEL TOSCANELLI CAMPOS DE OLIV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GENOR NOGUEIRA DE FAR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04-0 PRC ORI:850670422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TERPILLAR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URO CONTI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IDE PREVITALLI C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05-8 PRC ORI:000482219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USTRIAS REUNIDAS SAO JORGE S/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LAGONEG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(FAZENDA NACIONAL)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06-6 PRC ORI:850750458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IFER S/A IND/ E COM/ DE FERRO E A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FREDO DE TOLEDO KIN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AMIR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07-4 PRC ORI:760033655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ONA S/A VIATURAS E EQUIPAME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FREDO CLARO RICCIARD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11-2 PRC ORI:730419304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EIRA ANGULAR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DA COSTA MAZZU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12-0 PRC ORI:850000044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ONTINA ZAMPLON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MESSIAS ESTEV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ARAGUACU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13-9 PRC ORI:0004058119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AUCHAFERTIL SOCIEDADE DE FERTILIZANT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AVIO CORREIA DE PIN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15-5 PRC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ILSON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ELIAS ARCEN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ARAGUACU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17-1 PRC ORI:000675980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COS GUIMARAES MO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VILLELA DE ABR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18-0 PRC ORI:0004189248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FAP CIA FABRICADORA DE PEC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LUCIANO MARREY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TA SPERATU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19-8 PRC ORI:0000693995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NOVA ODESS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20-1 PRC ORI:830530353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SANTA GERTRUD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IO GIUZIO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21-0 PRC ORI:8407239467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SARIA MARIA DE MO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USA YVETE OAISAVARA VI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RICLES SAMPA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PIRACA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22-8 PRC ORI:8607957432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VILAS BO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ROBERTO MIC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24-4 PRC ORI:870000706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JAGUARIUN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GUILHERME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25-2 PRC ORI:8305300460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MAU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TO BATISTA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89.03.000526-0 PRC ORI:8600000985/SP REG:29.06.1989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STOR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RUBERVAL ZILIO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TAQUARIT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28-7 PRC ORI:8204467116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RES M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EKSAS JUOCY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RICO DOMINGOS PAG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30-9 PRC ORI:000057143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PIRES GODINHO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A DIA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32-5 PRC ORI:8200000534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E LOURDES BARBOSA SOA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33-3 PRC ORI:0007504691/SP REG:29.06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SCOM BRASILEIRA DE COBRANCAS MERCANTIS LT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MIZUT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34-1 PRC ORI:7600693251/SP REG:05.10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UFATURA DE BRINQUEDOS ESTREL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DNEY ULIRIS BORTOLATO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IDE PREVITALLI C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35-0 PRC ORI:8507509553/SP REG:05.10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DAS RIVOLETTE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RIBEI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O MANOEL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36-8 PRC ORI:8506702201/SP REG:05.10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RANSPORTES JAT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USTODIO MARIANTE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HENRIQUE TAVORA NIE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37-6 PRC ORI:7500336084/SP REG:05.10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ILDA DOS SANTOS MARTINS N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KIM MANOEL C DA CUNHA PAES BARR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39-2 PRC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BENEDITO BORG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O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RLANDO RIBEI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OREN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42-2 PRC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O DOMINGOS DA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DITE GIROT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HELENA SOUZA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44-9 PRC ORI:8406374263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ANCO QUIM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LZA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45-7 PRC ORI:0006512054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STILLERIE STOCK D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46-5 PRC ORI:8204746767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ORLEM S/A EMPREENDIMENTOS INDUSTRI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47-3 PRC ORI:8204746724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COB IMP/ E COM/ DE BEBID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48-1 PRC ORI:0004746783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MPERO DO BRASIL FERRAMENTAS E PORTA FERRAMENT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49-0 PRC ORI:0000476692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BREU DUARTE AGRICOL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ILLIAM FIOD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ITO BRUNO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50-3 PRC ORI:8609003215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GOS COMPANHIA DE SEGU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ANTIAGO MOREIRA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CHILLES PEREIRA DE BARR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51-1 PRC ORI:8102747120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OZINA CRISPIN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MAEL CORTE INAC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IGNEZ DE BARROS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54-6 PRC ORI:7000333000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ANTONIO LIMA CAVALCAN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56-2 PRC ORI:0000480894/SP REG:16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CKEY CLUB DE SAO PAU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I BARBOSA LEMOS DE VASCONCEL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JOSE D`EL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58-9 PRC ORI:8506666841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OPE INSTRUMENTOS DE PRECISA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OACYR FERNANDE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HENRIQUE TAVORA NIE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59-7 PRC ORI:8305498341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UNIROYAL DO BRASIL S/A INDUSTRIAS QUIMIC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NTONIO ROMANE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60-0 PRC ORI:8600000390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VANIR DE PAULA TOL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61-9 PRC ORI:8600150576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AFAEL ANTONIO PRA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62-7 PRC ORI:8500000298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VITOR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LICISSIMO RIBEIRO DE MENDON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63-5 PRC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ZIA DE ARAUJO TEIX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64-3 PRC ORI:8204463269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RZIO PIMENTEL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BADIO PEREIRA MARTIN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A F SOLLBERG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66-0 PRC ORI:8400001705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ALMIRO ALVES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UEL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SO BENEVIDES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GUARULH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569-4 PRC ORI:0006555411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OYOBO DO BRASIL IND/ TEXT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70-8 PRC ORI:8305274630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SO NE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SO FLORENC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CHILLES PEREIRA DE BARR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71-6 PRC ORI:8104252837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PTUNIA SOCIEDADE MARITIMA E COML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I ARANTES DE NORONHA THOM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LZA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72-4 PRC ORI:0004192540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RANSATLANTIC CARRIERS AGENCIAMENT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I ARANTES DE NORONHA THOMA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73-2 PRC ORI:8506748929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ODUR EQUIPAMENTOS E SERV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 ARIB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74-0 PRC ORI:8700000310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OR PAULINO NE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TON SPINDOLA SOBR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78-3 PRC ORI:8700000023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RUBINEIA -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DE DIREITO DA 1 VARA DE SANTA FE DO SUL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83-0 PRC ORI:8800000615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INEU ZAMBO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DANIER FAVOR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CTA APARECIDA M F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84-8 PRC ORI:8400000581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EMIA DO AMARAL GOMEZ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LUIZ TEDE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MARIA GIL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RESIDENTE EPITACI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86-4 PRC ORI:7901349384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NGER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UACYR ARION CONSENT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88-0 PRC ORI:8506681913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ACIR URA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MILIO ALFREDO RIGAMON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89-9 PRC ORI:8506690793/SP REG:1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OLITEC IMP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MILIO ALFREDO RIGAMON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URICIO DE PAULA CARD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1-0 PRC ORI:7500216259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TALURGICA ORLANDI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SERGIO DE GODOY BUEN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RIOLANO DE GO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2-9 PRC ORI:8700000893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ALDO AUGUSTO DE M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ORIVAL DA SILVA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3-7 PRC ORI:8307201265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NRIQUE P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4-5 PRC ORI:850000030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OSO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LICISSIMO RIBEIRO DE MENDON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5-3 PRC ORI:7500003911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PELA COMPONENTES ELETR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RLOS NICOLEL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CORIOLANO DE GO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6-1 PRC ORI:840000023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LVIA BRASILINA DE JESUS JON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7-0 PRC ORI:860000029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ALDA FRANCISCA DE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8-8 PRC ORI:8500000060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RMO SOA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EMILIA O DE REZENDE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OLINO SUCUPIRA MENDES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599-6 PRC ORI:860000002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UBLICIDADE CIRI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TADEU MACHADO REZENDE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EMILIA O DE REZEND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02-0 PRC ORI:8300001662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OMINGUES DE SOUZ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POLDINA DE LURDES X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AU CUNHA FREIR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GUARULH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03-8 PRC ORI:8500000308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E LOURD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POLDINA DE LURDES X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AU CUNHA FREIR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GUARULH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04-6 PRC ORI:8700001136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RCEU JOAQU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05-4 PRC ORI:8500000251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AIMUNDO LUIZ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LICISSIMO RIBEIRO DE MENDON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10-0 PRC ORI:7801104756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ORG WARNER DO BRASI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JOUACYR ARION CONSENTIN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RIOLANO DE GO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11-9 PRC ORI:000668906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ANTONIO FARIA BASILI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EUCIR LUIZ PASIN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15-1 PRC ORI:7300480169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89.03.000616-0 PRC ORI:0006680941/SP REG:23.11.1989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KASHI MARUFUJ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DOMINGOS BOTTA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17-8 PRC ORI:0006695825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ANTONIO TAMBORIM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ORIANO DE JESUS QUIRI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18-6 PRC ORI:7901330985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CA ELETRON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YR SIM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0-8 PRC ORI:6900477796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LOBA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1-6 PRC ORI:0006403166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CINTO ZIMBARDI E C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LENCI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2-4 PRC ORI:860752269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PECARIA SAO MIGUE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HENRIQUE DE P HOLLAN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23-2 PRC ORI:0006550827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RTON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VICENTE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24-0 PRC ORI:8500000200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BASTIAO ORTIZ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PINTO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ENA MARIA SIERV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BA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5-9 PRC ORI:8600001725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VELINIA BARREIRO CELI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PINTO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VIRA MATURANA SANTIN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BA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6-7 PRC ORI:8600000878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UTE TEREZINHA GUANDALINI BIA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7-5 PRC ORI:8600000995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NTO WALTER MARI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28-3 PRC ORI:8600000096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CAS PERR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EMB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CTA APARECIDA M F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29-1 PRC ORI:8600148848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OURENCO GARCIA REQUE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30-5 PRC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BITTENCOURT BAS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O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RLANDO RIBEI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OREN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31-3 PRC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RIVAL DOS REIS MULL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O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RLANDO RIBEI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OREN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32-1 PRC ORI:8104197623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MINACAO NACIONAL DE METAI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AMILTON DIAS DE SOUZ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33-0 PRC ORI:0006670814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DERURGICA NOSSA SENHORA APARECID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34-8 PRC ORI:0000866369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ISSHINBO DO BRASIL IND/ TEXTIL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AMILTON DIAS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35-6 PRC ORI:0004196716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IMAP COM/ REPRESENTACOES IMP/ E EXP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UMBERTO ANTUNES GRUB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36-4 PRC ORI:0004230507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IMAP COM/ REPRESENTACOES IMP/ E EXP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37-2 PRC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BIRIGU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GUILHERME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1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38-0 PRC ORI:8400000053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RGE BARR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2-9 PRC ORI:8700000363/MS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VESANI IND/ E COM/ DE BEBID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2 VARA DE CAMPO GRANDE Sec Jud M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4-5 PRC ORI:8700000336/MS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I IND/ METALURGICA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5-3 PRC ORI:8600000003/MS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REQTE  : HIRAN SEBASTIAO MENEGHELLI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ADV    : LUIZ AUGUSTO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EDUARDO FERREIRA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6-1 PRC ORI:8700000035/MS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SIMAO ABRAO E 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DE LIMA STEF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7-0 PRC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I LILLY D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8-8 PRC ORI:0000001317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XIOS PRODUTOS DE ELASTOMER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AUSTO RENATO DE REZEND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49-6 PRC ORI:7500026792/SP REG:23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ACIR RENAT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LY JAMILE SAUER MANTUR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VENAL CESAR MARQU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50-0 PRC ORI:8600000766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LINDO CARLOS Z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PINTO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TO BIANCH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ERTAOZINH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51-8 PRC ORI:8600000983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RGE PIED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56-9 PRC ORI:8600000003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RGIO LUIZ ROMAGNOLI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57-7 PRC ORI:8500000021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A FARQUI DINI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VARO DE AZEVEDO VIAN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SS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58-5 PRC ORI:8600000525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TINO GIOV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ANTONIO DE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ERTAOZINH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59-3 PRC ORI:8800000252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HELIA JARDIM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ANTONIO APARECIDO BRUSTELL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TO BIANCH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ERTAOZINH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0-7 PRC ORI:8600000015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Santa Rita D Oes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ORTI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EMAR DA MOTA RAM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NTA FE DO SU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2-3 PRC ORI:8900000104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URVALINA MARI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CIO BASIL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NEGY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NG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3-1 PRC ORI:8700000129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ZARA DE JESUS FABI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JOSE MARCIO BASILE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NEGY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NG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4-0 PRC ORI:8400001109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CENTE VIEIR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INES MARIANO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TAMBELL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ITAPETIN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5-8 PRC ORI:8700000362/MS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CAMPOS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7-4 PRC ORI:0007408668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ZANARDI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INHO ORMANEZ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68-2 PRC ORI:8700000057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MADALENA BENOTTI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70-4 PRC ORI:8700000310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OR PAULINO NE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TON SPINDOLA SOB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EMILIA O DE REZEND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74-7 PRC ORI:8500000893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A MOREIRA CALD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 PANANA DE SOUSA VIEGA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BERENCHTE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DE DIREITO DA 4 VARA DE SAO VICE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76-3 PRC ORI:0004082966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IGORIFICO BORD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URILO MAGALHAES CASTR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17 VARA SAO PAULO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77-1 PRC ORI:0000201235/SP REG:28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RIO DE MELLO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DUART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PADILH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82-8 PRC ORI:8300569768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MC FILSAN EQUIPAMENTOS E SISTEM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CHILLES PEREIRA DE BARRO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83-6 PRC ORI:8800056830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LEONARD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TEREZ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84-4 PRC ORI:7800006840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LIA DE OLIVEIRA MART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CARLOS BORGES DA SIL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AUSTO FERREIRA FRAN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85-2 PRC ORI:0006696775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STRO S/A IND/ E COML/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BERTO BORGES QUEIROZ MERGULHA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86-0 PRC ORI:0005547288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OLYTECHNO INDUSTRIAS QUIMIC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ATHIE SIMA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87-9 PRC ORI:0002246228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OMBRIL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RIAM LAZAROTT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88-7 PRC ORI:8609727841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LARICE DIAS FONSE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SERGIO SPERET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93-3 PRC ORI:0006695230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EMAR RATTIGUE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INO SOU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95-0 PRC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CANDID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97-6 PRC ORI:0000593648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VANS IMPORTADOR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GUEL CURY NE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698-4 PRC ORI:8407277237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SATURNINO SOA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RLANDO ANTONIO BISMA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699-2 PRC ORI:8600000116/SP REG:24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OMINGOS RAMPAZZ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EMILIA O DE REZEND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TADEU MACHADO REZENDE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COC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00-0 PRC ORI:0000332631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01-8 PRC ORI:0000331570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04-2 PRC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JOSE SILVER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05-0 PRC ORI:0000216690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USTRIAS VILLARE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SOARES DE MEL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06-9 PRC ORI:8800188605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NI TOSTA DE MO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07-7 PRC ORI:0006671071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NSTRUTORA ENGEV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OACYR FERNANDE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14-0 PRC ORI:8600000366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ROBERTO GALVAO NUN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EGINA LUCIA SOUZA SILVA MOREIR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GUARATINGUE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17-4 PRC ORI:8800221823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OLFINA TORRECILHA FLO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JOSE PANCO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DE LIMA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FERNAND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18-2 PRC ORI:8609679286/SP REG:27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OPHIA VALE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ROBERTO MIC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89.03.000722-0 PRC ORI:8507443161/SP REG:30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HOTELEIRA DO BRASI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RUDGE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24-7 PRC ORI:8500000762/SP REG:30.11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ALDO NINELL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APARECIDO NIN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MAEL GERALDO PEDR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0-1 PRC ORI:8507431899/SP REG:11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PROCOLOR LABORATÓRIO CINEFOTOGRAFICO LTDA.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CRISTINA A DE S F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VENAL CESAR MARQU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2-8 PRC ORI:0006686427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CIO DEVIDE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IZY DO VALLE FERRAC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3-6 PRC ORI:8700000490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JOSE BISP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TE  : MINISTÉRIO PUBLICO ESTADUAL -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RESIDENTE PRUDE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4-4 PRC ORI:0005020387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CO ANTONI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AUGUSTO TIBIRICA RAM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6-0 PRC ORI:0000478040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O FLORENCE LUST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8-7 PRC ORI:8002358808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AMIRO FEITAL SOARES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JOSE CABRAL PEREIRA FAGUNDES JUNIOR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TO BATISTA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TE 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39-5 PRC ORI:7800113794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OLIOLEFINAS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OBERTO PIS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EONI TA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89.03.000740-9 PRC ORI:8407860773/SP REG:18.12.1989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CENTINA DOS REIS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OBERTO CAMP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SABEL CRISTINA MACHADO ANG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03-1 PRC ORI:8700000361/MS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CO IRIS TINT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DE LIMA STEF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04-0 PRC ORI:0000693502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USTRIAS VILLARE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ROBERTO SAMPAIO DORI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06-6 PRC ORI:8506744389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ASF BRASILEIRA S/A INDUSTRIAS QUIMIC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RVAL DE VASCONCELO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IDE PREVITALLI C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07-4 PRC ORI:8409532277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RGELINA ALV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08-2 PRC ORI:8600000363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A FERNANDES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GLAUCO SANDOVAL MOREIR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09-0 PRC ORI:8700000021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OSPITAL BENEFICENTE SANTO ANTON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SIR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Conselho Regional de Farmacia - CRF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ICE TEIXEIRA BARTO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ORLANDI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11-2 PRC ORI:0006702198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RACOPOS IND/ E COM/ DE BEBID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USTODIO MARIANTE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13-9 PRC ORI:8600000143/SP REG:1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RIT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14-7 PRC ORI:8507596278/SP REG:23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RGILIO NUNES RAIMUN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BAH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15-5 PRC ORI:0007431660/SP REG:23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RUNATUR GRUPO NACIONAL DE TURISM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RUDGE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YMORE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19-8 PRC ORI:8600000450/SP REG:23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GALDENCIO SOA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CIO BASIL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NGATU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20-1 PRC ORI:0006215270/SP REG:23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DE PNEUMATICOS FIRESTONE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GENIO CARLOS DELIBERA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21-0 PRC ORI:0009558896/SP REG:30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MOES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RMEVAL SIM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26-0 PRC ORI:0004994469/SP REG:30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QUIPAMENTOS FOTOGRAFICOS EQUIFOT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IO QUEIJA VASQU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29-5 PRC ORI:8506666140/SP REG:31.0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NOS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 ARIB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31-7 PRC ORI:8002211408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ILSON BERENCHTEI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ENATO GUEDES DE SIQ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34-1 PRC ORI:8500000016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O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Iaca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SELMO ABDA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BIT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36-8 PRC ORI:8406627714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A FERRAZ S/A ENGENHARIA E CONSTRU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RUDGE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37-6 PRC ORI:8900000971/MS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LLACE FARACHE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MAR RABIHA RASL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MARCELO LANDAVAL DE HOLANDA CAVALCAN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90.03.005039-2 PRC ORI:0006693288/SP REG:19.02.1990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FERRAZ WHITAKER SAL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YEVELSON HENRY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42-2 PRC ORI:8700000003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MIRASSO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PARECIDO VIL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45-7 PRC ORI:0007440294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URINA ALIMENT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MARTINS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46-5 PRC ORI:8609388761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ISSARIA EXPORTADORA E IMPORTADORA COMEXIM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BARREIRO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47-3 PRC ORI:8609388770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RICARDO FIGUEI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UNO PRANDA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NRIQUE FAGUNDE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49-0 PRC ORI:0000003786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SOAR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FRANCISCO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50-3 PRC ORI:0000338877/SP REG:19.0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 S/A COM/ E IMP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SOUZA BOMF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53-8 PRC ORI:0006750176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RW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NTONIO ROMANE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LIVIA DA ASCENSAO CORREA FAR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55-4 PRC ORI:0002381990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CLEMENTE TIRITA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FFONSO JOSE AIELL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59-7 PRC ORI:0006685072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SO LOPES RODOVA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HAMILTON SPROVIERI MART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60-0 PRC ORI:8700000198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CARU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WTON MACHADO GAGLIARD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62-7 PRC ORI:8600000442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SA PAZ DE CAMARGO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ANTONIO GAM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LE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OTUCAT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65-1 PRC ORI:0007600291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O SAMPAIO DO AMARAL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UGUSTO GONCALVES TEIX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66-0 PRC ORI:0005213266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MB PARTICIP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URILO MAGALHAES CASTR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71-6 PRC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A CELIA ASSUNPCAO SIQ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PAULO J MIRAN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79-1 PRC ORI:0000592218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THOM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ALFEO SPAGNUOL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80-5 PRC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SILVIA DE BARROS BARB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81-3 PRC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IMPIO BARROS RODRIGU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82-1 PRC ORI:8600387919/SP REG:23.03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BORATORIOS BALDACCI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 ARIB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MORTARI CARDI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84-8 PRC ORI:0004828453/SP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CISA S/A COM/ E IND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VIEGAS CALV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86-4 PRC ORI:8900000270/SP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URIEL PEREIRA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ICERO OSMAR DA 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87-2 PRC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ORGIN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R RENATO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089-9 PRC ORI:8600000099/SP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BERTO DONIZETE KRUG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S AUGUSTO BRAGA RAM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Instituto Nacional de Previdencia Social - INP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RIANO SERGIO RINAL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ORTO FERREI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91-0 PRC ORI:8800000685/MS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IR INOCENCIO DE AVI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VENILHA GOMES DO NASCIME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094-5 PRC ORI:7100586374/SP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E LOURDES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DE CARVA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IO CRUZ SILVEIRA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00-3 PRC ORI:0004733274/SP REG:27.04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F TO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AFEZ MOGRAB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09-7 PRC ORI:0004540425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LOIT RAUMA INDL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THUR PINTO DE LEMOS NET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10-0 PRC ORI:0000592536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VERINO SATIR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DIDO MACHADO DE MAGALHA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11-9 PRC ORI:8700000004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BALSAM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14-3 PRC ORI:8500000183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RIPEDES MARQU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15-1 PRC ORI:8200000547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ONIZIO MANOEL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16-0 PRC ORI:8000000572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RLINI EMPREITEIRA DE OBRAS S/C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LAUR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NI DE OLIVEIRA JABU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DE BAUR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18-6 PRC ORI:0002364395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TERPILLAR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ALVADOR MOUTINHO DURAZZ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24-0 PRC ORI:7700149547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NDIDA ROS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GNER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LMA XIDIEH BONF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O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27-5 PRC ORI:8507879830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EFEITURA MUNICIPAL DE BALSAM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CIDES LOURENCO VIOL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29-1 PRC ORI:8607632703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CORRO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AREZ ALV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30-5 PRC ORI:8104233360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CANICA E FUNDICAO IRMAOS GAZZOLL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SHISHIRO MINA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31-3 PRC ORI:8709464905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ETEX S/A PRODUTOS QUIMIC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JOSE INACIO G FRANCESCHINI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32-1 PRC ORI:8306375375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KRO ATACADIST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OBERTO PISA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37-2 PRC ORI:7100001252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YTA DINIZ DA CR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MORTARI CARDI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38-0 PRC ORI:7700113123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OMBRI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O CARMO WHITA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39-9 PRC ORI:8305068894/SP REG:28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CA FILMES D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O CARMO WHITAK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URICO DOMINGOS PAG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41-0 PRC ORI:8002358824/SP REG:29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RAFICA EXECUTIV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MORTARI CARDI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42-9 PRC ORI:0009393161/SP REG:29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RK QUIMICA INDL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44-5 PRC ORI:0009755462/SP REG:29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INCEIS TIGRE S/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NTONIO ROMANE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13 VARA SAO PAULO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45-3 PRC ORI:8000000997/SP REG:29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USINA PAULISTA DE BRITAGEM PEDREIRA SAO JERONIM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URO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VALINH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46-1 PRC ORI:0002740893/SP REG:29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HAUSSON DO BRASIL AUTO PEC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BARRETTO FERREIR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47-0 PRC ORI:0000215066/SP REG:31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O HYPPOLITO FILH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GELO CHRISTOVAM PUCCINI HYPOLI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Brasileiro de Desenvolvimento Florestal IBDF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JOAQUIM DE BARROS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48-8 PRC ORI:8305722276/SP REG:31.05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TE DO BRASIL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FERNANDO SEAB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NA AUGUSTA CORREIA CARN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49-6 PRC ORI:8204824636/SP REG:13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E COM/ DE MALHAS VOLFTEX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ALAN SELBY ALEX KEATING FORTUNAT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0-0 PRC ORI:8507417217/SP REG:13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FRATARIOS MODEL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HENRIQUE TAVORA NIE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1-8 PRC ORI:0007981805/SP REG:13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DGARD POLIT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AVIO JOAO DE CRESCENZ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52-6 PRC ORI:8506755011/SP REG:13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DE CAFES BOM RET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HAMILTON SPROVIERI MAR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HENRIQUE TAVORA NIE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3-4 PRC ORI:8204827937/SP REG:13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FE JARAGUA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BATISTA MORE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4-2 PRC ORI:8902018008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SAMMAR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5-0 PRC ORI:8802052611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SAMMAR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7-7 PRC ORI:0000018066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LIM MOISES SAYA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AFON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8-5 PRC ORI:8800017922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KEIOSHI NAKAYA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59-3 PRC ORI:8500000788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TACIO DOS SANTOS BAND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MIR PE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EDUARDA F R DO VALLE GAR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60-7 PRC ORI:8900018058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ERA LUCIA AMORIM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HILDA ABUSSAFI DOS SANT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61-5 PRC ORI:0000018244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LMA FATIMA DE CARVALHO SIMO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62-3 PRC ORI:8900018031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VALDO LOPE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RON COELHO VIL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65-8 PRC ORI:0000018112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LAINE APARECIDA POCO QUEIROZ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MAT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66-6 PRC ORI:0000018074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CIDES LEITE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WLEY ALEXANDRE DA SILVA AMARIL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69-0 PRC ORI:8900018317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CO ANDRE NOGUEIRA HANSO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70-4 PRC ORI:0000018287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COS VINICIUS DE ALMEIDA DO NASCIMEN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71-2 PRC ORI:8900018120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TENORIO DE M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AFON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75-5 PRC ORI:8900018295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GUEL ASSIS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76-3 PRC ORI:0000018988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OISIO LAMI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178-0 PRC ORI:8800017817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VINO RUDNIC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80-1 PRC ORI:0000018368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PEDROSO DE ALMEI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AFON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82-8 PRC ORI:0000018252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IVALDO NUNES DE FREITA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83-6 PRC ORI:8800017914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MANDO JOSE PERUS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88-7 PRC ORI:0000018260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NESTO MILAN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90.03.005191-7 PRC ORI:8900018007/MS REG:26.06.1990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LIOMAR CORREA ESTE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NOEL AFON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92-5 PRC ORI:8900018325/MS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DE OLIVEIRA DUT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98-4 PRC ORI:8204571266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DE CONFECCOES VILA ROMAN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UIS SALLES FREIR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199-2 PRC ORI:0001074709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HAR LEX INDUSTRIAS TEXTEI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RAVEIRO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LZA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00-0 PRC ORI:7701066153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HAR LEX INDUSTRIAS TEXTEI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RAVEIRO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LEONI TA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01-8 PRC ORI:8002718316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INOS ARTES GRAFIC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NRIQUE FAGUNDE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02-6 PRC ORI:0007684924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EST CONSTRUTORA DE OLEODUTOS E SERVICOS TECNICO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REALI FRAG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CASAGRAN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90.03.005206-9 PRC ORI:8507429762/SP REG:26.06.1990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MPRESA PALADAR S/A INDL/ COML/ E IMPORTADO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OR QUEIRO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07-7 PRC ORI:0000337501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HILCO RADIO E TELEVISA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ANTONIO ROMANE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08-5 PRC ORI:8408600506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BRASILEIRA DE TRATORES CBT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A DE PAULA LEITE SAMPA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COLA BAZAN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09-3 PRC ORI:0001176072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PLANALTO CENTRAL DE GOIA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MADEU AMARAL DE FRANCA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CIDES TELL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11-5 PRC ORI:8709431942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XIMCO EXPORTACAO IMPORTACAO E COMERCI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FERNANDO CORREA BAS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YMORE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12-3 PRC ORI:0007426550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IGORIFICO APENE LT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TERESA CAVA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CIDES TELL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13-1 PRC ORI:8406511538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NGER DO BRASI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THUR MELLO MAZZ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14-0 PRC ORI:8506678971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TOYOBO DO BRASIL IND/ TEXTIL LTD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ALVARENGA GUIDUG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15-8 PRC ORI:7901320890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TERPILLAR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ALVARENGA GUIDUG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LZA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16-6 PRC ORI:0002754550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TERPILLAR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ALVARENGA GUIDUG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17-4 PRC ORI:7901462385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TERPILLAR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ANTONIO ALVARENGA GUIDUG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18-2 PRC ORI:0000570761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PEL DONZELLI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OLANGE FIGUEIREDO DE F CORRE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20-4 PRC ORI:0000688126/SP REG:26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IPOLITA MOTTA MOR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TAVARES MALUF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CÉSAR CASARI E CLAUDIA AKEMI OWA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21-2 PRC ORI:0000013935/MS REG:28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MAR GOTARDI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SERGIO AMORIM BRO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CTAVIO PACHECO LOMB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22-0 PRC ORI:7500694185/SP REG:28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LETICIA BONONCINI SANT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HERBAL RIBEIRO AVI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FRANCISCO ROCH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29-8 PRC ORI:0000476552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RODRIGUES FERNAND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SALVADOR DE MORAI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32-8 PRC ORI:0004465601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O CANDIDO DE SOUZA DIA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SSIO COSTA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33-6 PRC ORI:8609074171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SADEI S/A IND/ E COM/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AR LANDULPHO CARDO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AMIR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34-4 PRC ORI:6900212202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ETROPAULO Eletricidade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ERA LUCIA TOSC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RIOLANO DE GO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35-2 PRC ORI:7700339245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KAHARA NAKABARA E C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NIL CARDOSO LEITE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36-0 PRC ORI:0002219425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NSORCIO IMOBILIARIO DE SAO PAUL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VALLE NOGU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37-9 PRC ORI:7100209481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ACEMA PALOMO VICE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TAVARES MALUF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EURICO DOMINGOS PAGANI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41-7 PRC ORI:0000018090/MS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CARLOS DE MIRANDA CORRE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42-5 PRC ORI:8900018104/MS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HALIL MANSOUR EL HAGE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45-0 PRC ORI:0008929378/MS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UEL SUAREZ E IRMA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RNESTO BORGE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48-4 PRC ORI:7300110000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RIATO CEZAR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HIQUETO PICO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49-2 PRC ORI:8507597932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 E A MODAS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FARINA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50-6 PRC ORI:0007633939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RAMICA IBETEL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SON MARQUES DA SILV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51-4 PRC ORI:8709420045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MARAL MACHADO MINERACAO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SON MARQUES DA SILV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52-2 PRC ORI:0007493088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LIANA REBECA BIRNBAUM HUTZ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PIDIO NE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53-0 PRC ORI:0006695914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MPRESA AUXILIAR DE TERRENOS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GEIS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ALCIDES TELLES JUNIOR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54-9 PRC ORI:8102741814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WM MOTORES DIESE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ARIA DE PAULA LEITE SAMPA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55-7 PRC ORI:8104059239/SP REG:29.06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USTRIAS VILLARE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FATIMA GOMES ROQU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62-0 PRC ORI:8800000873/MS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EDUARDO BERTIPAG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ANDRADE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65-4 PRC ORI:0000017850/MS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ON ROSS KASAKOFF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66-2 PRC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NAT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68-9 PRC ORI:0000017825/MS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RLOS TOLED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JOAO ARANTES DE MEDEIROS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69-7 PRC ORI:0000013323/MS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TEMIO ZAGONEL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72-7 PRC ORI:8406550967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RO INDL/ AMALIA S/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AMILTON DIAS DE SOUZ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74-3 PRC ORI:0001310186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TINI E ROSSI S/A IND/ COM/ E IMP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75-1 PRC ORI:0004230515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IMAP COM/ REPRESENTACOES IMP/ E EXP/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77-8 PRC ORI:0006500803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ECIDOS IGUACU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78-6 PRC ORI:0005210216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CAPE IND/ CAMPINEIRA DE PEC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80-8 PRC ORI:0006689736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ROGADERM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OACYR FERNANDES DE OLIV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90.03.005281-6 PRC ORI:0006514839/SP REG:14.08.1990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MIDA DE BENI ARDU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FONSO SIMO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84-0 PRC ORI:8802003629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ARAO FERREIRA PINTO J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89-1 PRC ORI:0006364837/SP REG:14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USTRIAS GASPARIA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ELLO UCHOA DA VEIGA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1-3 PRC ORI:0004824946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USTRIAS PAULU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AETANO PACIE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2-1 PRC ORI:0007493800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ICSSON TELECOMUNICACOE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RIPES AMANCIO FRANC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3-0 PRC ORI:0006514820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ICCARDO ARDU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FONSO SIM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4-8 PRC ORI:0007444605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MBRACOM ELETRONIC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RTUR LIMA GONCALV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5-6 PRC ORI:0006515746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TEX TINT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RTUR LIMA GONCALV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6-4 PRC ORI:0004746759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PPER 100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297-2 PRC ORI:8500001809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PEC COMPONENTES E PECAS LTDA massa fal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FREDO LUIZ KUGELM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DE SANTO ANDR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299-9 PRC ORI:0006544916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NROE AUTO PEC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THUR PINTO DE LEMOS NET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04-9 PRC ORI:0000679518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MANDO CAPUANO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ESIO GERO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APARECIDA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07-3 PRC ORI:8700001326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E LOURDES PACHECO CELEST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UVER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09-0 PRC ORI:8900000064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O BERNARDES SPECIA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10-3 PRC ORI:8900000780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DARCI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11-1 PRC ORI:8900000114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O RODRIGUES DE PA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EPAMINONDAS MURILO VIEIRA NOGUEIR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14-6 PRC ORI:0001469975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INHAS CORRENTE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CIO HON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15-4 PRC ORI:0004229436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ACAN ELETRON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NAS JAKUTIS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18-9 PRC ORI:0000475971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DIR FIGUEIREDO IND/ E COM/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NEGILDO C DONEL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19-7 PRC ORI:0000000531/MS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RIANO DE ANDRADE CAMP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21-9 PRC ORI:8500000024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GENIO ANTONIO MORAL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IRO VIBANCOS LOB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CY MARCHESONI HABICE PIN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ORTO FELIZ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24-3 PRC ORI:0006632289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VERSEY WILMINGTON S/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RGE WILLIAM NAST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29-4 PRC ORI:8900001247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DALLE NOGAR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30-8 PRC ORI:0004821408/SP REG:17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IP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WALDO SAPIENZ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31-6 PRC ORI:0006595111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ORTHINGTON COMPRESSORES E TURBIN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ROBERTO DE ANDRADE NOVA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34-0 PRC ORI:0006551793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 WALTER THOMPSON PUBLICIDADE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VICENTE DE CARVA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35-9 PRC ORI:0004746805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L/ E IMPORTADORA ESCOCIA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36-7 PRC ORI:0006598889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ERMENTA PRODUTOS QUIMICOS AMALI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37-5 PRC ORI:0006754805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ESA AMAZON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YEVELSON HENRY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38-3 PRC ORI:8900001094/MS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EREZINHA DE ALENCAR SELE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39-1 PRC ORI:8700000354/MS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EIBRAS VEICULOS ESPECIAI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CIDES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43-0 PRC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OSTO ENTRE RIOS LTDA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LUIZ CARLOS PACCAGNELLA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JOSE MABTU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46-4 PRC ORI:0002757338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DEAL STANDARD WABCO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THUR PINTO DE LEMOS NET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49-9 PRC ORI:0000004898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LIA DE OLIVEIRA FER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KIM MANOEL C DA CUNHA PAES BARRET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51-0 PRC ORI:0007479018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COS BELLOTA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HENRIQUE DE P HOLLAN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52-9 PRC ORI:0000017841/MS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IR GARCIA MARIAN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53-7 PRC ORI:7600457957/SP REG:23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IBIO GIANOTTI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NIL CARDOSO LEITE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HELENA SOUZA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65-0 PRC ORI:8600000623/SP REG:29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UEL MOREIRA FORT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CARLOS CARNEVA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BILTON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EMB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66-9 PRC ORI:8900000366/SP REG:29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BAPTISTA EVANGELI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68-5 PRC ORI:8400000795/SP REG:29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SA APARECIDA ZANETTI RAB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CARLOS CLEME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IR FRANCISCO BACCI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OURINH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69-3 PRC ORI:8700000621/SP REG:29.08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ILDA CAMILA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CELESTE DE SOUZA POR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395-2 PRC ORI:8500003219/SP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T SERVICOS TEMPORARI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LIO FABRICATO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DEN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I DE SANTO ANDR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97-9 PRC ORI:0005499372/SP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TORES ELETRICOS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 ARIBO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399-5 PRC ORI:8700001344/SP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MINDA VIEIRA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LIAS PR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UTA DOS ANJOS LIMA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APETIN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01-0 PRC ORI:8500000388/SP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S ANTONIO NATA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SE JOEL DOMING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CY MARCHESONI HABICE PIN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ORTO FELIZ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03-7 PRC ORI:9000000539/MS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SO EIITI SAKAGU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SE ROBERTO TECCH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G   : SILVIO RABELLO JUNIOR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DEPREC : JUIZO DE DIREITO DA 6 VARA DE DOURADOS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09-6 PRC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INDOR PEREIRA DA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16-9 PRC ORI:0001420429/SP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 M CORREA E C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17-7 PRC ORI:8800000489/MS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BERTO SA 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SA 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VENILHA GOMES DO NASCIME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18-5 PRC ORI:0000209520/SP REG:20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ROM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EMAR MULL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20-7 PRC ORI:0006512690/SP REG:21.09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LMA BEBEDOURO S/A OLEOS VEGETA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YRO PENNA CESAR DIA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22-3 PRC ORI:0000211850/SP REG:09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ELAS CHAMPION D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O CARMO WHITAK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CORIOLANO DE GO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29-0 PRC ORI:0006512119/SP REG:09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AKZO IND/ E COM/ LTD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32-0 PRC ORI:8700035785/MS REG:09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PEREIRA E FILH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DE LIMA STEF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33-9 PRC ORI:8700035777/MS REG:09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TO PECAS ROCKET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VENILHA GOMES DO NASCIME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41-0 PRC ORI:0000033804/MS REG:09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LEONICE NASCIMENTO CERENZ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52-5 PRC ORI:8709486038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RBRASA S/A COM/ E IMP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ASILIO PENTEADO DE CASTRO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53-3 PRC ORI:0009112340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CAR ABRASIV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RASILIO PENTEADO DE CASTRO JUNIO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54-1 PRC ORI:0000458023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IOVANNI STRIOL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ULIO OGASAWA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ILTON RAMOS SAMPA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55-0 PRC ORI:8902046567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RRANA AGENCIAMENTO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FERREIRA DE FREITA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58-4 PRC ORI:0006680089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SERGIO CAVALCANTI GOMES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ERESA CRISTINA C GOMES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59-2 PRC ORI:0007426542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FELANA COM/ E REPRESENTACOES DO BRASIL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TERESA CAVA RODRIGU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64-9 PRC ORI:0006639933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OCIL PRO PECUARIA S/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OS DE FREITAS FERR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66-5 PRC ORI:0009392963/SP REG:22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RNER LAMBERT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PAULA SOUZA CAIUBY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75-4 PRC ORI:8709359320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ONAFLEX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BENJAMIN DE CASTR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76-2 PRC ORI:8709758445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ONAFLEX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AFAEL RIBEIRO DE LIM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77-0 PRC ORI:0000337706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SPRENS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SO BOTELHO DE MORA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79-7 PRC ORI:8902013880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2 VARA DE SANTOS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81-9 PRC ORI:8700269298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RO GERA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NARDO DAVID LEPE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82-7 PRC ORI:8507447299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 FERNANDES REPRESENTACOES S/C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LIO DE MORAES ALV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SAMIR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84-3 PRC ORI:0007499124/SP REG:25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LDE COML/ DE MADEIR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HEITZMANN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86-0 PRC ORI:0001129643/SP REG:26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RAFICA SAO LUIZ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ONIA CORREA DA SILVA DE ALMEIDA PRAD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88-6 PRC ORI:0005726107/SP REG:31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COS ANHANGUERA VILLARE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YEVELSON HENRY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89-4 PRC ORI:0006758576/SP REG:31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NECON CONSTRUTOR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DREA MARTINS RAMOS SPINELL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90-8 PRC ORI:8607620705/SP REG:31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OZO MASSU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OLIVEIRA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92-4 PRC ORI:8609031243/SP REG:31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TEXTIL TABACOW S/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495-9 PRC ORI:8600000420/SP REG:31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SAU NABOR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ROBERTO GALVAO NUN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ISTOGENES MOREIRA DE OLIVEIRA 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GUARATINGUE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97-5 PRC ORI:8800001037/SP REG:31.10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LIAS PRAD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UTA DOS ANJOS LIMA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APETIN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498-3 PRC ORI:0007515537/SP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RAMICA INDAIATUB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CIO ALMEIDA ANDRAD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00-9 PRC ORI:8900000621/MS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SO EIITI SAKAGU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SE ROBERTO TECCH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: SILVIO RABELLO JUNIOR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DEPREC : JUIZO DE DIREITO DA 6 VARA DE DOURADOS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03-3 PRC ORI:8800038792/MS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RGE DE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MAR RABIHA RASL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DE LIMA STEF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08-4 PRC ORI:8800039756/MS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DEIREIRA AEROPORT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09-2 PRC ORI:8800040835/MS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TELMO VIE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SUELI ERMINIA BELAO PORTILH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11-4 PRC ORI:8800038857/MS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VILE MORE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14-9 PRC ORI:8609378715/SP REG:08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IPER TRANSPORT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YMCHA BINEM BERENHOLC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15-7 PRC ORI:7700594091/SP REG:0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UNDACAO CASPER LIBE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ALVES DE OLIV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MORTARI CARDI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20-3 PRC ORI:8800000354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O TEOPHI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TON SOARES DE OLIVEIR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BERENCHTEI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VICE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21-1 PRC ORI:8700002424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UR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TON SOARES DE OLIVEIR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BERENCHTE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VICE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23-8 PRC ORI:8700000599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UEL REI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TON SOARES DE OLIVEIR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BERENCHTE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VICE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24-6 PRC ORI:8700000847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CIA INDL/ E MERCANTIL PAOLETTI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IRTON FERNANDES DOS RE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DE JUNDIAI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0.03.005525-4 PRC ORI:8600000497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ROBERTO GALVAO NUN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ISTOGENES MOREIRA DE OLIVEIRA 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GUARATINGUE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26-2 PRC ORI:0006589537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MPREL EMPRESA DE RESTAURANT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FARIA DE SANT AN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27-0 PRC ORI:0005722268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BORATORIO SINTOFARM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FERNANDO SEAB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28-9 PRC ORI:0000112062/SP REG:16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A INDL/ DE FIOS E ARMAZENS CIF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LENE TALARICO MARTINS RODRIGUE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31-9 PRC ORI:8406583997/SP REG:23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TAU WINTERTHUR SEGURADOR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O MANOEL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32-7 PRC ORI:0000033758/MS REG:23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AHD JAMIL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34-3 PRC ORI:0006634001/SP REG:23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L/ BRASILEIRA DE ROLAMENT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O VICENTE DE NATAL ZARZA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38-6 PRC ORI:0005061091/SP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IOGALENICA QUIMICA E FARMACEUTICA LT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AUGUSTO MUSSOL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39-4 PRC ORI:0000033693/MS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LTER BRANDAO DA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41-6 PRC ORI:8700001601/SP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ALTER CORREA CRISP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LIAS PR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UTA DOS ANJOS LIMA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APETIN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42-4 PRC ORI:8500000086/SP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FERNANDES CUSTODI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EDUARDO SILVEIRA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43-2 PRC ORI:7900028002/MS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NDOMINIO EDIFICIO CONJUNTO NACION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IRES GONC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OSMAR INACIO DE FIGUEI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48-3 PRC ORI:0000037648/MS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MOPLAN CONSTRUTORA E PLANEJAMENTO IMOBILIARIO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49-1 PRC ORI:0000037664/MS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ERNANDO DA CUNHA MIRAN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50-5 PRC ORI:0000037591/MS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DA SILVEIRA MAI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51-3 PRC ORI:0000037630/MS REG:29.11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RAIMUNDO DA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54-8 PRC ORI:0008935815/MS REG:07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RORA PERES LOP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55-6 PRC ORI:0000037656/MS REG:07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TO PECAS SANTA LAU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56-4 PRC ORI:0000033847/MS REG:07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LAUDIO LUIZ ANDREAT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63-7 PRC ORI:0007441860/SP REG:07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RUZZ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PIDIO NERY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65-3 PRC ORI:0000035807/MS REG:07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EDSON DA SILV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68-8 PRC ORI:8506621562/SP REG:11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LIO OLDERIGI DE CONT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MILTON DO AMA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PEDRO YANNOUL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69-6 PRC ORI:8200000663/SP REG:11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MATADOURO E FRIGORIFICO OLHOS D AGUA LTD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JULIO MATURANO MEDIC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JOAQUIM DA BAR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71-8 PRC ORI:9000000253/SP REG:11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LTER PEREIRA GARCIA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HENRIQUE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72-6 PRC ORI:0007522665/SP REG:11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SELY LOPES MENDES DA FONSE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O HENRIQUE DE P HOLLAND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74-2 PRC ORI:0006664326/SP REG:11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CHESON DO BRASIL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BERTO MOR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1-5 PRC ORI:8902002837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DICKINS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2-3 PRC ORI:8902028739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3-1 PRC ORI:8902031411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4-0 PRC ORI:8902044220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UARAMAR AGENCIA MARITIM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5-8 PRC ORI:8902045307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7-4 PRC ORI:8902002870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8-2 PRC ORI:8902031454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89-0 PRC ORI:8902015823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LTA LINE INC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90-4 PRC ORI:8902012831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92-0 PRC ORI:0007588062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ABRICA DE CALDEIRAS A VAPOR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RGE WILLIAM NAST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593-9 PRC ORI:0009016341/SP REG:14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SA ANGLO BRASILEIRA S/A MODAS CONFECCOES E BAZ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LINIO DE MORAES LEM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00-5 PRC ORI:8709204768/SP REG:18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HELLER DE METAIS E PLAST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LVERIO TEIX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SAMIR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02-1 PRC ORI:8400000045/SP REG:18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O OSWALDO BUE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MURILO ASTEO TRIC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DE CATANDU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03-0 PRC ORI:0006376525/SP REG:18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I LILLY D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04-8 PRC ORI:0006487386/SP REG:18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ODUBOM IND/ DE PRODUTOS QUIMICO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 KRAKOWIAK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05-6 PRC ORI:8607518870/SP REG:18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NSTRUTORA COLOMBINI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DA LOPES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SAMIR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06-4 PRC ORI:0006610960/SP REG:18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FINACOES DE MILH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FARIN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11-0 PRC ORI:0006746705/SP REG:19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ISETE DE SOUZA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CRISTINA A DE S F HADDAD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13-7 PRC ORI:0000457043/SP REG:19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GOMES DO VAL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MAXIMIANO FERR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0.03.005614-5 PRC ORI:0002302586/SP REG:19.12.1990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JOAO GOMES DO VAL espoli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MAXIMIANO FERR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01-5 PRC ORI:0007635940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APTISTA CARVALHO TESS E HESKETH ADVOGADOS SC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ERNANDA HESKETH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06-6 PRC ORI:8700040576/MS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NICE MITTER MARQ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: JOVELINA GOMES DO NASCIME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010-4 PRC ORI:8902037150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PATRIMA FRESCHET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11-2 PRC ORI:8902040763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FRESCHET SAFAD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12-0 PRC ORI:8902037363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FRESCHET SAFAD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13-9 PRC ORI:0004544749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RTON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ANCI GAM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14-7 PRC ORI:0004745817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ROQUIGEL IND/ E COM/ DE PRODUTOS QUIM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ANCI GAM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16-3 PRC ORI:8700178977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OPERATIVA AGRICOLA DE COTIA COOPERATIVA CENT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EMIR SAO PEDR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17-1 PRC ORI:0009375430/SP REG:18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XER DISTRIBUIDORA DE BEBID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VARO BRA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21-0 PRC ORI:8507434960/SP REG:23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ENCAR DUARTE E C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RGE WILLIAM NAST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27-9 PRC ORI:8902040151/SP REG:23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28-7 PRC ORI:8902030156/SP REG:23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29-5 PRC ORI:8902031357/SP REG:23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30-9 PRC ORI:8902030954/SP REG:23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ASHBY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33-3 PRC ORI:0006756000/SP REG:29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ORNASA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QUIM MENDES SANTA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38-4 PRC ORI:8200003806/SP REG:29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SMILOM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ROBERTO CAMP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DRE DE CARVALHO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39-2 PRC ORI:8406432280/SP REG:29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ANNELLO GIUSEPP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PEDRO C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0-6 PRC ORI:0004545656/SP REG:29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POSS APARELHOS ELETRONICOS DE MEDICA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NOGUEIRA PIZZ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1-4 PRC ORI:0006630324/SP REG:29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SMOQUIMICA IND/ E COM/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A DE TINOIS E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3-0 PRC ORI:8902044688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4-9 PRC ORI:8902042073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5-7 PRC ORI:8802053227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6-5 PRC ORI:8902042502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(FAZENDA NACIONAL)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7-3 PRC ORI:8902038220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8-1 PRC ORI:8902049973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49-0 PRC ORI:8902043193/SP REG:31.0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DICKINS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TERESINHA FRESCHET SAFAD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52-0 PRC ORI:8700040444/MS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LETE FERNANDES MARTINS SANTOR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054-6 PRC ORI:8902049523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55-4 PRC ORI:8902038637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SINARIU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56-2 PRC ORI:8902048683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57-0 PRC ORI:8902037231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58-9 PRC ORI:8902037940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MARITIMA EUROBRAS AGENTE E COMISS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59-7 PRC ORI:8902037851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60-0 PRC ORI:8902038378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ORE MCCORMACK NAVEGACA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61-9 PRC ORI:8902031900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63-5 PRC ORI:8700091693/SP REG:04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BRASOL CIA BRASILEIRA DE OLEOS E DERIVAD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ARID ZANTUT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65-1 PRC ORI:7200589314/SP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GUSTO D ARCANGE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AVIO OSCAR BELLI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69-4 PRC ORI:8802034567/SP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(FAZENDA NACIONAL)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70-8 PRC ORI:8802030456/SP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71-6 PRC ORI:0006686990/SP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TOGEAR S/A IND/ DE ENGRENAGE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APHAEL FLEURY FERRAZ DE SAMPAIO NE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73-2 PRC ORI:0000017434/MS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LYCERIO THEMISTOCLES MULLE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75-9 PRC ORI:0000000124/MS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TEODORO DE OLIVEIRA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76-7 PRC ORI:0000017426/MS REG:20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ARANTES DE MEDEIR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80-5 PRC ORI:8900017442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REQTE  : ANTONIO YOSHIMITIO OSHIRO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082-1 PRC ORI:0000014435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RLOS DE ALMEI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84-8 PRC ORI:0000016390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HEND GEORGES KABAD e outr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85-6 PRC ORI:0000017515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STROGILDO ACOST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88-0 PRC ORI:8700016284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IJAL CIA JARDINENSE DE AUTOMOVEI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90-2 PRC ORI:0000017493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LINDO SEIKI NAKAZON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91-0 PRC ORI:8700016276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IGOLIN FERRAGENS E MATERIAIS DE CONSTRUCA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ZILDA MOMM FACCH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DE LIMA STEFAN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094-5 PRC ORI:0008917558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BDIAS RAMOS DE MENEZ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95-3 PRC ORI:0007443986/SP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ILIBRA S/A COM/ E IND/ GRAFI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HRISTOVAM C CUNH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096-1 PRC ORI:0007606290/SP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RTORF MAQUINAS E EQUIPAMENT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ROBERTO DE ANDRADE VIETR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3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00-3 PRC ORI:8709483632/SP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ALBO S/A AGROPECUARI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MEU BON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04-6 PRC ORI:8709396527/SP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TALURGICA HIDRAMAR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A MARIA CARDOSO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0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07-0 PRC ORI:9000001927/MS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IDA GOMES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ARANTES DE MEDEI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09-7 PRC ORI:0006507786/SP REG:21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ISSOLTEX IND/ QUIM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12-7 PRC ORI:8902045226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 FIGUEIREDO S/A ADMINISTRACAO DESPACHOS E REPRESENTACO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ELE FRESCHET SAFAD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16-0 PRC ORI:7500591904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ANTONIO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DIDO MACHADO DE MAGALH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17-8 PRC ORI:0000336580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EXANDRE PEDREZ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NDIDO MACHADO DE MAGALH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18-6 PRC ORI:0007410786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LLEN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ENIZE ENCARNACAO RIVA MARQ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9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21-6 PRC ORI:0007607512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SITEC IND/ E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ROBERTO DE ANDRADE VIET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22-4 PRC ORI:8607630433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URIMIL METAI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MARIA ISABEL FERRIZ Y ABELLAN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SE EDUARDO DE SANTA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23-2 PRC ORI:8204540760/SP REG:25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MILIO ANTONIO SOUZA AGUIAR NIN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AIDEE DE FATIMA PADRA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24-0 PRC ORI:0007449810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LTER KIDDE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NRIQUE JACKSO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25-9 PRC ORI:8607627653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ZZAFERRO POLIMEROS E FIBRAS SINTETIC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SO BOTELHO DE MOR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CIDES TELL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26-7 PRC ORI:8700000241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GILBERTO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GILBERTO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CELSO QUAG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CATANDU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27-5 PRC ORI:0000037575/MS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VARO DA SILVA NOVA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31-3 PRC ORI:0006627293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RO PASTORIL SIMA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OMINGOS LEARDI NE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34-8 PRC ORI:0007604491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UNIBANCO BANCO DE INVESTIMENTO DO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HYRSO MARTINS NE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35-6 PRC ORI:8709811478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AGRO QUIMICA BRAID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JOSE HORTENCIO XAVIER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O MANOEL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38-0 PRC ORI:0007412355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ONDA MOTOR DO BRASIL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DUARDO FERRAZ MONAC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39-9 PRC ORI:0009028730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OLAVO BAPTIST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40-2 PRC ORI:0000572306/SP REG:28.0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E A: PEDREIRA SOPEDRA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EIRA SOPEDR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MANDO MEDEIROS P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48-8 PRC ORI:8902026477/SP REG:05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BARJA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51-8 PRC ORI:0007493983/SP REG:05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MERCK SHARP E DOHME QUIMICA E FARMACEUTICA LTD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O CARMO WHITAK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56-9 PRC ORI:0007524676/SP REG:08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P JANELAS DE ALUMINIO PADRONIZADA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HICRE ELIAS CHEIN CASSEB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58-5 PRC ORI:0006755976/SP REG:08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SPRENSAS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NRIQUE JACKSON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59-3 PRC ORI:0007645147/SP REG:08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BERTO GOSSON JORGE E CI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ONIA CORREA DA SILVA DE ALMEIDA PRAD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61-5 PRC ORI:8500001164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TORE CARCA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TERNO ANTONIO DA COST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DE LIMA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FERNAND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67-4 PRC ORI:8902017915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MARITIMA EUROBRAS AGENTE E COMISS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68-2 PRC ORI:8902048721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ROSALINH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69-0 PRC ORI:8902021025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MARITIMA EUROBRAS AGENTE E COMISS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3 VARA DE SANTOS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70-4 PRC ORI:8902047512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PTUNIA SOCIEDADE MARITIMA E COML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71-2 PRC ORI:8902043312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ORE MCCORMACK NAVEGACA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72-0 PRC ORI:8902042111/SP REG:14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DICKINS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79-8 PRC ORI:0006399991/SP REG:26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LHARIA ZEL PER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RAVEIRO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185-2 PRC ORI:0000016519/MS REG:26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MERICO IASUO HIG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DE DEUS LUG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188-7 PRC ORI:0007413319/SP REG:26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MEXPORT CIA DE COM/ EXTER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LUCIANO MARREY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02-6 PRC ORI:8204576462/SP REG:26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VON COSMETICO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CESAR VELLOSO QUAG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UGUSTO CES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03-4 PRC ORI:8406619487/SP REG:26.03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RGIO DOMINGOS PAD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IO RODRIGUES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AUDIO MANOEL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11-5 PRC ORI:0000014362/MS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CARLOS MARTIN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MANHABUS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13-1 PRC ORI:0006634958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ERTIFIED LABORATORIES COM/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14-0 PRC ORI:0008333661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ITANIO IND/ E COM/ TIFAB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NIA MARA FERR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18-2 PRC ORI:8802055408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MARITIMA EUROBRAS AGENTE E COMISS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20-4 PRC ORI:8902044475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22-0 PRC ORI:8700000778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ULCE AGAPT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ELIAS PR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NEGY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TAPETINI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91.03.001226-3 PRC ORI:8100000397/SP REG:10.04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SHINGTON PAULA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GA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STOR T KOBAYASH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PENA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35-2 PRC ORI:8902028755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NORD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SAMMAR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36-0 PRC ORI:8902000850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XPRESSO MERCANTIL AGENCIA MARITIM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SAMMAR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37-9 PRC ORI:8902031276/SP REG:1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DICKINS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SAMMAR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42-5 PRC ORI:0006755089/SP REG:17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TCRIS S/A IND/ E COM/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UARDO YEVELSON HENRY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43-3 PRC ORI:8600000108/SP REG:17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DOMIRO FUR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IO APARECIDO MENDES FUR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UNQUEIR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49-2 PRC ORI:0006696155/SP REG:17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LOS ELY ELUF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ELY ELUF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53-0 PRC ORI:0007447329/SP REG:17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ONATO E MARQU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LIO MORAES ALVES J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CIDES TELL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54-9 PRC ORI:0007486162/SP REG:17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SILIA LABORATORIO FOTOGRAFICO LTD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MECCI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58-1 PRC ORI:0000217336/SP REG:17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OCLECIANO DOS SANTOS ARAUJ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LAVIO ADALBERTO JUSSIANI RAM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62-0 PRC ORI:8902047610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MARITIMA EUROBRAS AGENTE E COMISS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66-2 PRC ORI:8902048004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/A MARITIMA EUROBRAS AGENTE E COMISS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67-0 PRC ORI:8902043991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68-9 PRC ORI:8902043126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ORE MCCORMACK NAVEGACAO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70-0 PRC ORI:8902042260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71-9 PRC ORI:8902041549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(FAZENDA NACIONAL)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74-3 PRC ORI:8902046931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75-1 PRC ORI:8902050181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DICKINS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76-0 PRC ORI:8802030650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MARITIMA DICKINSON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78-6 PRC ORI:0000107956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LERSON SOARES PENIDO e conju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LYNTHO DE RIZZO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80-8 PRC ORI:0000331627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IR S/A IMOBILIARIA REURBANIZADO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BARLETT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84-0 PRC ORI:8902037118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SVALDO SAMMAR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286-7 PRC ORI:0000692328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ATRIZ WHATELY THOMPSO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FIRMO FERRAZ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91-3 PRC ORI:8902044602/SP REG:23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AGENCIA MARITIMA DICKINSON S/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295-6 PRC ORI:0006626602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UBENS APPROBATO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LIANA ALONSO MOYSE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8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00-6 PRC ORI:8800030392/MS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A FATIMA PIZATO DE SOUZA NE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02-2 PRC ORI:8900029742/MS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IR SILVA LOT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03-0 PRC ORI:8800030406/MS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LAUDEMIR LIU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04-9 PRC ORI:8900000116/MS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AERTE BARRINUEV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05-7 PRC ORI:8800030422/MS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ONORI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UELI ERMINIA BELAO PORT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AO BAPTISTA DE PAIVA PINH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CAMPO GRANDE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07-3 PRC ORI:8902021750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Uniao Federal (FAZENDA NACIONAL)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4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08-1 PRC ORI:8902030687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09-0 PRC ORI:8902050360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3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10-3 PRC ORI:8902017990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11-1 PRC ORI:8902048292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ENCIA DE VAPORES GRIEG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YVETTE CURVELL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12-0 PRC ORI:8902041409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LTA LINE INC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13-8 PRC ORI:8902026515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UARAMAR AGENCIA MARITIM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Y DE MELLO MILLE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IMONE APARECIDA VENCIGUERI AZERE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SANTOS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14-6 PRC ORI:8902002187/SP REG:30.04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ORY IRMAOS COM/ E REPRESENTACOES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DURVAL BOULHOS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 (FAZENDA NACIONAL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FEDERAL DA 1 VARA DE SANTOS Sec Jud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23-5 PRC ORI:8800000873/SP REG:08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WALDO SOARES HIDAL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TE ARAUJO DO VALL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IO ROBERTO NOVOA D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PENA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25-1 PRC ORI:8700001564/SP REG:08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WALDO PEDRO espol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TANLEY JOSE MONTEIRO PED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Colonizacao e Reforma Agraria - INC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PENA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28-6 PRC ORI:8506635016/SP REG:08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KERNITE QUIMICA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GOMES LOURENC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35-9 PRC ORI:0009067388/SP REG:14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BERT BOSCH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ANTONIO ZANO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337-5 PRC ORI:0007436025/SP REG:14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CI BRASIL S/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BATISTA MORETT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5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58-8 PRC ORI:8600000498/SP REG:22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LUPP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ROBERTO MIC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380-4 PRC ORI:9100005479/MS REG:29.05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ESTINO FERREIRA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MAR RABIHA RASL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USTAVO HENRIQUE PINHEIRO DE AMO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91.03.001381-2 PRC ORI:9100005460/MS REG:29.05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CARLOS FERREIRA DO AMARAL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MAR RABIHA RASL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2 VARA DE CAMPO GRANDE Sec Jud M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414-2 PRC ORI:0001459503/SP REG:13.06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GIB ELIAS ESP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GERIO LAURIA TUCC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420-7 PRC ORI:0000572489/SP REG:20.06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ND/ DE MADEIRAS SAO PEDRO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EXANDRE HUSN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NALDO ARENA ALVARE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446-0 PRC ORI:0001350021/SP REG:28.06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OMERO GAMBA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PERCIO MARQUES DE ASSI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Departamento Nacional Estradas Rodagem - DN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ALDO PADILHA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 VARA DE SAO PAULO&gt;1ª SSJ&gt;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455-0 PRC ORI:8104199561/SP REG:28.06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A TORRALVO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DEMAR YOSHIO OGA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RENHA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16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533-5 PRC ORI:8700000001/SP REG:24.07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UNDACAO PADRE ALBINO COLEGIO COMERCIAL DE CATANDU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SON GOMES HESPA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. Adm. da Prev. e Ass. Social-IAPAS/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ENTE CELSO QUAGL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CATANDU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43-2 PRC ORI:8400001320/SP REG:31.07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GUEL ROME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CARLOS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BENEDICTA APARECIDA M F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CARL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48-3 PRC ORI:0000571083/SP REG:0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EIRA ANGULAR LT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JORGE SALOMAO e outr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Uniao Federal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FEDERAL DA 7 VARA SAO PAULO Sec Jud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57-2 PRC ORI:8500002006/SP REG:0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partamento de Aguas e Energia Eletrica do Estado de Sao Paul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DAEE/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O SAF I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60-2 PRC ORI:8800000080/SP REG:0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RORA DORTI SA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AHUR ESTRELLA MA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RODRIGUES DE ASS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70-0 PRC ORI:9000000952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LIA CARDOSO DE F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80-7 PRC ORI:9000000992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NIEL MENDES VARG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590-4 PRC ORI:9000000468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I JOSE TEIX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C.  : 91.03.001591-2 PRC ORI:9000000908/SP REG:20.08.1991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TE  : CARMEN BENEDICTA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03-0 PRC ORI:9000000260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CIDIO SCARIA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NAHUR ESTRELLA MAIA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NTE APRAZIVE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05-6 PRC ORI:9000000964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ANTONIO PARAGUA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09-9 PRC ORI:9000001051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ELINO GA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627-7 PRC ORI:8900001109/SP REG:20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CINT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ERSIO SARTOR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SMERALDO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CAETANO DO SU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37-4 PRC ORI:9000000844/SP REG:27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LOS STILHA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38-2 PRC ORI:9000000965/SP REG:27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ACYR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47-1 PRC ORI:8800001834/SP REG:27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TEREZ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67-6 PRC ORI:9000000590/SP REG:27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AMON LOZANO LUI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FRANCISCO MACHADO PIRES JUNIOR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74-9 PRC ORI:8800000518/SP REG:27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ICE ANTONIA RODRIGUES HA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AHUR ESTRELLA MA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NTE APRAZIVE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81-1 PRC ORI:9000000529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LEITE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85-4 PRC ORI:9000001169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CEU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94-3 PRC ORI:9000000853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MONTEIRO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696-0 PRC ORI:8900000621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ALTER DE LIM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01-0 PRC ORI:9000000177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LORENTINO GERALDO MAG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05-2 PRC ORI:9000000233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ALTER MICHELO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EC : JUIZO DE DIREITO DA 1 VARA DE BARRETOS SP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06-0 PRC ORI:9000000238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DIR DE ALMEIDA TANNU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11-7 PRC ORI:9000000962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AUL SANCH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NUNES DOS SANTO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15-0 PRC ORI:9000000510/SP REG:29.08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ESTEVAM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35-4 PRC ORI:9000001258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DA CONCEICAO RIBEIRO MAGALHA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57-5 PRC ORI:9000000191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LANDO MARIO VAN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59-1 PRC ORI:8900001323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DALIA FERNANDES ZURBUCHE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64-8 PRC ORI:8500000228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TAL DA ROC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SON A ALCIN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66-4 PRC ORI:8600000684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LINDO JOSE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SON A ALCIN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ORTI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68-0 PRC ORI:8500000352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DOMINGOS FELISBIN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CAVALCANTI DE FIGUEIRED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69-9 PRC ORI:9000000215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TARINA ROSA PI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LUIZ ANTONIO BELLUCCI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DO  : Instituto Nacional de Previdencia Social - INPS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WLADIMIR BELISARIO JUNIOR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71-0 PRC ORI:9000000175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MONTEIRO LEITE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77-0 PRC ORI:9000000179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EREZINHA CAROLIN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G   : LUIS ANTONIO BILLUCCI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DO  : Instituto Nacional de Previdencia Social - INPS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WLADIMIR BELISARIO JUNIOR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78-8 PRC ORI:9000000255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NUN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NAHUR ESTRELLA MAIA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ONTE APRAZIVE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79-6 PRC ORI:9000000321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MOYSES CORRE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STELITA ZAN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IMIR BELISARI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80-0 PRC ORI:8600000423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STELITA ZAN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IMIR BELISARI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782-6 PRC ORI:8500000176/SP REG:05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ZEQUIEL MIGUEL TRIND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DERSON HADDA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788-5 PRC ORI:9000000519/SP REG:10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SANTOS DA SIL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01-6 PRC ORI:9000000237/SP REG:10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MINO NUCC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02-4 PRC ORI:9000000309/SP REG:10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TEIXEIRA DE MAT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03-2 PRC ORI:8600000808/SP REG:10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MENIN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RGE ALCIDES TEIX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INA ALVES 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TAUBA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15-6 PRC ORI:8900000352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ZABEL LOPES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17-2 PRC ORI:8900000735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DGARD NEVES PAIX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19-9 PRC ORI:9000000082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ICIERI BASTO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21-0 PRC ORI:8900000734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AOR MINUNNC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30-0 PRC ORI:8800000909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S CARLOS FERRA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NORBERTO ARRUDA DE PA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5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42-3 PRC ORI:8700000300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URO DRESSAD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CARMEN FRANCHITO ROS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43-1 PRC ORI:9000000126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PI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AFAEL SALVADOR BIANC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O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JABOTICABA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44-0 PRC ORI:9000000127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VERIANO JOSE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AFAEL SALVADOR BIANC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DO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JABOTICABA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91.03.001846-6 PRC ORI:9000000241/SP REG:19.09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SOARES DE MO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STELITA ZAN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57-1 PRC ORI:9000001347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VID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58-0 PRC ORI:9000001168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LOS LUIZ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64-4 PRC ORI:9000000814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LOS CARDOSO DE ME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68-7 PRC ORI:8700001207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BINO CITON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ULTIMATUM FA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DE LIMA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VOTUPORA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74-1 PRC ORI:9000000565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LENA DAS DORES C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78-4 PRC ORI:9000000854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ELAIDE GINITORI BASSO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84-9 PRC ORI:8900000977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KIMOTO TADA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NILSON AGOSTINHO DOS SANTOS e outr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895-4 PRC ORI:9000000320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O STEFA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STELITA ZAN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IMIR BELISARI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896-2 PRC ORI:8800000023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LILA ANTONIA EL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STELITA ZAN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IMIR BELISARI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900-4 PRC ORI:9000000836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UBENS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03-9 PRC ORI:8900001166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TAVARES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ODILON MARTIN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05-5 PRC ORI:9000000856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CALATRO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09-8 PRC ORI:9000000937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O JOSE CUSTOD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10-1 PRC ORI:9000001137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RORA FERRA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12-8 PRC ORI:9000000693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RCILIO DE CAMPOS ME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14-4 PRC ORI:8800000799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WALDO APARECIDO MULL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15-2 PRC ORI:8800000761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SELI HARTUNG PENTE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18-7 PRC ORI:8800000842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ICETO JOSE DAS NE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ULTIMATUM FA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OBERTO DE LIMA CAMP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VOTUPORANG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24-1 PRC ORI:8800002130/SP REG:19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ATALINA OLIVATTO CR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5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56-0 PRC ORI:9000000591/SP REG:26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FONTE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61-6 PRC ORI:8900001275/SP REG:26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WALDO AUGUSTO DE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963-2 PRC ORI:8900000369/SP REG:26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RAULIO QUINTELA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ORISON MARDEN JOSE DE OLIVEIRA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82-9 PRC ORI:8900001196/SP REG:26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ICE OLIVEIRA DA SILV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AUGUSTO CR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5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01985-3 PRC ORI:8900001324/SP REG:26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DALIA FERNANDES ZURBUCHE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01986-1 PRC ORI:9000000232/SP REG:26.09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NALDO FELTR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03-4 PRC ORI:8900000299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ACEMA NOVAES DE ME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DAMIAN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lang w:val="es-ES_tradnl"/>
        </w:rPr>
        <w:t>PROC.  : 91.03.040004-2 PRC ORI:8900000403/SP REG:15.10.1991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TE  : ADEMIR FULINI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ADV    : LUIZ ANTONIO BELLUCCI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012-3 PRC ORI:8600000834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OMINGOS BARBOSA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ANTONIO DE LIMA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013-1 PRC ORI:8900000215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DE ASSIS OREFICE GONC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DAMIAN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SERGIO LUIZ VENDRAMINI FLEURY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22-0 PRC ORI:8800002171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OROTI DALECK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JOAO SANDRES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29-8 PRC ORI:9000000890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EYNALDO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NUNES DOS SANTO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32-8 PRC ORI:8800001272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ILVIO SERAFIN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33-6 PRC ORI:8800001268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IVETE BONATTI STOC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041-7 PRC ORI:9000000858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VIRA ROS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55-7 PRC ORI:9000000521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VIRA SILVA PINHAL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59-0 PRC ORI:9000000996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ONCILO PEREIRA DE F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60-3 PRC ORI:9000000542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ELINO ALVES M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65-4 PRC ORI:8900000346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ANTONIO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ICE TESTONI SANCH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071-9 PRC ORI:9100000014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CENTE DE LIMA PI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VICTOR LUTFALLA COURY ATHIE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73-5 PRC ORI:9000000589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TAIR OLIVEIRA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76-0 PRC ORI:9000000913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CARDOSO FRANC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79-4 PRC ORI:9100000134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VICENTE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85-9 PRC ORI:9000000914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AULINO MARTYR LEAND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91.03.040086-7 PRC ORI:9000000043/SP REG:15.10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GELINO DIAS DE CAMP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087-5 PRC ORI:9100000025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JAMIN VI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90-5 PRC ORI:8900000630/SP REG:15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A SALLES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E FATIM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92-1 PRC ORI:9000000058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DA CONCEICAO CAL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095-6 PRC ORI:9000000417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INA OLIVEIRA ARAUJ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102-2 PRC ORI:9000000449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CI ERNESTO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05-7 PRC ORI:9000000313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CIDES FERNAND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ONICA CRISTINA ASSIS DE CAS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91.03.040109-0 PRC ORI:9000000926/SP REG:16.10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PALINE MEL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ANTONIO CESAR BORIN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10-3 PRC ORI:8900001342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BERTO DE OLIV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VICTOR LUTFALLA COURY ATHIE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11-1 PRC ORI:8900001088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MELIO ALVIN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12-0 PRC ORI:8900001450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LTON DE PAULA ASS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13-8 PRC ORI:9000000068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FERREIRA DE MAT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114-6 PRC ORI:8900001449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ELECIO ALVES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25-1 PRC ORI:8900000941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A DE BRIT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33-2 PRC ORI:9000000832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I ALVES ARCANJ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40-5 PRC ORI:8800000830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ALDIR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41-3 PRC ORI:9000001165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BASTIA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145-6 PRC ORI:9000000588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STROLINO DE SOUZA E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150-2 PRC ORI:9000001113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TEOFIL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52-9 PRC ORI:9000000894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UR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59-6 PRC ORI:9100000004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JOAQUIM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PROC.  : 91.03.040169-3 PRC ORI:8900000799/SP REG:16.10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PARECIDA DE LOURDES SOUZA QUEIRO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177-4 PRC ORI:9100000036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MARIAN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CESAR VIEIRA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186-3 PRC ORI:8900001431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196-0 PRC ORI:8900001477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PEREIRA FRANC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00-2 PRC ORI:9000001260/SP REG:16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DOS RE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VONE SANTOS SOA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04-5 PRC ORI:8900000715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DOMINGOS DIAS PIR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06-1 PRC ORI:9000000114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RANDIR VICEN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ROC.  : 91.03.040207-0 PRC ORI:9000000074/SP REG:23.10.1991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ALVADOR COCHI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08-8 PRC ORI:8900001523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QUIM CAETANO PEREIRA ALV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09-6 PRC ORI:8900001395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10-0 PRC ORI:9000000555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LTON JOAO CARLOS ARNOLD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12-6 PRC ORI:9000000123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BARBOSA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13-4 PRC ORI:8500001026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ZILDO PINTO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DAS GRACAS CARDOSO DE SIQ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15-0 PRC ORI:9000001293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MANDO AMARO NUN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MARIA FATIM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18-5 PRC ORI:9100001292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MARTINIANO DE OLIV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SEBASTIAO JOEL LUZ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19-3 PRC ORI:9000001156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 CARLOS ALMEIDA QUEIRO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BERTO ROCHA DE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ILSON ROBERTO NOBRE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20-7 PRC ORI:9000000954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SALOME DE PA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23-1 PRC ORI:8900001239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TENOR ALVES DA SILV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VICTOR LUTFALLA COURY ATHIE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229-0 PRC ORI:9000000748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VONE CARDOSO PRIETO PIN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ELINA OLIVEIRA ARAUJ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35-5 PRC ORI:9000000788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ISABEL TEL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46-0 PRC ORI:8900000963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GRIPINO JOSE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58-4 PRC ORI:9000000726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JULIO RODRIGUES GUILHERME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IVANETE VETORAZZ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5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63-0 PRC ORI:8600000119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TALIBA PAGOT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MARBE CARLOS MARQUES BESER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RMES ARRAIS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266-5 PRC ORI:8600000149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URAN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RLETE BRA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ITALO JOSE GUARNIER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TAUBA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70-3 PRC ORI:8900001381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HILEMON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71-1 PRC ORI:8900001209/SP REG:23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DA APARECIDA NUCC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lang w:val="es-ES_tradnl"/>
        </w:rPr>
        <w:t>PROC.  : 91.03.040272-0 PRC ORI:8800001362/SP REG:23.10.1991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TE  : LAZARO SCHMIDT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97-5 PRC ORI:8700001019/SP REG:31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A MOUR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LECI GOMES DE CAS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299-1 PRC ORI:8800000101/SP REG:31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TE  : AGUINALDO RODRIGUES DA SILV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A POSSATO ALENC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325-4 PRC ORI:8800000576/SP REG:31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NOEL BARRETO DUAR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326-2 PRC ORI:9000000229/SP REG:31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THEREZINHA PEREIRA ZANE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RIA STELITA ZANE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IMIR BELISARI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340-8 PRC ORI:9000000884/SP REG:31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PEDRO CAMPO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UNO ALVARES SIMOES DE ABREU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373-4 PRC ORI:8600000447/SP REG:31.10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LZA ORSINI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MERLIN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374-2 PRC ORI:8800000113/SP REG:0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ZEVEDO PAN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AUGUSTO CR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377-7 PRC ORI:8900001263/SP REG:0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JOEL LUZ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382-3 PRC ORI:8800000021/SP REG:0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MARIA STELITA ZANEL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LADIMIR BELISARIO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LARANJAL PAULIST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433-1 PRC ORI:8700001411/SP REG:13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ARILDO MOREIR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CARLOS TEREZAN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ARARAQUA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467-6 PRC ORI:8700000901/SP REG:13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AIR DE SOUZA CAS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MELITA MORETZSOHN DE C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03-6 PRC ORI:9000000669/SP REG:13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UVENIL MIRAN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EONICE MARQUES FAR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EZERRA DE MO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PRESIDENTE PRUDENTE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13-3 PRC ORI:9000001021/SP REG:14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ENCIO ZANOL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NUNES DOS SANTOS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19-2 PRC ORI:9000000573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FONT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23-0 PRC ORI:8800000460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UBENS FLORIANO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OURENCO MARQ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SE BEZERRA DE MOU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PRESIDENTE VENCESLA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24-9 PRC ORI:8600001736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BAPTIST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TE  : MINISTERIO PUBLICO ESTADUAL -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Instituto Nacional de Previdencia Social - INP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26-5 PRC ORI:8700001028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RIAM MARIA DOS SANTOS BENJAM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539-7 PRC ORI:8800000464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EAS ALFREDO DOS SANT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4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576-1 PRC ORI:8700000031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VICENTE VITORINO NUN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IME MARANGO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G   : LEIDE POLO CARDOSO TRIVELA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583-4 PRC ORI:8900000606/SP REG:25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RCY FLOS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609-1 PRC ORI:9000000637/SP REG:2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A KEIRU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611-3 PRC ORI:8500000086/SP REG:2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FERNANDES CUSTODI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ARLOS EDUARDO SILVEIRA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Prefeitura Municipal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RIBEIRA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1.03.040619-9 PRC ORI:8600000124/SP REG:2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DINEI FUZ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OISA SANTOS D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OAO CARLOS XAVIER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671-7 PRC ORI:8900000739/SP REG:2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ONIA TICOU GONZAL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673-3 PRC ORI:8800000108/SP REG:26.11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ILOMENA DE OLIVEIRA CAVIQUI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OSE BONIFACI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1.03.040701-2 PRC ORI:8800001396/SP REG:06.12.1991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IZA MASSAROTTI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CIA HELENA GIAVO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ENOR JOSE BELLINI FI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SOROCAB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035-3 PRC ORI:8800000109/SP REG:20.02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OURDES BARBERA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OSE BONIFACI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137-6 PRC ORI:9000000830/SP REG:13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DUARDO CARDOS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AERCIO SALANI ATHAI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AULO ROBERTO AUGUS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BARRETO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242-9 PRC ORI:8800000267/SP REG:18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HELENA DOS RE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OSE BONIFACI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244-5 PRC ORI:8900000057/SP REG:18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HELENA DA SILVA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LINHAR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JOSE BONIFACI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245-3 PRC ORI:8900000520/SP REG:18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ALTRO ZACAR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AHUR ESTRELLA MA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IZ GONZAGA BALTHAZAR JACOB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318-2 PRC ORI:8900000299/SP REG:24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ACEMA NOVAES DE MELL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DAMIANI FILH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RGIO LUIZ VENDRAMINI FLEURY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320-4 PRC ORI:9000000339/SP REG:24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MILDO DOS ANJ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CONSTANCIO GOMES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ADV    : LUIZ GONZAGA BALTHAZAR JACOB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DEPREC : JUIZO DE DIREITO DA 3 VARA DE SAO JOSE DO RIO PRET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348-4 PRC ORI:8800001167/SP REG:24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MILIO BIAZO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lang w:val="es-ES_tradnl"/>
        </w:rPr>
        <w:t>PROC.  : 92.03.005349-2 PRC ORI:8800001757/SP REG:24.03.1992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REQTE  : ANTONIO MAROLLA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354-9 PRC ORI:8800001063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ANDRO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HELENA SPOSIT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SOARES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402-2 PRC ORI:8800001274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CAR ALVES DE GODOY SOBRIN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3-0 PRC ORI:8700001154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SVALDO STANOSK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4-9 PRC ORI:8800001154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LOP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5-7 PRC ORI:8800001169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GERALDO REVOLT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6-5 PRC ORI:8800001159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ROBERTO CROFF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7-3 PRC ORI:8800000942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ORLANDO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8-1 PRC ORI:8800001576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ORBERTO KLA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09-0 PRC ORI:8800001269/SP REG:25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RNALDO DE ALMEI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32-4 PRC ORI:8800001355/SP REG:30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RANCISCO RUBIO GAR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DO  : Instituto Nacional de Previdencia Social - INP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436-7 PRC ORI:8800000720/SP REG:30.03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URILIO FUZET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ILSON BERTOLI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DE ASSIS GA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MOGI GUACU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11-8 PRC ORI:8900001111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BENEDITA SANTOS COST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TAKASHI SAIG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517-7 PRC ORI:9000000505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EL MELQUIADES BARBOS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ISA DA COSTA TELLES CORREA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30-4 PRC ORI:8900000418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OURDES MARCONDES REZENDE VILL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CIANO DE LIM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PEDRO ORTIZ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JAL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45-2 PRC ORI:8800000351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DEODATO POSSA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CLESIANA N DOS SANTOS COLMANETT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49-5 PRC ORI:8800000442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BATISTA GOM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54-1 PRC ORI:8900000342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AO BATISTA CATA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OR: DES.FED. PRESIDENTE / PRESIDÊNCIA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55-0 PRC ORI:8800001152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OACIR RODRIGUE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64-9 PRC ORI:9000000203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FILOMENA COLUCCI RIBEI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65-7 PRC ORI:8800000988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CAROLINA DA ROCHA GONCALVES DI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66-5 PRC ORI:8800000842/SP REG:06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UELI NERIS DE SOUZA LACERD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586-0 PRC ORI:9100000944/SP REG:0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O ANSELMO CANT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RGILIO BENEVENUTO V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FRANCISCO MACHADO PIR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18-1 PRC ORI:8800001175/SP REG:1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IRINEU MUSSAREL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19-0 PRC ORI:8800001165/SP REG:1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ALVES DO PR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ER. : Av. Paulista, 1842 - 2º subsolo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20-3 PRC ORI:8800001215/SP REG:1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BERTO DOIM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26-2 PRC ORI:8800001514/SP REG:1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GERALDA MALVINA FURT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AO NOGUEIRA PAIM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JOAQUIM DA BAR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31-9 PRC ORI:8800001580/SP REG:2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EUCLIDES BON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32-7 PRC ORI:8800001577/SP REG:2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EONARDO CIASC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33-5 PRC ORI:8800000943/SP REG:2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OSE LUIZ BUS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52-1 PRC ORI:8800001214/SP REG:2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NTONIO GARCIA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NE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70-0 PRC ORI:8900000405/SP REG:2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PARECIDA MACHADO DUAR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80-7 PRC ORI:8900000284/SP REG:28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ERCEDES LOPES DE CARVALH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VICTOR LOPES JUNIOR e outro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ISA DA COSTA TELLES CORREA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682-3 PRC ORI:8900000101/SP REG:3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IDE VIEIRA DA SILVA CIPO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LMEIDA DE TOLEDO PIZA E ALMEIDA JAYM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699-8 PRC ORI:8800000984/SP REG:3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JANDIRA MARIA DE JESU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700-5 PRC ORI:8800000985/SP REG:3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BAD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720-0 PRC ORI:8700000391/SP REG:3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ISABEL PE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TONIO AMIN JORG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727-7 PRC ORI:8800000772/SP REG:30.04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NEVES DOS SANTOS AVELA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UBENS CAVALINI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804-4 PRC ORI:9000000743/SP REG:20.05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NELSON BERGAMIN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ILSON AGOSTINHO DOS SANTOS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MAISA DA COSTA TELLES CORREA LEIT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805-2 PRC ORI:8800001124/SP REG:20.05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SEBASTIANA ASSON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HELENA SPOSITO e outros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LUCIANA MARQUES DE PAUL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OSASC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806-0 PRC ORI:8800001172/SP REG:20.05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LBERTO CAVAL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ICTOR LOPES JUNIOR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RIO CLAR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861-3 PRC ORI:8900001538/SP REG:20.05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ARIA APARECIDA MARTIN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DAO NOGUEIRA PAIM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SAO JOAQUIM DA BARR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903-2 PRC ORI:8800000350/SP REG:09.06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MIGUEL ANTONIO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TON SPINDOLA SOB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EURIPEDES MACHAD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IGARAPAV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  <w:t>PROC.  : 92.03.005906-7 PRC ORI:8900000365/SP REG:09.06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DELMAR FRANCISCO VOLP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WALTER AUGUSTO CRUZ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SEBASTIAO RODRIGUES DE ASSI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RASSOL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928-8 PRC ORI:8300000535/SP REG:09.06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UREA MARIA 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GLAUCO SANDOVAL MOREIR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ELIO REJANE CAMARG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IGUELOPOLI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964-4 PRC ORI:8900000281/SP REG:09.06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AMELIA AGUIAR DA SILV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DIMIR PETTENA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RICARDO BORDER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POA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5965-2 PRC ORI:8900000200/SP REG:09.06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LUCINDA GONCALVES PEREIRA ANDRADE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EPAMINONDAS MURILO VIEIRA NOGUEIRA e outr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    : FRANCISCO MACHADO PIRES JUNIOR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3 VARA DE MOGI DAS CRUZES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6109-6 PRC ORI:9000000161/SP REG:25.06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QUITERIA ANTONIA DO NASCIMENTO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JARBAS MIGUEL TORTORELLO e outr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o Seguro Social - INS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VALENTIM APARECIDO DA CUNH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1 VARA DE MATAO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merada"/>
        <w:numPr>
          <w:ilvl w:val="0"/>
          <w:numId w:val="2"/>
        </w:numPr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OC.  : 92.03.006358-7 PRC ORI:8900000396/SP REG:27.08.1992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TE  : WALDEMAR GAR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NATAL DE MARCHI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DO  : Instituto Nacional de Previdencia Social - INP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V    : ANA MARIA PEREIRA MELIN DE ANDRADE SOUZ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REC : JUIZO DE DIREITO DA 2 VARA DE JUNDIAI SP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OR: DES.FED. PRESIDENTE / PRESIDÊNCI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DER. : Av. Paulista, 1842 - 2º subsolo</w:t>
      </w:r>
      <w:r>
        <w:rPr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6835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DER JUDICIÁRIO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RIBUNAL REGIONAL FEDERAL DA 3ª REGIÃO</w:t>
    </w:r>
  </w:p>
  <w:p>
    <w:pPr>
      <w:pStyle w:val="Heading6"/>
      <w:ind w:left="0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ISSÃO PERMANENTE DE AVALIAÇÃO DOCUMENT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1985"/>
      <w:jc w:val="both"/>
      <w:outlineLvl w:val="5"/>
    </w:pPr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tilo">
    <w:name w:val="Sem estilo"/>
    <w:basedOn w:val="TextosemFormatao"/>
    <w:qFormat/>
    <w:pPr/>
    <w:rPr>
      <w:rFonts w:eastAsia="MS Mincho;ＭＳ 明朝" w:cs="Times New Roman"/>
    </w:rPr>
  </w:style>
  <w:style w:type="paragraph" w:styleId="Pargrafo2">
    <w:name w:val="Parágrafo 2"/>
    <w:basedOn w:val="Normal"/>
    <w:qFormat/>
    <w:pPr>
      <w:spacing w:lineRule="auto" w:line="480"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1:00Z</dcterms:created>
  <dc:creator>TRF</dc:creator>
  <dc:description/>
  <dc:language>en-US</dc:language>
  <cp:lastModifiedBy>Usuário do Windows</cp:lastModifiedBy>
  <cp:lastPrinted>2008-05-06T16:52:00Z</cp:lastPrinted>
  <dcterms:modified xsi:type="dcterms:W3CDTF">2017-09-01T16:01:00Z</dcterms:modified>
  <cp:revision>2</cp:revision>
  <dc:subject/>
  <dc:title/>
</cp:coreProperties>
</file>