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pacing w:lineRule="atLeast" w:line="240"/>
        <w:ind w:right="-23" w:hanging="0"/>
        <w:jc w:val="center"/>
        <w:rPr>
          <w:rFonts w:ascii="Courier New" w:hAnsi="Courier New" w:cs="Courier New"/>
          <w:b/>
          <w:b/>
          <w:bCs/>
          <w:sz w:val="24"/>
          <w:szCs w:val="24"/>
        </w:rPr>
      </w:pPr>
      <w:r>
        <w:rPr>
          <w:rFonts w:cs="Courier New" w:ascii="Courier New" w:hAnsi="Courier New"/>
          <w:b/>
          <w:bCs/>
          <w:sz w:val="24"/>
          <w:szCs w:val="24"/>
        </w:rPr>
        <w:t>TRIBUNAL REGIONAL FEDERAL DA TERCEIRA REGIÃO</w:t>
      </w:r>
    </w:p>
    <w:p>
      <w:pPr>
        <w:pStyle w:val="Normal"/>
        <w:widowControl w:val="false"/>
        <w:tabs>
          <w:tab w:val="clear" w:pos="720"/>
          <w:tab w:val="left" w:pos="14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 xml:space="preserve">SÉTIMO CONCURSO PÚBLICO PARA PROVIMENTO DE CARGOS DE </w:t>
      </w:r>
    </w:p>
    <w:p>
      <w:pPr>
        <w:pStyle w:val="Normal"/>
        <w:widowControl w:val="false"/>
        <w:tabs>
          <w:tab w:val="clear" w:pos="720"/>
          <w:tab w:val="left" w:pos="14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JUIZ FEDERAL SUBSTITUTO</w:t>
      </w:r>
    </w:p>
    <w:p>
      <w:pPr>
        <w:pStyle w:val="Normal"/>
        <w:widowControl w:val="false"/>
        <w:tabs>
          <w:tab w:val="clear" w:pos="720"/>
          <w:tab w:val="left" w:pos="1440" w:leader="none"/>
        </w:tabs>
        <w:spacing w:lineRule="atLeast" w:line="240"/>
        <w:ind w:left="90"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sz w:val="24"/>
          <w:szCs w:val="24"/>
        </w:rPr>
      </w:pPr>
      <w:r>
        <w:rPr>
          <w:rFonts w:cs="Courier New" w:ascii="Courier New" w:hAnsi="Courier New"/>
          <w:b/>
          <w:bCs/>
          <w:sz w:val="24"/>
          <w:szCs w:val="24"/>
        </w:rPr>
        <w:t>EDITAL</w:t>
      </w:r>
    </w:p>
    <w:p>
      <w:pPr>
        <w:pStyle w:val="Normal"/>
        <w:widowControl w:val="false"/>
        <w:tabs>
          <w:tab w:val="clear" w:pos="720"/>
          <w:tab w:val="left" w:pos="1440" w:leader="none"/>
        </w:tabs>
        <w:spacing w:lineRule="atLeast" w:line="240"/>
        <w:ind w:right="-22" w:hanging="0"/>
        <w:jc w:val="center"/>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240"/>
        <w:ind w:right="-22" w:firstLine="1170"/>
        <w:jc w:val="both"/>
        <w:rPr>
          <w:rFonts w:ascii="Courier New" w:hAnsi="Courier New" w:cs="Courier New"/>
          <w:sz w:val="24"/>
          <w:szCs w:val="24"/>
        </w:rPr>
      </w:pPr>
      <w:r>
        <w:rPr>
          <w:rFonts w:cs="Courier New" w:ascii="Courier New" w:hAnsi="Courier New"/>
          <w:sz w:val="24"/>
          <w:szCs w:val="24"/>
        </w:rPr>
        <w:t>O JUIZ ARICÊ AMARAL, Presidente da Comissão de Concurso do Tribunal Regional Federal da Terceira Região, de conformidade com o Regulamento aprovado pela Resolução nº 08, de 20 de fevereiro de 1997, da egrégia Presidência do Tribunal Regional Federal da Terceira Re</w:t>
        <w:softHyphen/>
        <w:t xml:space="preserve">gião, considerada como parte integrante deste, </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FAZ SABER que estarão abertas, no período de 10 a 21 de março de 1997 (incluindo o sábado, dia 15/03/97), as inscrições para o Sé</w:t>
        <w:softHyphen/>
        <w:t>timo Concurso Público de Provas e Títulos para Provimento de Cargos de Juiz Federal Substituto no âmbito da Terceira Região, compreendida pe</w:t>
        <w:softHyphen/>
        <w:t>las Seções Judiciárias dos Estados de São Paulo e Mato Grosso do Sul.</w:t>
      </w:r>
    </w:p>
    <w:p>
      <w:pPr>
        <w:pStyle w:val="Normal"/>
        <w:widowControl w:val="false"/>
        <w:tabs>
          <w:tab w:val="clear" w:pos="720"/>
          <w:tab w:val="left" w:pos="1440" w:leader="none"/>
        </w:tabs>
        <w:spacing w:lineRule="atLeast" w:line="240"/>
        <w:ind w:left="187" w:right="-22" w:firstLine="117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sz w:val="24"/>
          <w:szCs w:val="24"/>
          <w:u w:val="single"/>
        </w:rPr>
      </w:pPr>
      <w:r>
        <w:rPr>
          <w:rFonts w:cs="Courier New" w:ascii="Courier New" w:hAnsi="Courier New"/>
          <w:b/>
          <w:bCs/>
          <w:sz w:val="24"/>
          <w:szCs w:val="24"/>
        </w:rPr>
        <w:t>I - DA ESPECIFICAÇÃO DO CARGO E DO NÚMERO DE VAGAS</w:t>
      </w:r>
    </w:p>
    <w:p>
      <w:pPr>
        <w:pStyle w:val="Normal"/>
        <w:widowControl w:val="false"/>
        <w:tabs>
          <w:tab w:val="clear" w:pos="720"/>
          <w:tab w:val="left" w:pos="1440" w:leader="none"/>
        </w:tabs>
        <w:spacing w:lineRule="atLeast" w:line="240"/>
        <w:ind w:left="187" w:right="-22" w:firstLine="1170"/>
        <w:jc w:val="center"/>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tabs>
          <w:tab w:val="clear" w:pos="720"/>
          <w:tab w:val="left" w:pos="1440" w:leader="none"/>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1.1</w:t>
        <w:tab/>
        <w:t>Os candidatos classificados serão nomeados Juízes Fede</w:t>
        <w:softHyphen/>
        <w:t>rais Substitutos da Seção Judiciária de São Paulo ou da Seção Judiciária de Mato Grosso do Sul, que integram a jurisdição do Tribu</w:t>
        <w:softHyphen/>
        <w:t>nal Regional Federal da Terceira Região.</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1.2</w:t>
        <w:tab/>
        <w:t>Os candidatos nomeados Juízes Federais Substitutos esta</w:t>
        <w:softHyphen/>
        <w:t>rão sujeitos à designação para servir, em substituição ou como auxi</w:t>
        <w:softHyphen/>
        <w:t>liar, em qualquer uma das Varas Federais da Seção Judiciária a que pertencerem.</w:t>
      </w:r>
    </w:p>
    <w:p>
      <w:pPr>
        <w:pStyle w:val="Normal"/>
        <w:widowControl w:val="false"/>
        <w:tabs>
          <w:tab w:val="clear" w:pos="720"/>
          <w:tab w:val="left" w:pos="0" w:leader="none"/>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1.3</w:t>
        <w:tab/>
        <w:t>São 27 (vinte e sete) vagas existentes de Juiz Federal Substituto, que poderão ser acrescidas de outras que surgirem durante a realização do Concurso.</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sz w:val="24"/>
          <w:szCs w:val="24"/>
          <w:u w:val="single"/>
        </w:rPr>
      </w:pPr>
      <w:r>
        <w:rPr>
          <w:rFonts w:cs="Courier New" w:ascii="Courier New" w:hAnsi="Courier New"/>
          <w:b/>
          <w:bCs/>
          <w:sz w:val="24"/>
          <w:szCs w:val="24"/>
        </w:rPr>
        <w:t>II - DA INSCRIÇÃO</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tabs>
          <w:tab w:val="clear" w:pos="720"/>
          <w:tab w:val="left" w:pos="1440" w:leader="none"/>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1</w:t>
        <w:tab/>
        <w:t>A inscrição, assinada pelo candidato ou procurador habi</w:t>
        <w:softHyphen/>
        <w:t>litado, será requerida ao Presidente da Comissão de Concurso, mediante preenchimento de formulário próprio.</w:t>
      </w:r>
    </w:p>
    <w:p>
      <w:pPr>
        <w:pStyle w:val="Normal"/>
        <w:widowControl w:val="false"/>
        <w:tabs>
          <w:tab w:val="clear" w:pos="720"/>
          <w:tab w:val="left" w:pos="1800" w:leader="none"/>
        </w:tabs>
        <w:spacing w:lineRule="atLeast" w:line="240"/>
        <w:ind w:right="-22" w:firstLine="1170"/>
        <w:jc w:val="both"/>
        <w:rPr/>
      </w:pPr>
      <w:r>
        <w:rPr>
          <w:rFonts w:cs="Courier New" w:ascii="Courier New" w:hAnsi="Courier New"/>
          <w:sz w:val="24"/>
          <w:szCs w:val="24"/>
        </w:rPr>
        <w:t>2.2</w:t>
        <w:tab/>
        <w:t>O requerimento de inscrição deverá ser instruído com 3 (três) fotografias do candidato, tamanho 3x4, datadas dos últimos seis meses, e com a seguinte documentação</w:t>
      </w:r>
      <w:r>
        <w:rPr>
          <w:rFonts w:cs="Courier New" w:ascii="Courier New" w:hAnsi="Courier New"/>
          <w:b/>
          <w:bCs/>
          <w:i/>
          <w:iCs/>
          <w:sz w:val="24"/>
          <w:szCs w:val="24"/>
        </w:rPr>
        <w:t>,</w:t>
      </w:r>
      <w:r>
        <w:rPr>
          <w:rFonts w:cs="Courier New" w:ascii="Courier New" w:hAnsi="Courier New"/>
          <w:sz w:val="24"/>
          <w:szCs w:val="24"/>
        </w:rPr>
        <w:t xml:space="preserve"> em cópias autenticadas:</w:t>
      </w:r>
    </w:p>
    <w:p>
      <w:pPr>
        <w:pStyle w:val="Normal"/>
        <w:widowControl w:val="false"/>
        <w:tabs>
          <w:tab w:val="clear" w:pos="720"/>
          <w:tab w:val="left" w:pos="1620" w:leader="none"/>
        </w:tabs>
        <w:spacing w:lineRule="atLeast" w:line="240"/>
        <w:ind w:right="-22" w:firstLine="117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t>
        <w:tab/>
        <w:t>prova de ser brasileiro;</w:t>
      </w:r>
    </w:p>
    <w:p>
      <w:pPr>
        <w:pStyle w:val="Normal"/>
        <w:widowControl w:val="false"/>
        <w:tabs>
          <w:tab w:val="clear" w:pos="720"/>
          <w:tab w:val="left" w:pos="1620" w:leader="none"/>
        </w:tabs>
        <w:spacing w:lineRule="atLeast" w:line="240"/>
        <w:ind w:right="-22" w:firstLine="115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 -</w:t>
        <w:tab/>
        <w:t>prova de contar com idade superior a vinte e cinco anos;</w:t>
      </w:r>
    </w:p>
    <w:p>
      <w:pPr>
        <w:pStyle w:val="Normal"/>
        <w:widowControl w:val="false"/>
        <w:tabs>
          <w:tab w:val="clear" w:pos="720"/>
          <w:tab w:val="left" w:pos="162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III -</w:t>
        <w:tab/>
        <w:t>diploma de bacharel em direito, devidamente registrado;</w:t>
      </w:r>
    </w:p>
    <w:p>
      <w:pPr>
        <w:pStyle w:val="Normal"/>
        <w:widowControl w:val="false"/>
        <w:tabs>
          <w:tab w:val="clear" w:pos="720"/>
          <w:tab w:val="left" w:pos="1800" w:leader="none"/>
        </w:tabs>
        <w:spacing w:lineRule="atLeast" w:line="240"/>
        <w:ind w:right="-23" w:firstLine="116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 -</w:t>
        <w:tab/>
        <w:t>certidão atualizada expedida pela Ordem dos Advogados do Brasil, que comprove a inscrição em seus quadros por dois (02) anos, não sendo computável para o biênio o período de solicitador ou estagiário anterior à colação de grau; ou certidão revestida de fé pú</w:t>
        <w:softHyphen/>
        <w:t>blica, expedida pelo órgão público competente, que comprove o exercício por dois (02) anos de cargo para o qual se exija diploma de bacharel em direito.</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3</w:t>
        <w:tab/>
        <w:t>Serão permitidas inscrições por meio de procurador, com poderes especiais (firma reconhecida por tabelião).</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4</w:t>
        <w:tab/>
        <w:t>Não serão admitidas inscrições por via postal ou por via malote.</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5</w:t>
        <w:tab/>
        <w:t>Não será admitida inscrição condicional.</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6</w:t>
        <w:tab/>
        <w:t>Não será exigida taxa de inscrição.</w:t>
      </w:r>
    </w:p>
    <w:p>
      <w:pPr>
        <w:pStyle w:val="Normal"/>
        <w:widowControl w:val="false"/>
        <w:tabs>
          <w:tab w:val="clear" w:pos="720"/>
          <w:tab w:val="left" w:pos="1800" w:leader="none"/>
        </w:tabs>
        <w:spacing w:lineRule="atLeast" w:line="240"/>
        <w:ind w:right="-22" w:firstLine="1170"/>
        <w:jc w:val="both"/>
        <w:rPr/>
      </w:pPr>
      <w:r>
        <w:rPr>
          <w:rFonts w:cs="Courier New" w:ascii="Courier New" w:hAnsi="Courier New"/>
          <w:sz w:val="24"/>
          <w:szCs w:val="24"/>
        </w:rPr>
        <w:t>2.7</w:t>
        <w:tab/>
        <w:t>Ao requerente será fornecido comprovante de apresentação do pedido de inscrição, do qual constarão a data, a hora e o local da realização das provas escritas</w:t>
      </w:r>
      <w:r>
        <w:rPr>
          <w:rFonts w:cs="Courier New" w:ascii="Courier New" w:hAnsi="Courier New"/>
          <w:b/>
          <w:bCs/>
          <w:sz w:val="24"/>
          <w:szCs w:val="24"/>
        </w:rPr>
        <w:t>,</w:t>
      </w:r>
      <w:r>
        <w:rPr>
          <w:rFonts w:cs="Courier New" w:ascii="Courier New" w:hAnsi="Courier New"/>
          <w:sz w:val="24"/>
          <w:szCs w:val="24"/>
        </w:rPr>
        <w:t xml:space="preserve"> e cartão de identificação.</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8</w:t>
        <w:tab/>
        <w:t>As inscrições poderão ser feitas nas cidades de São Paulo, sede do Tribunal Regional Federal da Terceira Região, ou de Campo Grande, sede da Seção Judiciária do Estado de Mato Grosso do Sul, das 13 às 18 horas, nos seguintes endereços:</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b/>
          <w:bCs/>
          <w:sz w:val="24"/>
          <w:szCs w:val="24"/>
        </w:rPr>
        <w:t>Em São Paulo:</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Rua Líbero Badaró, nº 39 - térreo (auditório)  -  Centro</w:t>
      </w:r>
    </w:p>
    <w:p>
      <w:pPr>
        <w:pStyle w:val="Normal"/>
        <w:widowControl w:val="false"/>
        <w:tabs>
          <w:tab w:val="clear" w:pos="720"/>
          <w:tab w:val="left" w:pos="1440" w:leader="none"/>
        </w:tabs>
        <w:spacing w:lineRule="atLeast" w:line="240"/>
        <w:ind w:right="-22" w:firstLine="1170"/>
        <w:jc w:val="both"/>
        <w:rPr/>
      </w:pPr>
      <w:r>
        <w:rPr>
          <w:rFonts w:cs="Courier New" w:ascii="Courier New" w:hAnsi="Courier New"/>
          <w:b/>
          <w:bCs/>
          <w:sz w:val="24"/>
          <w:szCs w:val="24"/>
        </w:rPr>
        <w:t>Em Campo Grande:</w:t>
      </w:r>
      <w:r>
        <w:rPr>
          <w:rFonts w:cs="Courier New" w:ascii="Courier New" w:hAnsi="Courier New"/>
          <w:sz w:val="24"/>
          <w:szCs w:val="24"/>
        </w:rPr>
        <w:t>.</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Rua Projetada I, s/nº - Parque dos Poderes</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sz w:val="24"/>
          <w:szCs w:val="24"/>
          <w:u w:val="single"/>
        </w:rPr>
      </w:pPr>
      <w:r>
        <w:rPr>
          <w:rFonts w:cs="Courier New" w:ascii="Courier New" w:hAnsi="Courier New"/>
          <w:b/>
          <w:bCs/>
          <w:sz w:val="24"/>
          <w:szCs w:val="24"/>
        </w:rPr>
        <w:t>III - DAS PROVAS ESCRITAS</w:t>
      </w:r>
    </w:p>
    <w:p>
      <w:pPr>
        <w:pStyle w:val="Normal"/>
        <w:widowControl w:val="false"/>
        <w:tabs>
          <w:tab w:val="clear" w:pos="720"/>
          <w:tab w:val="left" w:pos="1440" w:leader="none"/>
        </w:tabs>
        <w:spacing w:lineRule="atLeast" w:line="240"/>
        <w:ind w:right="-22" w:firstLine="1170"/>
        <w:jc w:val="center"/>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tabs>
          <w:tab w:val="clear" w:pos="720"/>
          <w:tab w:val="left" w:pos="1800" w:leader="none"/>
        </w:tabs>
        <w:spacing w:lineRule="atLeast" w:line="240"/>
        <w:ind w:right="-22" w:firstLine="1170"/>
        <w:rPr>
          <w:rFonts w:ascii="Courier New" w:hAnsi="Courier New" w:cs="Courier New"/>
          <w:sz w:val="24"/>
          <w:szCs w:val="24"/>
        </w:rPr>
      </w:pPr>
      <w:r>
        <w:rPr>
          <w:rFonts w:cs="Courier New" w:ascii="Courier New" w:hAnsi="Courier New"/>
          <w:sz w:val="24"/>
          <w:szCs w:val="24"/>
        </w:rPr>
        <w:t>3.1</w:t>
        <w:tab/>
        <w:t>As provas escritas serão realizadas como segue:</w:t>
      </w:r>
    </w:p>
    <w:p>
      <w:pPr>
        <w:pStyle w:val="Normal"/>
        <w:widowControl w:val="false"/>
        <w:tabs>
          <w:tab w:val="clear" w:pos="720"/>
          <w:tab w:val="left" w:pos="1440" w:leader="none"/>
        </w:tabs>
        <w:spacing w:lineRule="atLeast" w:line="240"/>
        <w:ind w:right="-22" w:firstLine="1170"/>
        <w:jc w:val="both"/>
        <w:rPr>
          <w:rFonts w:ascii="Courier New" w:hAnsi="Courier New" w:cs="Courier New"/>
          <w:b/>
          <w:b/>
          <w:bCs/>
          <w:sz w:val="24"/>
          <w:szCs w:val="24"/>
        </w:rPr>
      </w:pPr>
      <w:r>
        <w:rPr>
          <w:rFonts w:cs="Courier New" w:ascii="Courier New" w:hAnsi="Courier New"/>
          <w:b/>
          <w:bCs/>
          <w:sz w:val="24"/>
          <w:szCs w:val="24"/>
        </w:rPr>
        <w:t>LOCAIS:</w:t>
      </w:r>
    </w:p>
    <w:p>
      <w:pPr>
        <w:pStyle w:val="Normal"/>
        <w:widowControl w:val="false"/>
        <w:tabs>
          <w:tab w:val="clear" w:pos="720"/>
          <w:tab w:val="left" w:pos="1440" w:leader="none"/>
        </w:tabs>
        <w:spacing w:lineRule="atLeast" w:line="240"/>
        <w:ind w:right="-22" w:firstLine="1170"/>
        <w:jc w:val="both"/>
        <w:rPr>
          <w:rFonts w:ascii="Courier New" w:hAnsi="Courier New" w:cs="Courier New"/>
          <w:b/>
          <w:b/>
          <w:bCs/>
          <w:sz w:val="24"/>
          <w:szCs w:val="24"/>
        </w:rPr>
      </w:pPr>
      <w:r>
        <w:rPr>
          <w:rFonts w:cs="Courier New" w:ascii="Courier New" w:hAnsi="Courier New"/>
          <w:b/>
          <w:bCs/>
          <w:sz w:val="24"/>
          <w:szCs w:val="24"/>
        </w:rPr>
        <w:t>São Paulo</w:t>
      </w:r>
    </w:p>
    <w:p>
      <w:pPr>
        <w:pStyle w:val="Normal"/>
        <w:widowControl w:val="false"/>
        <w:tabs>
          <w:tab w:val="clear" w:pos="720"/>
          <w:tab w:val="left" w:pos="1440" w:leader="none"/>
        </w:tabs>
        <w:spacing w:lineRule="atLeast" w:line="240"/>
        <w:ind w:left="1166" w:right="-22" w:hanging="0"/>
        <w:jc w:val="both"/>
        <w:rPr>
          <w:rFonts w:ascii="Courier New" w:hAnsi="Courier New" w:cs="Courier New"/>
          <w:sz w:val="24"/>
          <w:szCs w:val="24"/>
        </w:rPr>
      </w:pPr>
      <w:r>
        <w:rPr>
          <w:rFonts w:cs="Courier New" w:ascii="Courier New" w:hAnsi="Courier New"/>
          <w:sz w:val="24"/>
          <w:szCs w:val="24"/>
        </w:rPr>
        <w:t>1ª, 2ª e 3ª Provas Escritas:</w:t>
      </w:r>
    </w:p>
    <w:p>
      <w:pPr>
        <w:pStyle w:val="Normal"/>
        <w:widowControl w:val="false"/>
        <w:tabs>
          <w:tab w:val="clear" w:pos="720"/>
          <w:tab w:val="left" w:pos="1440" w:leader="none"/>
        </w:tabs>
        <w:spacing w:lineRule="atLeast" w:line="240"/>
        <w:ind w:left="1166" w:right="-22" w:hanging="0"/>
        <w:jc w:val="both"/>
        <w:rPr>
          <w:rFonts w:ascii="Courier New" w:hAnsi="Courier New" w:cs="Courier New"/>
          <w:sz w:val="24"/>
          <w:szCs w:val="24"/>
        </w:rPr>
      </w:pPr>
      <w:r>
        <w:rPr>
          <w:rFonts w:cs="Courier New" w:ascii="Courier New" w:hAnsi="Courier New"/>
          <w:sz w:val="24"/>
          <w:szCs w:val="24"/>
        </w:rPr>
        <w:t>Faculdade de Direito da Universidade de São Paulo</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Largo São Francisco, 95 - Centro.</w:t>
      </w:r>
    </w:p>
    <w:p>
      <w:pPr>
        <w:pStyle w:val="Normal"/>
        <w:widowControl w:val="false"/>
        <w:tabs>
          <w:tab w:val="clear" w:pos="720"/>
          <w:tab w:val="left" w:pos="1440" w:leader="none"/>
        </w:tabs>
        <w:spacing w:lineRule="atLeast" w:line="240"/>
        <w:ind w:right="-22" w:firstLine="1170"/>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440" w:leader="none"/>
        </w:tabs>
        <w:spacing w:lineRule="atLeast" w:line="240"/>
        <w:ind w:right="-22" w:firstLine="1170"/>
        <w:jc w:val="both"/>
        <w:rPr>
          <w:rFonts w:ascii="Courier New" w:hAnsi="Courier New" w:cs="Courier New"/>
          <w:b/>
          <w:b/>
          <w:bCs/>
          <w:sz w:val="24"/>
          <w:szCs w:val="24"/>
        </w:rPr>
      </w:pPr>
      <w:r>
        <w:rPr>
          <w:rFonts w:cs="Courier New" w:ascii="Courier New" w:hAnsi="Courier New"/>
          <w:b/>
          <w:bCs/>
          <w:sz w:val="24"/>
          <w:szCs w:val="24"/>
        </w:rPr>
        <w:t>Campo Grande</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1ª Prova Escrita:</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Centro Educacional Prof. Hércules Maymone</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Prolongamento da Rua Joaquim Murtinho, nº 2.612</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Bairro Miguel Couto</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ª e 3ª Provas Escritas:</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Fórum da Justiça Federal de Mato Grosso do Sul</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Rua Projetada I, s/nº - Parque dos Poderes (próximo ao TRE/MS)</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440" w:leader="none"/>
        </w:tabs>
        <w:spacing w:lineRule="atLeast" w:line="240"/>
        <w:ind w:right="-22" w:firstLine="1170"/>
        <w:jc w:val="both"/>
        <w:rPr>
          <w:rFonts w:ascii="Courier New" w:hAnsi="Courier New" w:cs="Courier New"/>
          <w:b/>
          <w:b/>
          <w:bCs/>
          <w:sz w:val="24"/>
          <w:szCs w:val="24"/>
        </w:rPr>
      </w:pPr>
      <w:r>
        <w:rPr>
          <w:rFonts w:cs="Courier New" w:ascii="Courier New" w:hAnsi="Courier New"/>
          <w:b/>
          <w:bCs/>
          <w:sz w:val="24"/>
          <w:szCs w:val="24"/>
        </w:rPr>
        <w:t>DATAS:</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1ª Prova Escrita: 04.05.1997</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ª Prova Escrita: 21.06.1997</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3ª Prova Escrita: 22.06.1997</w:t>
      </w:r>
    </w:p>
    <w:p>
      <w:pPr>
        <w:pStyle w:val="Normal"/>
        <w:widowControl w:val="false"/>
        <w:tabs>
          <w:tab w:val="clear" w:pos="720"/>
          <w:tab w:val="left" w:pos="1440" w:leader="none"/>
        </w:tabs>
        <w:spacing w:lineRule="atLeast" w:line="240"/>
        <w:ind w:right="-22" w:firstLine="1170"/>
        <w:jc w:val="both"/>
        <w:rPr>
          <w:rFonts w:ascii="Courier New" w:hAnsi="Courier New" w:cs="Courier New"/>
          <w:b/>
          <w:b/>
          <w:bCs/>
          <w:sz w:val="24"/>
          <w:szCs w:val="24"/>
        </w:rPr>
      </w:pPr>
      <w:r>
        <w:rPr>
          <w:rFonts w:cs="Courier New" w:ascii="Courier New" w:hAnsi="Courier New"/>
          <w:b/>
          <w:bCs/>
          <w:sz w:val="24"/>
          <w:szCs w:val="24"/>
        </w:rPr>
        <w:t>HORÁRIOS:</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1ª Prova Escrita:</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Das 09 às 13 horas em São Paulo</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Das 08 às 12 horas em Campo Grande</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2ª e 3ª Provas Escritas:</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Das 14 às 18 horas em São Paulo</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Das 13 às 17 horas em Campo Grande.</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3.2</w:t>
        <w:tab/>
        <w:t>As provas escritas versarão temas das matérias e pontos vinculados ao programa em anexo.</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3.3</w:t>
        <w:tab/>
        <w:t>A ausência do candidato à hora designada para a reali</w:t>
        <w:softHyphen/>
        <w:t>zação de qualquer prova importará em sua eliminação.</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3.4</w:t>
        <w:tab/>
        <w:t>O candidato deverá comparecer às provas munido do cartão de identificação.</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IV - DA COMISSÃO DE CONCURSO</w:t>
      </w:r>
    </w:p>
    <w:p>
      <w:pPr>
        <w:pStyle w:val="Normal"/>
        <w:widowControl w:val="false"/>
        <w:tabs>
          <w:tab w:val="clear" w:pos="720"/>
          <w:tab w:val="left" w:pos="1440" w:leader="none"/>
        </w:tabs>
        <w:spacing w:lineRule="atLeast" w:line="240"/>
        <w:ind w:right="-22" w:firstLine="117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4.1</w:t>
        <w:tab/>
        <w:t>A Comissão de Concurso, constituída pelo Tribunal Regional Federal da Terceira Região, é integrada pelos seguintes mem</w:t>
        <w:softHyphen/>
        <w:t>bros:</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b/>
          <w:bCs/>
          <w:sz w:val="24"/>
          <w:szCs w:val="24"/>
        </w:rPr>
        <w:t>Efetivos:</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Juiz ARICÊ MOACYR AMARAL SANTOS, que a preside;</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Juíza SUZANA CAMARGO GOMES;</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Juiz JOSÉ ANTONIO ANDRADE MARTINS;</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Professor Doutor ROGÉRIO LAURIA TUCCI; e,</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Doutor ROBERTO NUSSINKIS MAC CRACKEN, indicado pela OAB.</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440" w:leader="none"/>
        </w:tabs>
        <w:spacing w:lineRule="atLeast" w:line="240"/>
        <w:ind w:right="-22" w:firstLine="1170"/>
        <w:jc w:val="both"/>
        <w:rPr/>
      </w:pPr>
      <w:r>
        <w:rPr>
          <w:rFonts w:cs="Courier New" w:ascii="Courier New" w:hAnsi="Courier New"/>
          <w:b/>
          <w:bCs/>
          <w:sz w:val="24"/>
          <w:szCs w:val="24"/>
        </w:rPr>
        <w:t>Suplentes</w:t>
      </w:r>
      <w:r>
        <w:rPr>
          <w:rFonts w:cs="Courier New" w:ascii="Courier New" w:hAnsi="Courier New"/>
          <w:sz w:val="24"/>
          <w:szCs w:val="24"/>
        </w:rPr>
        <w:t>:</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Juiz  PAULO THEOTÔNIO COSTA;</w:t>
      </w:r>
    </w:p>
    <w:p>
      <w:pPr>
        <w:pStyle w:val="Normal"/>
        <w:widowControl w:val="false"/>
        <w:tabs>
          <w:tab w:val="clear" w:pos="720"/>
          <w:tab w:val="left" w:pos="180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Juiz PÉRSIO DE OLIVEIRA LIMA;</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Doutor MARIANO GARCIA RODRIGUEZ, indicado pela OAB.</w:t>
      </w:r>
    </w:p>
    <w:p>
      <w:pPr>
        <w:pStyle w:val="Normal"/>
        <w:widowControl w:val="false"/>
        <w:tabs>
          <w:tab w:val="clear" w:pos="720"/>
          <w:tab w:val="left" w:pos="1440" w:leader="none"/>
        </w:tabs>
        <w:spacing w:lineRule="atLeast" w:line="240"/>
        <w:ind w:right="-22" w:firstLine="1170"/>
        <w:jc w:val="both"/>
        <w:rPr>
          <w:rFonts w:ascii="Courier New" w:hAnsi="Courier New" w:cs="Courier New"/>
          <w:sz w:val="24"/>
          <w:szCs w:val="24"/>
        </w:rPr>
      </w:pPr>
      <w:r>
        <w:rPr>
          <w:rFonts w:cs="Courier New" w:ascii="Courier New" w:hAnsi="Courier New"/>
          <w:sz w:val="24"/>
          <w:szCs w:val="24"/>
        </w:rPr>
        <w:t>E, para que chegue ao conhecimento dos interessados, é expe</w:t>
        <w:softHyphen/>
        <w:t>dido o presente edital.</w:t>
      </w:r>
    </w:p>
    <w:p>
      <w:pPr>
        <w:pStyle w:val="Normal"/>
        <w:widowControl w:val="false"/>
        <w:tabs>
          <w:tab w:val="clear" w:pos="720"/>
          <w:tab w:val="left" w:pos="1440" w:leader="none"/>
        </w:tabs>
        <w:spacing w:lineRule="atLeast" w:line="240"/>
        <w:ind w:right="-22" w:firstLine="1170"/>
        <w:rPr>
          <w:rFonts w:ascii="Courier New" w:hAnsi="Courier New" w:cs="Courier New"/>
          <w:sz w:val="24"/>
          <w:szCs w:val="24"/>
        </w:rPr>
      </w:pPr>
      <w:r>
        <w:rPr>
          <w:rFonts w:cs="Courier New" w:ascii="Courier New" w:hAnsi="Courier New"/>
          <w:sz w:val="24"/>
          <w:szCs w:val="24"/>
        </w:rPr>
        <w:t>São Paulo,21 de fevereiro de 1997.</w:t>
      </w:r>
    </w:p>
    <w:p>
      <w:pPr>
        <w:pStyle w:val="Normal"/>
        <w:widowControl w:val="false"/>
        <w:tabs>
          <w:tab w:val="clear" w:pos="720"/>
          <w:tab w:val="left" w:pos="1440" w:leader="none"/>
        </w:tabs>
        <w:spacing w:lineRule="atLeast" w:line="240"/>
        <w:ind w:right="-22" w:firstLine="117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JUIZ ARICÊ AMARAL</w:t>
      </w:r>
    </w:p>
    <w:p>
      <w:pPr>
        <w:pStyle w:val="Normal"/>
        <w:widowControl w:val="false"/>
        <w:tabs>
          <w:tab w:val="clear" w:pos="720"/>
          <w:tab w:val="left" w:pos="1440" w:leader="none"/>
        </w:tabs>
        <w:spacing w:lineRule="atLeast" w:line="240"/>
        <w:ind w:right="-22" w:hanging="0"/>
        <w:jc w:val="center"/>
        <w:rPr>
          <w:rFonts w:ascii="Courier New" w:hAnsi="Courier New" w:cs="Courier New"/>
          <w:sz w:val="24"/>
          <w:szCs w:val="24"/>
        </w:rPr>
      </w:pPr>
      <w:r>
        <w:rPr>
          <w:rFonts w:cs="Courier New" w:ascii="Courier New" w:hAnsi="Courier New"/>
          <w:sz w:val="24"/>
          <w:szCs w:val="24"/>
        </w:rPr>
        <w:t>Presidente da Comissão de Concurso</w:t>
      </w:r>
    </w:p>
    <w:p>
      <w:pPr>
        <w:pStyle w:val="Normal"/>
        <w:widowControl w:val="false"/>
        <w:tabs>
          <w:tab w:val="clear" w:pos="720"/>
          <w:tab w:val="left" w:pos="14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ANEXO I</w:t>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440" w:leader="none"/>
        </w:tabs>
        <w:spacing w:lineRule="atLeast" w:line="240"/>
        <w:ind w:right="-22" w:hanging="0"/>
        <w:jc w:val="center"/>
        <w:rPr>
          <w:rFonts w:ascii="Courier New" w:hAnsi="Courier New" w:cs="Courier New"/>
          <w:sz w:val="24"/>
          <w:szCs w:val="24"/>
        </w:rPr>
      </w:pPr>
      <w:r>
        <w:rPr>
          <w:rFonts w:cs="Courier New" w:ascii="Courier New" w:hAnsi="Courier New"/>
          <w:b/>
          <w:bCs/>
          <w:sz w:val="24"/>
          <w:szCs w:val="24"/>
        </w:rPr>
        <w:t>DIREITO CONSTITUCIONAL</w:t>
      </w:r>
    </w:p>
    <w:p>
      <w:pPr>
        <w:pStyle w:val="Normal"/>
        <w:widowControl w:val="false"/>
        <w:tabs>
          <w:tab w:val="clear" w:pos="720"/>
          <w:tab w:val="left" w:pos="900" w:leader="none"/>
        </w:tabs>
        <w:spacing w:lineRule="atLeast" w:line="240"/>
        <w:ind w:right="-22"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Constituição. Conceito. Classificação. Poder Constituinte Origi</w:t>
        <w:softHyphen/>
        <w:t>nário e Reformador.</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Controle de Constitucionalidad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Eficácia, Aplicabilidade e Interpretação das Normas Consti</w:t>
        <w:softHyphen/>
        <w:t>tucion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Princípios e Objetivos Fundamentais do Estado Brasileir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Divisão Espacial do Poder. Federação. Distribuição Constitucional de Competências. Autonomia Municipal. Intervenção Feder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Poder Executivo. Competências. Disposições Gerais sobre a Admi-nistração Públic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Poder Legislativo. Estrutura. Funcionamento. Processo Legisla-tivo. Imunidade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Poder Judiciário. Estrutura. Funcionamento. Garantias da Magis-tratura. Funções Essenciais à Justiça. Justiça Federal Ordinária: Es</w:t>
        <w:softHyphen/>
        <w:t>trutura e Competência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Direitos e Deveres Individuais e Coletivo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Direitos Soci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Nacionalidade. Direitos e Partidos Políticos.</w:t>
      </w:r>
    </w:p>
    <w:p>
      <w:pPr>
        <w:pStyle w:val="Normal"/>
        <w:widowControl w:val="false"/>
        <w:tabs>
          <w:tab w:val="left" w:pos="720" w:leader="none"/>
        </w:tabs>
        <w:spacing w:lineRule="atLeast" w:line="240"/>
        <w:ind w:right="-22" w:hanging="0"/>
        <w:jc w:val="both"/>
        <w:rPr/>
      </w:pPr>
      <w:r>
        <w:rPr>
          <w:rFonts w:cs="Courier New" w:ascii="Courier New" w:hAnsi="Courier New"/>
          <w:sz w:val="24"/>
          <w:szCs w:val="24"/>
        </w:rPr>
        <w:t>12-</w:t>
        <w:tab/>
        <w:t>Garantias Constitucionais. Direito de Ação. Devido Processo Le</w:t>
        <w:softHyphen/>
        <w:t xml:space="preserve">gal. Mandado de Segurança Individual e Coletivo. Ação Popular. Ação Civil Pública. Mandado de Injunção. </w:t>
      </w:r>
      <w:r>
        <w:rPr>
          <w:rFonts w:cs="Courier New" w:ascii="Courier New" w:hAnsi="Courier New"/>
          <w:b/>
          <w:bCs/>
          <w:sz w:val="24"/>
          <w:szCs w:val="24"/>
        </w:rPr>
        <w:t xml:space="preserve">Habeas Data </w:t>
      </w:r>
      <w:r>
        <w:rPr>
          <w:rFonts w:cs="Courier New" w:ascii="Courier New" w:hAnsi="Courier New"/>
          <w:sz w:val="24"/>
          <w:szCs w:val="24"/>
        </w:rPr>
        <w:t xml:space="preserve">e </w:t>
      </w:r>
      <w:r>
        <w:rPr>
          <w:rFonts w:cs="Courier New" w:ascii="Courier New" w:hAnsi="Courier New"/>
          <w:b/>
          <w:bCs/>
          <w:sz w:val="24"/>
          <w:szCs w:val="24"/>
        </w:rPr>
        <w:t>Habeas Corpus</w:t>
      </w:r>
      <w:r>
        <w:rPr>
          <w:rFonts w:cs="Courier New" w:ascii="Courier New" w:hAnsi="Courier New"/>
          <w:sz w:val="24"/>
          <w:szCs w:val="24"/>
        </w:rPr>
        <w:t>.</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3-</w:t>
        <w:tab/>
        <w:t>Finanças Públicas. Princípios Gerais da Atividade Econômica. Po</w:t>
        <w:softHyphen/>
        <w:t>lítica Urbana. Reforma Agrár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Estado de Defesa. Estado de Sítio. Forças Armadas. Segurança Públic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5-</w:t>
        <w:tab/>
        <w:t>Meio Ambiente. Índios. Comunicação Social.</w:t>
      </w:r>
    </w:p>
    <w:p>
      <w:pPr>
        <w:pStyle w:val="Normal"/>
        <w:widowControl w:val="false"/>
        <w:tabs>
          <w:tab w:val="clear" w:pos="720"/>
          <w:tab w:val="left" w:pos="864" w:leader="none"/>
          <w:tab w:val="left" w:pos="1440" w:leader="none"/>
          <w:tab w:val="left" w:pos="8640" w:leader="none"/>
        </w:tabs>
        <w:spacing w:lineRule="atLeast" w:line="240"/>
        <w:ind w:left="864" w:right="-22" w:hanging="864"/>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DIREITO CIVIL</w:t>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Fontes do Código Civil, Lei de Introdução. Lei: Conceito, Requi</w:t>
        <w:softHyphen/>
        <w:t>sitos, Interpretação, Vigência, Eficácia Temporal e Espacial. Direito Adquirido, Ato Jurídico Perfeito e Coisa Julgada, como Garantias Cons</w:t>
        <w:softHyphen/>
        <w:t>titucionais no Direito Intertempor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Das Pessoas: Pessoa Natural, Capacidade e Incapacidade, Pessoas Físicas e Jurídicas, Direitos da Personalidade, Desconsideração da Pessoa Jurídica. Domicílio e Residênc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Dos Bens: Conceito, Classificação, Bens Considerados em Si Mes</w:t>
        <w:softHyphen/>
        <w:t>mos, Bens Públicos e Particulare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Fatos Jurídicos. Atos Jurídicos: Definição, Pressupostos de Va</w:t>
        <w:softHyphen/>
        <w:t>lidade, Defeitos, Modalidades, Nulidades, Ato Ilícito. Negócio Ju</w:t>
        <w:softHyphen/>
        <w:t>rídic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Prescrição e Decadênc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O Direito de Propriedade na Constituição. Função Social da Pro</w:t>
        <w:softHyphen/>
        <w:t>priedade. Propriedade: Noção, A Aquisição e Perda da Propriedade Imó</w:t>
        <w:softHyphen/>
        <w:t>vel. Direitos Reais sobre Coisas Alheias: Enfiteuse, Usufruto. Direi</w:t>
        <w:softHyphen/>
        <w:t>tos Reais de Garant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Posse: Conceito, Classificação, Aquisição, Efeitos. Proteção Pos</w:t>
        <w:softHyphen/>
        <w:t>sessór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Obrigações: Conceito, Elementos Constitutivos, Modalidades, Paga</w:t>
        <w:softHyphen/>
        <w:t>mento, Novação, Consignação, Compensação, Remissão, Mor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Contratos: Noção, Elementos Constitutivos, Pressupostos de Vali</w:t>
        <w:softHyphen/>
        <w:t>dade, Classificação, Formação. Espécies de Contratos: Compra e Venda, Doação, Locação, Empréstimo, Depósito, Mandato, Sociedade, Seguro, Fiança. A Imprevisão Contratu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Da Responsabilidade Civil do Particular e do Estad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Justa Indenização em Desapropriaçã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2-</w:t>
        <w:tab/>
        <w:t>Direito Autor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3-</w:t>
        <w:tab/>
        <w:t>Proteção Civil ao Consumidor, à Criança e ao Adolescent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Estatuto da Terr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5-</w:t>
        <w:tab/>
        <w:t>Registros Públicos. Sociedades Civis. Condomínio e Incorporação.</w:t>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DIREITO COMERCIAL</w:t>
      </w:r>
    </w:p>
    <w:p>
      <w:pPr>
        <w:pStyle w:val="Normal"/>
        <w:widowControl w:val="false"/>
        <w:tabs>
          <w:tab w:val="clear" w:pos="720"/>
          <w:tab w:val="left" w:pos="1440" w:leader="none"/>
          <w:tab w:val="left" w:pos="86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Empresa. Estabelecimento Comercial. Empresa Pública. Sociedade de Economia Mist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Sociedades: Constituição. Transformação. Incorporação. Fusão. Ci</w:t>
        <w:softHyphen/>
        <w:t>são. Liquidação. Extinçã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Sociedades por Quotas de Responsabilidade Limitad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Sociedades Anônima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Contratos Comerci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Sistema Financeiro Nacional. Conselho Monetário Nacional. Banco Central do Brasil. Instituições Financeiras Públicas e Privada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Arrendamento Mercantil. Franquia. Faturizaçã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Intervenção e Liquidação Extrajudici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Títulos de Crédito: Letra de Câmbio. Cheque. Nota Promissória. Duplicata Mercantil. Conhecimento de Depósito. "Warrant". Títulos de Crédito Rur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Relações de Consumo. Obrigações do Fornecedor. Direitos do Consu</w:t>
        <w:softHyphen/>
        <w:t>midor.</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Falênc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2-</w:t>
        <w:tab/>
        <w:t>Concordata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3-</w:t>
        <w:tab/>
        <w:t>Marcas de Indústria, de Comércio e de Serviço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Patentes. Registro. Efeit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5-</w:t>
        <w:tab/>
        <w:t>Concorrência Desle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center"/>
        <w:rPr>
          <w:rFonts w:ascii="Courier New" w:hAnsi="Courier New" w:cs="Courier New"/>
          <w:sz w:val="24"/>
          <w:szCs w:val="24"/>
        </w:rPr>
      </w:pPr>
      <w:r>
        <w:rPr>
          <w:rFonts w:cs="Courier New" w:ascii="Courier New" w:hAnsi="Courier New"/>
          <w:b/>
          <w:bCs/>
          <w:sz w:val="24"/>
          <w:szCs w:val="24"/>
        </w:rPr>
        <w:t>DIREITO PEN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Conceito de Crime e suas Classificações. Sujeito Ativo e Passivo. Elementos Objetivo e Subjetiv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Concurso de Pessoas: Autoria, Co-autoria e Participação. Apli</w:t>
        <w:softHyphen/>
        <w:t>ca</w:t>
        <w:softHyphen/>
        <w:t>ção da Pena no Concurso de Pessoa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Penas Privativas de Liberdade e seus Regimes de Cumprimento. Di</w:t>
        <w:softHyphen/>
        <w:t>reitos e Deveres do Preso. Penas Restritivas de Direitos. Pena de Mult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Fixação e Cálculo da Pena. Circunstâncias Agravantes e Atenuan</w:t>
        <w:softHyphen/>
        <w:t>tes. Reincidênc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Ação Penal Pública e de Iniciativa Privada. Decadência do Direito de Queixa ou de Representação. Renúncia ao Direito de Queixa. Perdão do Ofendido.</w:t>
      </w:r>
    </w:p>
    <w:p>
      <w:pPr>
        <w:pStyle w:val="Normal"/>
        <w:widowControl w:val="false"/>
        <w:tabs>
          <w:tab w:val="left" w:pos="720" w:leader="none"/>
        </w:tabs>
        <w:spacing w:lineRule="atLeast" w:line="240"/>
        <w:ind w:right="-22" w:hanging="0"/>
        <w:jc w:val="both"/>
        <w:rPr/>
      </w:pPr>
      <w:r>
        <w:rPr>
          <w:rFonts w:cs="Courier New" w:ascii="Courier New" w:hAnsi="Courier New"/>
          <w:sz w:val="24"/>
          <w:szCs w:val="24"/>
        </w:rPr>
        <w:t>06-</w:t>
        <w:tab/>
        <w:t xml:space="preserve">Causas de Extinção da Punibilidade. Anistia, Graça e Indulto. </w:t>
      </w:r>
      <w:r>
        <w:rPr>
          <w:rFonts w:cs="Courier New" w:ascii="Courier New" w:hAnsi="Courier New"/>
          <w:b/>
          <w:bCs/>
          <w:sz w:val="24"/>
          <w:szCs w:val="24"/>
        </w:rPr>
        <w:t>Abolitio Criminis</w:t>
      </w:r>
      <w:r>
        <w:rPr>
          <w:rFonts w:cs="Courier New" w:ascii="Courier New" w:hAnsi="Courier New"/>
          <w:sz w:val="24"/>
          <w:szCs w:val="24"/>
        </w:rPr>
        <w:t>. Prescrição, Decadência e Perempção. Retratação do Agente. Perdão Judici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Crimes Contra a Honra, no Código Penal e na Lei de Imprensa. Exceção da Verdade. Direito de Respost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Crimes Contra o Patrimônio. Formas Qualificadas, Agravadas e Pri</w:t>
        <w:softHyphen/>
        <w:t>vilegiadas. Disposições Ger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Crimes Contra a Paz Pública. Crime de Quadrilha ou Bando nas Leis dos Crimes Hediondos (art. 8º), dos Crimes contra o Sistema Financeiro Nacional (§ 2º do art. 25) e dos Crimes contra a Ordem Tributária, Econômica e contra as Relações de Consumo (art. 16, parágrafo únic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Crimes contra a Fé Públic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Crimes contra a Administração Pública, Praticados por Funcionário Público e por Particular.</w:t>
      </w:r>
    </w:p>
    <w:p>
      <w:pPr>
        <w:pStyle w:val="Normal"/>
        <w:widowControl w:val="false"/>
        <w:tabs>
          <w:tab w:val="left" w:pos="720" w:leader="none"/>
        </w:tabs>
        <w:spacing w:lineRule="atLeast" w:line="240"/>
        <w:ind w:right="-22" w:hanging="0"/>
        <w:rPr>
          <w:rFonts w:ascii="Courier New" w:hAnsi="Courier New" w:cs="Courier New"/>
          <w:sz w:val="24"/>
          <w:szCs w:val="24"/>
        </w:rPr>
      </w:pPr>
      <w:r>
        <w:rPr>
          <w:rFonts w:cs="Courier New" w:ascii="Courier New" w:hAnsi="Courier New"/>
          <w:sz w:val="24"/>
          <w:szCs w:val="24"/>
        </w:rPr>
        <w:t>12-</w:t>
        <w:tab/>
        <w:t>Crimes contra a Admistração da Justiça.</w:t>
      </w:r>
    </w:p>
    <w:p>
      <w:pPr>
        <w:pStyle w:val="Normal"/>
        <w:widowControl w:val="false"/>
        <w:tabs>
          <w:tab w:val="left" w:pos="720" w:leader="none"/>
        </w:tabs>
        <w:spacing w:lineRule="atLeast" w:line="240"/>
        <w:ind w:right="-22" w:hanging="0"/>
        <w:rPr>
          <w:rFonts w:ascii="Courier New" w:hAnsi="Courier New" w:cs="Courier New"/>
          <w:sz w:val="24"/>
          <w:szCs w:val="24"/>
        </w:rPr>
      </w:pPr>
      <w:r>
        <w:rPr>
          <w:rFonts w:cs="Courier New" w:ascii="Courier New" w:hAnsi="Courier New"/>
          <w:sz w:val="24"/>
          <w:szCs w:val="24"/>
        </w:rPr>
        <w:t>13-</w:t>
        <w:tab/>
        <w:t>Crimes contra a Ordem Tributária, Econômica e contra as Relações de Consum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Crimes contra o Sistema Financeiro Nacion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5-</w:t>
        <w:tab/>
        <w:t>Crimes Hediondos e Assemelhados. Crimes de Tráfico Ilícito e Uso Indevido de Substância Entorpecente. Crime Organizado.</w:t>
      </w:r>
    </w:p>
    <w:p>
      <w:pPr>
        <w:pStyle w:val="Normal"/>
        <w:widowControl w:val="false"/>
        <w:tabs>
          <w:tab w:val="left" w:pos="720" w:leader="none"/>
        </w:tabs>
        <w:spacing w:lineRule="atLeast" w:line="240"/>
        <w:ind w:left="864" w:right="-22" w:hanging="864"/>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left="864" w:right="-22" w:hanging="864"/>
        <w:jc w:val="center"/>
        <w:rPr>
          <w:rFonts w:ascii="Courier New" w:hAnsi="Courier New" w:cs="Courier New"/>
          <w:b/>
          <w:b/>
          <w:bCs/>
          <w:sz w:val="24"/>
          <w:szCs w:val="24"/>
        </w:rPr>
      </w:pPr>
      <w:r>
        <w:rPr>
          <w:rFonts w:cs="Courier New" w:ascii="Courier New" w:hAnsi="Courier New"/>
          <w:b/>
          <w:bCs/>
          <w:sz w:val="24"/>
          <w:szCs w:val="24"/>
        </w:rPr>
        <w:t>DIREITO ADMINISTRATIVO</w:t>
      </w:r>
    </w:p>
    <w:p>
      <w:pPr>
        <w:pStyle w:val="Normal"/>
        <w:widowControl w:val="false"/>
        <w:tabs>
          <w:tab w:val="left" w:pos="720" w:leader="none"/>
        </w:tabs>
        <w:spacing w:lineRule="atLeast" w:line="240"/>
        <w:ind w:left="864" w:right="-22" w:hanging="864"/>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Princípios Constitucionais (expressos e implícitos) da Adminis</w:t>
        <w:softHyphen/>
        <w:t>tração Pública. Regime Jurídico-Administrativ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Função Administrativa. Competência Regulamentar.</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Administração Direta e Indireta. Desconcentração e Descentrali</w:t>
        <w:softHyphen/>
        <w:t>zação. Espécies. Empresas Públicas, Sociedades de Economia Mista e Au</w:t>
        <w:softHyphen/>
        <w:t>tarquia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 xml:space="preserve">Serviço Público. Concessão e Permissão. Intervenção do Estado no Domínio Econômico. </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Ato Administrativo: Conceito, Pressupostos ou Requisitos. Elemen</w:t>
        <w:softHyphen/>
        <w:t>tos. Atributos. Vinculação e Discricionariedade. Atos em Espéci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Formas Extintivas do Ato Administrativo. Invalidação e Revogaçã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Controle Interno e Externo da Administração Pública. Controle Ju</w:t>
        <w:softHyphen/>
        <w:t>dicial da Discricionariedad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Agentes Públicos. Regime Jurídico dos Servidores Público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Bens Públicos. Proteção ao Meio Ambient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Desapropriaçã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Limitações à Liberdade e à Propriedade (Poder de Polícia). Res</w:t>
        <w:softHyphen/>
        <w:t>trições. Tombamento. Requisições. Ocupação Temporária de Imóvel. Servidõe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2-</w:t>
        <w:tab/>
        <w:t>Licitação e Contrato Administrativ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3-</w:t>
        <w:tab/>
        <w:t>Responsabilidade Extracontratual do Estad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Processo Administrativo. Sindicância. Devido Processo Leg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5-</w:t>
        <w:tab/>
        <w:t>Garantias dos Administrados: Mandado de Segurança Individual e Coletivo,Ação Civil Pública, Ação Popular.</w:t>
      </w:r>
    </w:p>
    <w:p>
      <w:pPr>
        <w:pStyle w:val="Normal"/>
        <w:widowControl w:val="false"/>
        <w:tabs>
          <w:tab w:val="left" w:pos="720" w:leader="none"/>
        </w:tabs>
        <w:spacing w:lineRule="atLeast" w:line="240"/>
        <w:ind w:left="864" w:right="-22" w:hanging="864"/>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center"/>
        <w:rPr>
          <w:rFonts w:ascii="Courier New" w:hAnsi="Courier New" w:cs="Courier New"/>
          <w:sz w:val="24"/>
          <w:szCs w:val="24"/>
        </w:rPr>
      </w:pPr>
      <w:r>
        <w:rPr>
          <w:rFonts w:cs="Courier New" w:ascii="Courier New" w:hAnsi="Courier New"/>
          <w:b/>
          <w:bCs/>
          <w:sz w:val="24"/>
          <w:szCs w:val="24"/>
        </w:rPr>
        <w:t>DIREITO PROCESSUAL CIVI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O Direito e os Conflitos de Interesses. O Direito e a Realização de Valores. O Valor da Pessoa Humana como Fundamento do Direito. Princípios Constitucionais do Processo Civil. Princípios Gerais do Processo Civi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O Processo Civil nos Sistemas de Controle da Constitucionalidade. Ação Direta. Declaração Incidental de Inconstitucionalidade. Ações Civis Constitucion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Direito de Ação. Tratamento Constitucional. Natureza Jurídica. Conceito. Elementos. Condições. Classificação e Critérios Identi</w:t>
        <w:softHyphen/>
        <w:t>ficadore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Jurisdição. Conceito. Princípios. Limites. Competência. Critérios Determinadores. Competência Internacional e Interna. Competência Abso</w:t>
        <w:softHyphen/>
        <w:t>luta e Relativa. Modificações. Meios de Declaração de Incompetência - Conflitos de Competência - Perpetuação da Jurisdição. Competência da Justiça Feder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Processo e Procedimento. Relação Jurídica Processual. Pres</w:t>
        <w:softHyphen/>
        <w:t>supos</w:t>
        <w:softHyphen/>
        <w:t>tos Processuais. Partes e Procuradores. Representação e Substituição Processual. Litisconsórcio. Intervenção de Terceiro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O Juiz no Processo Civil. Investidura. Garantias. Organização da Magistratura. Poderes, Deveres e Responsabilidade. Impedimentos e Sus</w:t>
        <w:softHyphen/>
        <w:t>peição. Advogado. Ministério Público. Au</w:t>
        <w:softHyphen/>
        <w:t>xi</w:t>
        <w:softHyphen/>
        <w:t>liares da Justiç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Atos Processuais: Forma, Tempo e Lugar. Prazos. Comunicações. Nu</w:t>
        <w:softHyphen/>
        <w:t>lidades. Formação, Suspensão e Extinção do Process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Procedimento Ordinário. Fases. Petição Inicial. Resposta do Réu. Revelia. Julgamento Conforme o Estado do Processo. Procedimento Sumário. Tutela Juris</w:t>
        <w:softHyphen/>
        <w:t>di</w:t>
        <w:softHyphen/>
        <w:t>cional Antecipad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Saneamento do Processo. Provas. Audiências. Conciliação, Instru</w:t>
        <w:softHyphen/>
        <w:t>ção e Julgament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Sentença: Conceito, Requisitos, Efeitos, Emendas. Coisa Julgada: Conceito, Espécies, Limites. Ação Rescisór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Dos Recursos: Disposições Gerais, Apelação, Agravo, Embargos de Declaração, Embargos Infringentes, Recurso Ordinário, Recurso Espe</w:t>
        <w:softHyphen/>
        <w:t>cial, Recurso Extraordinário, Embargos de Divergênc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2-</w:t>
        <w:tab/>
        <w:t>Princípios Gerais do Processo de Execução. Execuções Especiais. Execução contra a Fazenda Públic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3-</w:t>
        <w:tab/>
        <w:t>Diversas Espécies de Execução. Embargos do Devedor. Execução por Quantia Certa contra Devedor Solvente. Suspensão e Extinção do Pro</w:t>
        <w:softHyphen/>
        <w:t>cesso de Execução. Execução Fisc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Princípios Gerais do Processo Cautelar. Poder Cautelar do Juiz. Medidas Cautelares Ino</w:t>
        <w:softHyphen/>
        <w:t>minadas. Procedimentos Cautelares Específicos: Arresto, Seqüestro, Caução, Exibição, Produção Antecipada de Provas, Justificação, Atentado. Postu</w:t>
        <w:softHyphen/>
        <w:t>lação ao Tribun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5-</w:t>
        <w:tab/>
        <w:t>Procedimentos Especiais de Proteção ao Meio Ambiente e ao Consu</w:t>
        <w:softHyphen/>
        <w:t>midor. Desapropriação. Usucapião. Consignação em Pagamento. Ações Pos</w:t>
        <w:softHyphen/>
        <w:t>sessórias. Embargos de Terceiros. Ação Civil Pública e Inquérito Civil Público. Ação Monitória.</w:t>
      </w:r>
    </w:p>
    <w:p>
      <w:pPr>
        <w:pStyle w:val="Normal"/>
        <w:widowControl w:val="false"/>
        <w:tabs>
          <w:tab w:val="left" w:pos="720" w:leader="none"/>
        </w:tabs>
        <w:spacing w:lineRule="atLeast" w:line="240"/>
        <w:ind w:right="-22" w:hanging="0"/>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DIREITO PROCESSUAL PENAL</w:t>
      </w:r>
    </w:p>
    <w:p>
      <w:pPr>
        <w:pStyle w:val="Normal"/>
        <w:widowControl w:val="false"/>
        <w:tabs>
          <w:tab w:val="left" w:pos="72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Princípios e Normas Constitucionais Relativas ao Processo Pen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Jurisdição Penal e Funções Essenciais à Administração da Justiç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Polícia Judiciária, Inquérito Policial, e a Lei nº 9.099, de 26 de setembro de 1995.</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Espécies de Prisão e de Liberdade Provisór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Ação Penal e Fases do Procedimento Comum, do Procedimento Sumário e do Procedimento nos Processos de Competência do Tribunal do Júri.</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Procedimentos Especi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Meios de Prova. Ônus da Prova. Apreciação da Prova. Procedimento Probatório da Lei nº 9.034, de 03 de maio de 1995.</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Atos Processuais e Respectivas Nulidade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Sentença Penal e Coisa Julgada. Efeitos no Juízo Cíve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Recursos Ordinários no Processo Penal.</w:t>
      </w:r>
    </w:p>
    <w:p>
      <w:pPr>
        <w:pStyle w:val="Normal"/>
        <w:widowControl w:val="false"/>
        <w:tabs>
          <w:tab w:val="left" w:pos="720" w:leader="none"/>
        </w:tabs>
        <w:spacing w:lineRule="atLeast" w:line="240"/>
        <w:ind w:right="-22" w:hanging="0"/>
        <w:jc w:val="both"/>
        <w:rPr/>
      </w:pPr>
      <w:r>
        <w:rPr>
          <w:rFonts w:cs="Courier New" w:ascii="Courier New" w:hAnsi="Courier New"/>
          <w:sz w:val="24"/>
          <w:szCs w:val="24"/>
        </w:rPr>
        <w:t>11-</w:t>
        <w:tab/>
      </w:r>
      <w:r>
        <w:rPr>
          <w:rFonts w:cs="Courier New" w:ascii="Courier New" w:hAnsi="Courier New"/>
          <w:b/>
          <w:bCs/>
          <w:sz w:val="24"/>
          <w:szCs w:val="24"/>
        </w:rPr>
        <w:t>Habeas Corpus</w:t>
      </w:r>
      <w:r>
        <w:rPr>
          <w:rFonts w:cs="Courier New" w:ascii="Courier New" w:hAnsi="Courier New"/>
          <w:sz w:val="24"/>
          <w:szCs w:val="24"/>
        </w:rPr>
        <w:t xml:space="preserve"> e Mandado de Segurança em Matéria Crimin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2-</w:t>
        <w:tab/>
        <w:t>Recursos Especial e Extraordinário na Justiça Criminal.</w:t>
      </w:r>
    </w:p>
    <w:p>
      <w:pPr>
        <w:pStyle w:val="Normal"/>
        <w:widowControl w:val="false"/>
        <w:tabs>
          <w:tab w:val="left" w:pos="720" w:leader="none"/>
        </w:tabs>
        <w:spacing w:lineRule="atLeast" w:line="240"/>
        <w:ind w:right="-22" w:hanging="0"/>
        <w:rPr>
          <w:rFonts w:ascii="Courier New" w:hAnsi="Courier New" w:cs="Courier New"/>
          <w:sz w:val="24"/>
          <w:szCs w:val="24"/>
        </w:rPr>
      </w:pPr>
      <w:r>
        <w:rPr>
          <w:rFonts w:cs="Courier New" w:ascii="Courier New" w:hAnsi="Courier New"/>
          <w:sz w:val="24"/>
          <w:szCs w:val="24"/>
        </w:rPr>
        <w:t>13-</w:t>
        <w:tab/>
        <w:t>Processo de Execução Pen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Procedimentos Relativos à Suspensão Condicional da Pena, ao Li</w:t>
        <w:softHyphen/>
        <w:t>vramento Condicional e à Reabilitação do Condenad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5-</w:t>
        <w:tab/>
        <w:t>Progressão na Execução da Pena Privativa de Liberdade. Incidentes da Execução.</w:t>
      </w:r>
    </w:p>
    <w:p>
      <w:pPr>
        <w:pStyle w:val="Normal"/>
        <w:widowControl w:val="false"/>
        <w:tabs>
          <w:tab w:val="left" w:pos="720" w:leader="none"/>
        </w:tabs>
        <w:spacing w:lineRule="atLeast" w:line="240"/>
        <w:ind w:left="864" w:right="-22" w:hanging="864"/>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left="864" w:right="-22" w:hanging="864"/>
        <w:jc w:val="center"/>
        <w:rPr>
          <w:rFonts w:ascii="Courier New" w:hAnsi="Courier New" w:cs="Courier New"/>
          <w:sz w:val="24"/>
          <w:szCs w:val="24"/>
        </w:rPr>
      </w:pPr>
      <w:r>
        <w:rPr>
          <w:rFonts w:cs="Courier New" w:ascii="Courier New" w:hAnsi="Courier New"/>
          <w:b/>
          <w:bCs/>
          <w:sz w:val="24"/>
          <w:szCs w:val="24"/>
        </w:rPr>
        <w:t>DIREITO TRIBUTÁRIO</w:t>
      </w:r>
    </w:p>
    <w:p>
      <w:pPr>
        <w:pStyle w:val="Normal"/>
        <w:widowControl w:val="false"/>
        <w:tabs>
          <w:tab w:val="left" w:pos="720" w:leader="none"/>
        </w:tabs>
        <w:spacing w:lineRule="atLeast" w:line="240"/>
        <w:ind w:left="864" w:right="-22" w:hanging="864"/>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Sistema Constitucional Tributário. Competência Tributária. Prin</w:t>
        <w:softHyphen/>
        <w:t>cípios Constitucionais Tributário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Limitações Constitucionais ao Poder de Tributar. Imunidades Tri</w:t>
        <w:softHyphen/>
        <w:t>butária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Tributo. Definição. Espécies. Distribuição das Receitas Tributá</w:t>
        <w:softHyphen/>
        <w:t>rias Feder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Legislação Tributária. Vigência no Espaço e no Tempo.  Aplicação. Interpretação. Normas Gerais de Direito Tributário. Lei Complementar. Lei Ordinária. Medida Provisória. Decreto.</w:t>
      </w:r>
    </w:p>
    <w:p>
      <w:pPr>
        <w:pStyle w:val="Normal"/>
        <w:widowControl w:val="false"/>
        <w:tabs>
          <w:tab w:val="left" w:pos="720" w:leader="none"/>
        </w:tabs>
        <w:spacing w:lineRule="atLeast" w:line="240"/>
        <w:ind w:right="-22" w:hanging="0"/>
        <w:jc w:val="both"/>
        <w:rPr/>
      </w:pPr>
      <w:r>
        <w:rPr>
          <w:rFonts w:cs="Courier New" w:ascii="Courier New" w:hAnsi="Courier New"/>
          <w:sz w:val="24"/>
          <w:szCs w:val="24"/>
        </w:rPr>
        <w:t>05-</w:t>
        <w:tab/>
        <w:t xml:space="preserve">Processo Administrativo-Tributário. Devido Processo Legal. A Cláusula </w:t>
      </w:r>
      <w:r>
        <w:rPr>
          <w:rFonts w:cs="Courier New" w:ascii="Courier New" w:hAnsi="Courier New"/>
          <w:b/>
          <w:bCs/>
          <w:sz w:val="24"/>
          <w:szCs w:val="24"/>
        </w:rPr>
        <w:t>Solve et Repete</w:t>
      </w:r>
      <w:r>
        <w:rPr>
          <w:rFonts w:cs="Courier New" w:ascii="Courier New" w:hAnsi="Courier New"/>
          <w:sz w:val="24"/>
          <w:szCs w:val="24"/>
        </w:rPr>
        <w:t>.</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Obrigação Tributária. Nascimento e Extinção. Sujeito Ativo. Su</w:t>
        <w:softHyphen/>
        <w:t>jeito Passiv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Solidariedade. Capacidade Tributária. Domicílio Tributário. Res</w:t>
        <w:softHyphen/>
        <w:t>ponsabilidade Tributári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Estrutura da Norma Tributária. Hipótese de Incidência (Fato Gera</w:t>
        <w:softHyphen/>
        <w:t>dor). Estatuição. Base de Cálculo e Alíquota. Relações Jurídicas Tri</w:t>
        <w:softHyphen/>
        <w:t>butárias. Isenção e suas Espécies. Extrafiscalidad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Crédito Tributário. Suspensão da Exigibilidade. Extinção. Exclu</w:t>
        <w:softHyphen/>
        <w:t>sã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Lançamento. Natureza e Modalidades. Atuação dos Sujeitos Ativo e Passiv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Indébito Tributário. Repetição. Contribuinte de Direito. Contri</w:t>
        <w:softHyphen/>
        <w:t>buinte de Fat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2-</w:t>
        <w:tab/>
        <w:t>Garantias e Privilégios do Crédito Tributári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3-</w:t>
        <w:tab/>
        <w:t>Administração Tributária. Fiscalização. Dívida Ativa. Certidão Negativa. Certidão Positiva de Débito Inexigíve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Contribuições Sociais, de Intervenção no Domínio Econômico e de Interesse das Categorias Profissionais. Empréstimo Compulsório.</w:t>
      </w:r>
    </w:p>
    <w:p>
      <w:pPr>
        <w:pStyle w:val="Normal"/>
        <w:widowControl w:val="false"/>
        <w:tabs>
          <w:tab w:val="left" w:pos="720" w:leader="none"/>
        </w:tabs>
        <w:spacing w:lineRule="atLeast" w:line="240"/>
        <w:ind w:right="-22" w:hanging="0"/>
        <w:rPr>
          <w:rFonts w:ascii="Courier New" w:hAnsi="Courier New" w:cs="Courier New"/>
          <w:sz w:val="24"/>
          <w:szCs w:val="24"/>
        </w:rPr>
      </w:pPr>
      <w:r>
        <w:rPr>
          <w:rFonts w:cs="Courier New" w:ascii="Courier New" w:hAnsi="Courier New"/>
          <w:sz w:val="24"/>
          <w:szCs w:val="24"/>
        </w:rPr>
        <w:t>15-</w:t>
        <w:tab/>
        <w:t>Infrações e Sanções Tributárias. Responsabilidade por Infrações. Denúncia Espontânea.</w:t>
      </w:r>
    </w:p>
    <w:p>
      <w:pPr>
        <w:pStyle w:val="Normal"/>
        <w:widowControl w:val="false"/>
        <w:tabs>
          <w:tab w:val="left" w:pos="720" w:leader="none"/>
        </w:tabs>
        <w:spacing w:lineRule="atLeast" w:line="240"/>
        <w:ind w:left="864" w:right="-22" w:hanging="864"/>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t>DIREITO INTERNACIONAL</w:t>
      </w:r>
    </w:p>
    <w:p>
      <w:pPr>
        <w:pStyle w:val="Normal"/>
        <w:widowControl w:val="false"/>
        <w:tabs>
          <w:tab w:val="left" w:pos="72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Sociedade Internacional: Existência e Fundament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Princípios da Efetividade e Reciprocidad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Fontes do Direito Internacion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Tratados e Convenções Internacion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Organizações Internacion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Relações Internacionais. Imunidade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A Proteção dos Direitos Humanos nas Relações Internacion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Nacionalidad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Naturalizaçã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Os Delitos nas Relações Internacion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Direito Intertemporal e Direito Internacional Privado. Regras e Conexã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2-</w:t>
        <w:tab/>
        <w:t>Condição Jurídica do Estrangeir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3-</w:t>
        <w:tab/>
        <w:t>Aplicação, Prova e Interpretação do Direito Estrangeir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Homologação de Sentença Estrangeira.</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5-</w:t>
        <w:tab/>
        <w:t>Competência Jurisdicional.</w:t>
      </w:r>
    </w:p>
    <w:p>
      <w:pPr>
        <w:pStyle w:val="Normal"/>
        <w:widowControl w:val="false"/>
        <w:tabs>
          <w:tab w:val="left" w:pos="720" w:leader="none"/>
        </w:tabs>
        <w:spacing w:lineRule="atLeast" w:line="240"/>
        <w:ind w:left="864" w:right="-22" w:hanging="864"/>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left="864" w:right="-22" w:hanging="864"/>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left="864" w:right="-22" w:hanging="864"/>
        <w:jc w:val="center"/>
        <w:rPr>
          <w:rFonts w:ascii="Courier New" w:hAnsi="Courier New" w:cs="Courier New"/>
          <w:sz w:val="24"/>
          <w:szCs w:val="24"/>
        </w:rPr>
      </w:pPr>
      <w:r>
        <w:rPr>
          <w:rFonts w:cs="Courier New" w:ascii="Courier New" w:hAnsi="Courier New"/>
          <w:b/>
          <w:bCs/>
          <w:sz w:val="24"/>
          <w:szCs w:val="24"/>
        </w:rPr>
        <w:t>DIREITO PREVIDENCIÁRIO</w:t>
      </w:r>
    </w:p>
    <w:p>
      <w:pPr>
        <w:pStyle w:val="Normal"/>
        <w:widowControl w:val="false"/>
        <w:tabs>
          <w:tab w:val="left" w:pos="720" w:leader="none"/>
        </w:tabs>
        <w:spacing w:lineRule="atLeast" w:line="240"/>
        <w:ind w:left="864" w:right="-22" w:hanging="864"/>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1-</w:t>
        <w:tab/>
        <w:t>Seguridade Social. Princípios Constitucionai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2-</w:t>
        <w:tab/>
        <w:t>Sistema Nacional de Seguridade Social. Saúde. Previdência Social. Assistência Social. Distinçõe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3-</w:t>
        <w:tab/>
        <w:t>Assistência Social. Conceito. Objetivos. Princípios. Custeio. Be</w:t>
        <w:softHyphen/>
        <w:t>nefícios de Prestação Continuada. Benefícios Eventuais em Razão da Na</w:t>
        <w:softHyphen/>
        <w:t>talidade e Mort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4-</w:t>
        <w:tab/>
        <w:t>Previdência Social. Conceito. Objetivos. Princípios. Seguro Pú</w:t>
        <w:softHyphen/>
        <w:t>blico. Custei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5-</w:t>
        <w:tab/>
        <w:t>Órgãos Responsáveis pela Gestão da Previdência Soci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6-</w:t>
        <w:tab/>
        <w:t>Aplicabilidade, Eficácia e Interpretação das Normas Constitucio</w:t>
        <w:softHyphen/>
        <w:t>nais sobre Previdência Soci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7-</w:t>
        <w:tab/>
        <w:t>Beneficiários da Previdência Social. Segurados Obrigatórios e Fa</w:t>
        <w:softHyphen/>
        <w:t>cultativos. Dependentes. Perda da Qualidade de Segurado e de Depen</w:t>
        <w:softHyphen/>
        <w:t>dente.</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8-</w:t>
        <w:tab/>
        <w:t>Benefícios: Aposentadoria por Invalidez. Aposentadoria por Idade. Aposentadoria por Tempo de Serviço. Aposentadoria Especi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09-</w:t>
        <w:tab/>
        <w:t>Benefícios: Auxílio-Doença. Salário-Família. Salário-Maternidade. Pensão por Morte. Auxílio-Reclusão. Abono Anu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0-</w:t>
        <w:tab/>
        <w:t>Benefícios: Pecúlio. Abono de Permanência em Serviço. Renda Men</w:t>
        <w:softHyphen/>
        <w:t>sal Vitalícia. Auxílio-Natalidade. Auxílio-Funeral. Extinção. Direito Adquirido. Transferência de Responsabilidade para a Assistência So</w:t>
        <w:softHyphen/>
        <w:t>cial.</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1-</w:t>
        <w:tab/>
        <w:t>Serviços: Serviço Social. Habilitação e Reabilitação Profis</w:t>
        <w:softHyphen/>
        <w:t>sional. Seguro-Desempreg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2-</w:t>
        <w:tab/>
        <w:t>Cálculo dos Benefícios. Salário-de-Benefício. Salário-de-Contri</w:t>
        <w:softHyphen/>
        <w:t>buição. Correlatividade entre Contribuição e Benefício. Valor Mínimo dos Benefícios. Valor Teto.</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3-</w:t>
        <w:tab/>
        <w:t>Revisão. Reajustamento dos Benefícios.</w:t>
      </w:r>
    </w:p>
    <w:p>
      <w:pPr>
        <w:pStyle w:val="Normal"/>
        <w:widowControl w:val="false"/>
        <w:tabs>
          <w:tab w:val="left" w:pos="720" w:leader="none"/>
        </w:tabs>
        <w:spacing w:lineRule="atLeast" w:line="240"/>
        <w:ind w:right="-22" w:hanging="0"/>
        <w:jc w:val="both"/>
        <w:rPr>
          <w:rFonts w:ascii="Courier New" w:hAnsi="Courier New" w:cs="Courier New"/>
          <w:sz w:val="24"/>
          <w:szCs w:val="24"/>
        </w:rPr>
      </w:pPr>
      <w:r>
        <w:rPr>
          <w:rFonts w:cs="Courier New" w:ascii="Courier New" w:hAnsi="Courier New"/>
          <w:sz w:val="24"/>
          <w:szCs w:val="24"/>
        </w:rPr>
        <w:t>14-</w:t>
        <w:tab/>
        <w:t>Ação Previdenciária. Competência em Matéria Previdenciária.</w:t>
      </w:r>
    </w:p>
    <w:p>
      <w:pPr>
        <w:pStyle w:val="Normal"/>
        <w:widowControl w:val="false"/>
        <w:tabs>
          <w:tab w:val="left" w:pos="720" w:leader="none"/>
          <w:tab w:val="left" w:pos="1440" w:leader="none"/>
        </w:tabs>
        <w:spacing w:lineRule="atLeast" w:line="240"/>
        <w:ind w:right="-23" w:hanging="0"/>
        <w:jc w:val="both"/>
        <w:rPr>
          <w:rFonts w:ascii="Courier New" w:hAnsi="Courier New" w:cs="Courier New"/>
          <w:sz w:val="24"/>
          <w:szCs w:val="24"/>
        </w:rPr>
      </w:pPr>
      <w:r>
        <w:rPr>
          <w:rFonts w:cs="Courier New" w:ascii="Courier New" w:hAnsi="Courier New"/>
          <w:sz w:val="24"/>
          <w:szCs w:val="24"/>
        </w:rPr>
        <w:t>15-</w:t>
        <w:tab/>
        <w:t>Prescrição no Âmbito do Direito Previdenciário.</w:t>
      </w:r>
    </w:p>
    <w:p>
      <w:pPr>
        <w:pStyle w:val="Normal"/>
        <w:widowControl w:val="false"/>
        <w:tabs>
          <w:tab w:val="clear" w:pos="720"/>
          <w:tab w:val="left" w:pos="1440" w:leader="none"/>
        </w:tabs>
        <w:spacing w:lineRule="atLeast" w:line="240"/>
        <w:ind w:right="-22" w:hanging="0"/>
        <w:jc w:val="center"/>
        <w:rPr>
          <w:rFonts w:ascii="Courier New" w:hAnsi="Courier New" w:cs="Courier New"/>
          <w:b/>
          <w:b/>
          <w:bCs/>
          <w:sz w:val="24"/>
          <w:szCs w:val="24"/>
        </w:rPr>
      </w:pPr>
      <w:r>
        <w:rPr>
          <w:rFonts w:cs="Courier New" w:ascii="Courier New" w:hAnsi="Courier New"/>
          <w:b/>
          <w:bCs/>
          <w:sz w:val="24"/>
          <w:szCs w:val="24"/>
        </w:rPr>
      </w:r>
    </w:p>
    <w:sectPr>
      <w:headerReference w:type="even" r:id="rId2"/>
      <w:headerReference w:type="default" r:id="rId3"/>
      <w:headerReference w:type="first" r:id="rId4"/>
      <w:type w:val="nextPage"/>
      <w:pgSz w:w="11906" w:h="16838"/>
      <w:pgMar w:left="1134" w:right="680" w:gutter="0" w:header="709" w:top="29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7041515</wp:posOffset>
              </wp:positionH>
              <wp:positionV relativeFrom="paragraph">
                <wp:posOffset>825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65pt;mso-position-vertical-relative:text;margin-left:554.45pt;mso-position-horizontal-relative:page">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0</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9</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9</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inePrinter" w:hAnsi="LinePrinter" w:eastAsia="Times New Roman" w:cs="LinePrinter"/>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4:00Z</dcterms:created>
  <dc:creator>COMISSÃO DE CONCURSO</dc:creator>
  <dc:description/>
  <dc:language>en-US</dc:language>
  <cp:lastModifiedBy>TRF</cp:lastModifiedBy>
  <cp:lastPrinted>1998-05-08T14:04:00Z</cp:lastPrinted>
  <dcterms:modified xsi:type="dcterms:W3CDTF">2004-06-21T21:14:00Z</dcterms:modified>
  <cp:revision>2</cp:revision>
  <dc:subject/>
  <dc:title>TRIBUNAL REGIONAL FEDERAL DA TERCEIRA REGIÃO</dc:title>
</cp:coreProperties>
</file>