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pacing w:lineRule="atLeast" w:line="240"/>
        <w:ind w:right="-23"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TRIBUNAL REGIONAL FEDERAL DA TERCEIRA REGIÃO</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EXTO CONCURSO PÚBLICO PARA PROVIMENTO DE CARGOS DE </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JUIZ FEDERAL SUBSTITUTO</w:t>
      </w:r>
    </w:p>
    <w:p>
      <w:pPr>
        <w:pStyle w:val="Normal"/>
        <w:widowControl w:val="false"/>
        <w:tabs>
          <w:tab w:val="clear" w:pos="720"/>
          <w:tab w:val="left" w:pos="1440" w:leader="none"/>
        </w:tabs>
        <w:spacing w:lineRule="atLeast" w:line="240"/>
        <w:ind w:left="90"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b/>
          <w:bCs/>
          <w:sz w:val="24"/>
          <w:szCs w:val="24"/>
        </w:rPr>
        <w:t>EDITAL</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 xml:space="preserve">A JUÍZA LUCIA VALLE FIGUEIREDO, Presidente da Comissão de Concurso do Tribunal Regional Federal da Terceira Região, de conformidade com o Regulamento aprovado pela Resolução nº 02, de 08 de fevereiro de 1996, da egrégia Presidência do Tribunal Regional Federal da Terceira Região, considerada como parte integrante deste, </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FAZ SABER que estarão abertas, no período de 11 a 22 de março de 1996, as inscrições para o Sexto Concurso Público de Provas e Títulos para Provimento de Cargos de Juiz Federal Substituto no âmbito da Terceira Região, compreendida pelas Seções Judiciárias dos Estados de São Paulo e Mato Grosso do Sul.</w:t>
      </w:r>
    </w:p>
    <w:p>
      <w:pPr>
        <w:pStyle w:val="Normal"/>
        <w:widowControl w:val="false"/>
        <w:tabs>
          <w:tab w:val="clear" w:pos="720"/>
          <w:tab w:val="left" w:pos="1440" w:leader="none"/>
        </w:tabs>
        <w:spacing w:lineRule="atLeast" w:line="240"/>
        <w:ind w:left="187" w:right="-22" w:firstLine="117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u w:val="single"/>
        </w:rPr>
      </w:pPr>
      <w:r>
        <w:rPr>
          <w:rFonts w:eastAsia="Courier New" w:cs="Courier New" w:ascii="Courier New" w:hAnsi="Courier New"/>
          <w:b/>
          <w:bCs/>
          <w:sz w:val="24"/>
          <w:szCs w:val="24"/>
        </w:rPr>
        <w:t>I - DA ESPECIFICAÇÃO DO CARGO E DO NÚMERO DE VAGAS</w:t>
      </w:r>
    </w:p>
    <w:p>
      <w:pPr>
        <w:pStyle w:val="Normal"/>
        <w:widowControl w:val="false"/>
        <w:tabs>
          <w:tab w:val="clear" w:pos="720"/>
          <w:tab w:val="left" w:pos="1440" w:leader="none"/>
        </w:tabs>
        <w:spacing w:lineRule="atLeast" w:line="240"/>
        <w:ind w:left="187" w:right="-22" w:firstLine="117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tabs>
          <w:tab w:val="clear" w:pos="720"/>
          <w:tab w:val="left" w:pos="1440" w:leader="none"/>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1</w:t>
        <w:tab/>
        <w:t>Os candidatos classificados serão nomeados Juízes Federais Substitutos da Seção Judiciária de São Paulo ou da Seção Judiciária de Mato Grosso do Sul, que integram a jurisdição do Tribunal Regional Federal da Terceira Regiã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2</w:t>
        <w:tab/>
        <w:t>Os candidatos nomeados Juízes Federais Substitutos estarão sujeitos à designação para servir, em substituição ou como auxiliar, em qualquer uma das Varas Federais da Seção Judiciária a que pertencerem.</w:t>
      </w:r>
    </w:p>
    <w:p>
      <w:pPr>
        <w:pStyle w:val="Normal"/>
        <w:widowControl w:val="false"/>
        <w:tabs>
          <w:tab w:val="clear" w:pos="720"/>
          <w:tab w:val="left" w:pos="0" w:leader="none"/>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3</w:t>
        <w:tab/>
        <w:t>São 37 (trinta e sete) vagas existentes de Juiz Federal Substituto, que poderão ser acrescidas de outras que surgirem durante a realização do Concurs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u w:val="single"/>
        </w:rPr>
      </w:pPr>
      <w:r>
        <w:rPr>
          <w:rFonts w:eastAsia="Courier New" w:cs="Courier New" w:ascii="Courier New" w:hAnsi="Courier New"/>
          <w:b/>
          <w:bCs/>
          <w:sz w:val="24"/>
          <w:szCs w:val="24"/>
        </w:rPr>
        <w:t>II - DA INSCRIÇÃ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tabs>
          <w:tab w:val="clear" w:pos="720"/>
          <w:tab w:val="left" w:pos="1440" w:leader="none"/>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1</w:t>
        <w:tab/>
        <w:t>A inscrição, assinada pelo candidato ou procurador habilitado, será requerida ao Presidente da Comissão de Concurso, mediante preenchimento de formulário própri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2</w:t>
        <w:tab/>
        <w:t>O requerimento de inscrição deverá ser instruído com 3 (três) fotografias do candidato, tamanho 3x4, datadas dos últimos seis meses, e com a seguinte documentação:</w:t>
      </w:r>
    </w:p>
    <w:p>
      <w:pPr>
        <w:pStyle w:val="Normal"/>
        <w:widowControl w:val="false"/>
        <w:tabs>
          <w:tab w:val="clear" w:pos="720"/>
          <w:tab w:val="left" w:pos="162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w:t>
        <w:tab/>
        <w:t>prova de ser brasileiro;</w:t>
      </w:r>
    </w:p>
    <w:p>
      <w:pPr>
        <w:pStyle w:val="Normal"/>
        <w:widowControl w:val="false"/>
        <w:tabs>
          <w:tab w:val="clear" w:pos="720"/>
          <w:tab w:val="left" w:pos="1620" w:leader="none"/>
        </w:tabs>
        <w:spacing w:lineRule="atLeast" w:line="240"/>
        <w:ind w:right="-22" w:firstLine="1152"/>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I -</w:t>
        <w:tab/>
        <w:t>prova de contar com idade superior a vinte e cinco anos;</w:t>
      </w:r>
    </w:p>
    <w:p>
      <w:pPr>
        <w:pStyle w:val="Normal"/>
        <w:widowControl w:val="false"/>
        <w:tabs>
          <w:tab w:val="clear" w:pos="720"/>
          <w:tab w:val="left" w:pos="162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III -</w:t>
        <w:tab/>
        <w:t>diploma de bacharel em direito, devidamente registrado;</w:t>
      </w:r>
    </w:p>
    <w:p>
      <w:pPr>
        <w:pStyle w:val="Normal"/>
        <w:widowControl w:val="false"/>
        <w:tabs>
          <w:tab w:val="clear" w:pos="720"/>
          <w:tab w:val="left" w:pos="1800" w:leader="none"/>
        </w:tabs>
        <w:spacing w:lineRule="atLeast" w:line="240"/>
        <w:ind w:right="-23" w:firstLine="11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V -</w:t>
        <w:tab/>
        <w:t>certidão atualizada expedida pela Ordem dos Advogados do Brasil, que comprove a inscrição em seus quadros por dois (02) anos, não sendo computável para o biênio o período de solicitador ou estagiário anterior à colação de grau; ou certidão revestida de fé pública, expedida pelo órgão público competente, que comprove o exercício por dois (02) anos de cargo para o qual se exija diploma de bacharel em direit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3</w:t>
        <w:tab/>
        <w:t>Serão permitidas inscrições por meio de procurador, com poderes especiais (firma reconhecida por tabeliã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4</w:t>
        <w:tab/>
        <w:t>Não serão admitidas inscrições por via postal ou por via malote.</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5</w:t>
        <w:tab/>
        <w:t>Não será admitida inscrição condicional.</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6</w:t>
        <w:tab/>
        <w:t>Não será exigida taxa de inscriçã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7</w:t>
        <w:tab/>
        <w:t>Ao requerente será fornecido comprovante de apresentação do pedido de inscrição, do qual constarão a data, a hora e o local da realização das provas escritas, e cartão de identificaçã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8</w:t>
        <w:tab/>
        <w:t>As inscrições poderão ser feitas nas cidades de São Paulo, sede do Tribunal Regional Federal da Terceira Região, ou de Campo Grande, sede da Seção Judiciária do Estado de Mato Grosso do Sul, nos dias úteis, das 13 às 18 horas e no sábado (dia 16/03) das 10 às 17 horas, nos seguintes endereço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b/>
          <w:bCs/>
          <w:sz w:val="24"/>
          <w:szCs w:val="24"/>
        </w:rPr>
        <w:t>Em São Paul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Rua Líbero Badaró, nº 39 - térreo (auditório)  -  Centro</w:t>
      </w:r>
    </w:p>
    <w:p>
      <w:pPr>
        <w:pStyle w:val="Normal"/>
        <w:widowControl w:val="false"/>
        <w:tabs>
          <w:tab w:val="clear" w:pos="720"/>
          <w:tab w:val="left" w:pos="1440" w:leader="none"/>
        </w:tabs>
        <w:spacing w:lineRule="atLeast" w:line="240"/>
        <w:ind w:right="-22" w:firstLine="1170"/>
        <w:jc w:val="both"/>
        <w:rPr/>
      </w:pPr>
      <w:r>
        <w:rPr>
          <w:rFonts w:eastAsia="Courier New" w:cs="Courier New" w:ascii="Courier New" w:hAnsi="Courier New"/>
          <w:b/>
          <w:bCs/>
          <w:sz w:val="24"/>
          <w:szCs w:val="24"/>
        </w:rPr>
        <w:t>Em Campo Grande:</w:t>
      </w:r>
      <w:r>
        <w:rPr>
          <w:rFonts w:eastAsia="Courier New" w:cs="Courier New" w:ascii="Courier New" w:hAnsi="Courier New"/>
          <w:sz w:val="24"/>
          <w:szCs w:val="24"/>
        </w:rPr>
        <w:t>.</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Rua Projetada I, s/nº - Parque dos Podere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u w:val="single"/>
        </w:rPr>
      </w:pPr>
      <w:r>
        <w:rPr>
          <w:rFonts w:eastAsia="Courier New" w:cs="Courier New" w:ascii="Courier New" w:hAnsi="Courier New"/>
          <w:b/>
          <w:bCs/>
          <w:sz w:val="24"/>
          <w:szCs w:val="24"/>
        </w:rPr>
        <w:t>III - DAS PROVAS ESCRITAS</w:t>
      </w:r>
    </w:p>
    <w:p>
      <w:pPr>
        <w:pStyle w:val="Normal"/>
        <w:widowControl w:val="false"/>
        <w:tabs>
          <w:tab w:val="clear" w:pos="720"/>
          <w:tab w:val="left" w:pos="1440" w:leader="none"/>
        </w:tabs>
        <w:spacing w:lineRule="atLeast" w:line="240"/>
        <w:ind w:right="-22" w:firstLine="117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tabs>
          <w:tab w:val="clear" w:pos="720"/>
          <w:tab w:val="left" w:pos="1800" w:leader="none"/>
        </w:tabs>
        <w:spacing w:lineRule="atLeast" w:line="240"/>
        <w:ind w:right="-22" w:firstLine="1170"/>
        <w:rPr>
          <w:rFonts w:ascii="Courier New" w:hAnsi="Courier New" w:eastAsia="Courier New" w:cs="Courier New"/>
          <w:sz w:val="24"/>
          <w:szCs w:val="24"/>
        </w:rPr>
      </w:pPr>
      <w:r>
        <w:rPr>
          <w:rFonts w:eastAsia="Courier New" w:cs="Courier New" w:ascii="Courier New" w:hAnsi="Courier New"/>
          <w:sz w:val="24"/>
          <w:szCs w:val="24"/>
        </w:rPr>
        <w:t>3.1</w:t>
        <w:tab/>
        <w:t>As provas escritas serão realizadas como segue:</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b/>
          <w:b/>
          <w:bCs/>
          <w:sz w:val="24"/>
          <w:szCs w:val="24"/>
        </w:rPr>
      </w:pPr>
      <w:r>
        <w:rPr>
          <w:rFonts w:eastAsia="Courier New" w:cs="Courier New" w:ascii="Courier New" w:hAnsi="Courier New"/>
          <w:b/>
          <w:bCs/>
          <w:sz w:val="24"/>
          <w:szCs w:val="24"/>
        </w:rPr>
        <w:t>LOCAI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b/>
          <w:b/>
          <w:bCs/>
          <w:sz w:val="24"/>
          <w:szCs w:val="24"/>
        </w:rPr>
      </w:pPr>
      <w:r>
        <w:rPr>
          <w:rFonts w:eastAsia="Courier New" w:cs="Courier New" w:ascii="Courier New" w:hAnsi="Courier New"/>
          <w:b/>
          <w:bCs/>
          <w:sz w:val="24"/>
          <w:szCs w:val="24"/>
        </w:rPr>
        <w:t>São Paulo</w:t>
      </w:r>
    </w:p>
    <w:p>
      <w:pPr>
        <w:pStyle w:val="Normal"/>
        <w:widowControl w:val="false"/>
        <w:tabs>
          <w:tab w:val="clear" w:pos="720"/>
          <w:tab w:val="left" w:pos="1440" w:leader="none"/>
        </w:tabs>
        <w:spacing w:lineRule="atLeast" w:line="240"/>
        <w:ind w:left="1166" w:right="-22" w:hanging="0"/>
        <w:jc w:val="both"/>
        <w:rPr>
          <w:rFonts w:ascii="Courier New" w:hAnsi="Courier New" w:eastAsia="Courier New" w:cs="Courier New"/>
          <w:sz w:val="24"/>
          <w:szCs w:val="24"/>
        </w:rPr>
      </w:pPr>
      <w:r>
        <w:rPr>
          <w:rFonts w:eastAsia="Courier New" w:cs="Courier New" w:ascii="Courier New" w:hAnsi="Courier New"/>
          <w:sz w:val="24"/>
          <w:szCs w:val="24"/>
        </w:rPr>
        <w:t>Faculdade de Direito da Universidade de São Paul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Largo São Francisco, 95 - Centr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ª, 2ª e 3ª Provas Escrita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b/>
          <w:b/>
          <w:bCs/>
          <w:sz w:val="24"/>
          <w:szCs w:val="24"/>
        </w:rPr>
      </w:pPr>
      <w:r>
        <w:rPr>
          <w:rFonts w:eastAsia="Courier New" w:cs="Courier New" w:ascii="Courier New" w:hAnsi="Courier New"/>
          <w:b/>
          <w:bCs/>
          <w:sz w:val="24"/>
          <w:szCs w:val="24"/>
        </w:rPr>
        <w:t>Campo Grande</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Colégio Dom Bosc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Av. Mato Grosso, 421 - bloco "c" - 1º andar</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Centr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ª, 2ª e 3ª Provas Escrita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b/>
          <w:b/>
          <w:bCs/>
          <w:sz w:val="24"/>
          <w:szCs w:val="24"/>
        </w:rPr>
      </w:pPr>
      <w:r>
        <w:rPr>
          <w:rFonts w:eastAsia="Courier New" w:cs="Courier New" w:ascii="Courier New" w:hAnsi="Courier New"/>
          <w:b/>
          <w:bCs/>
          <w:sz w:val="24"/>
          <w:szCs w:val="24"/>
        </w:rPr>
        <w:t>DATA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ª Prova Escrita: 14.04.1996</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ª Prova Escrita: 25.05.1996</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3ª Prova Escrita: 26.05.1996</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b/>
          <w:b/>
          <w:bCs/>
          <w:sz w:val="24"/>
          <w:szCs w:val="24"/>
        </w:rPr>
      </w:pPr>
      <w:r>
        <w:rPr>
          <w:rFonts w:eastAsia="Courier New" w:cs="Courier New" w:ascii="Courier New" w:hAnsi="Courier New"/>
          <w:b/>
          <w:bCs/>
          <w:sz w:val="24"/>
          <w:szCs w:val="24"/>
        </w:rPr>
        <w:t>HORÁRIO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1ª Prova Escrita:</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as 09 às 13 horas em São Paul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as 08 às 12 horas em Campo Grande</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2ª e 3ª Provas Escrita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as 14 às 18 horas em São Paul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as 13 às 17 horas em Campo Grande</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3.2</w:t>
        <w:tab/>
        <w:t>As provas escritas versarão temas das matérias e pontos vinculados ao programa em anexo.</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3.3</w:t>
        <w:tab/>
        <w:t>A ausência do candidato à hora designada para a realização de qualquer prova importará em sua eliminação.</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IV - DA COMISSÃO DE CONCURSO</w:t>
      </w:r>
    </w:p>
    <w:p>
      <w:pPr>
        <w:pStyle w:val="Normal"/>
        <w:widowControl w:val="false"/>
        <w:tabs>
          <w:tab w:val="clear" w:pos="720"/>
          <w:tab w:val="left" w:pos="1440" w:leader="none"/>
        </w:tabs>
        <w:spacing w:lineRule="atLeast" w:line="240"/>
        <w:ind w:right="-22" w:firstLine="117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4.1</w:t>
        <w:tab/>
        <w:t>A Comissão de Concurso, constituída pelo Tribunal Regional Federal da Terceira Região, é integrada pelos seguintes membro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b/>
          <w:bCs/>
          <w:sz w:val="24"/>
          <w:szCs w:val="24"/>
        </w:rPr>
        <w:t>Efetivos:</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Juíza LUCIA VALLE FIGUEIREDO, que a preside;</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Juiz PEDRO ROTTA;</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Juiz PAULO THEOTÔNIO COSTA;</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Professor Doutor JOSÉ MANOEL DE ARRUDA ALVIM; e,</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outor ADILSON ABREU DALLARI, indicado pela OAB.</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firstLine="1170"/>
        <w:jc w:val="both"/>
        <w:rPr/>
      </w:pPr>
      <w:r>
        <w:rPr>
          <w:rFonts w:eastAsia="Courier New" w:cs="Courier New" w:ascii="Courier New" w:hAnsi="Courier New"/>
          <w:b/>
          <w:bCs/>
          <w:sz w:val="24"/>
          <w:szCs w:val="24"/>
        </w:rPr>
        <w:t>Suplentes</w:t>
      </w:r>
      <w:r>
        <w:rPr>
          <w:rFonts w:eastAsia="Courier New" w:cs="Courier New" w:ascii="Courier New" w:hAnsi="Courier New"/>
          <w:sz w:val="24"/>
          <w:szCs w:val="24"/>
        </w:rPr>
        <w:t>:</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Juiz ARICÊ MOACYR AMARAL SANTOS;</w:t>
      </w:r>
    </w:p>
    <w:p>
      <w:pPr>
        <w:pStyle w:val="Normal"/>
        <w:widowControl w:val="false"/>
        <w:tabs>
          <w:tab w:val="clear" w:pos="720"/>
          <w:tab w:val="left" w:pos="180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Juíza SUZANA CAMARGO GOMES;</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Doutora FERNANDA DIAS MENEZES DE ALMEIDA, indicada pela OAB.</w:t>
      </w:r>
    </w:p>
    <w:p>
      <w:pPr>
        <w:pStyle w:val="Normal"/>
        <w:widowControl w:val="false"/>
        <w:tabs>
          <w:tab w:val="clear" w:pos="720"/>
          <w:tab w:val="left" w:pos="1440" w:leader="none"/>
        </w:tabs>
        <w:spacing w:lineRule="atLeast" w:line="240"/>
        <w:ind w:right="-22" w:firstLine="1170"/>
        <w:jc w:val="both"/>
        <w:rPr>
          <w:rFonts w:ascii="Courier New" w:hAnsi="Courier New" w:eastAsia="Courier New" w:cs="Courier New"/>
          <w:sz w:val="24"/>
          <w:szCs w:val="24"/>
        </w:rPr>
      </w:pPr>
      <w:r>
        <w:rPr>
          <w:rFonts w:eastAsia="Courier New" w:cs="Courier New" w:ascii="Courier New" w:hAnsi="Courier New"/>
          <w:sz w:val="24"/>
          <w:szCs w:val="24"/>
        </w:rPr>
        <w:t>E, para que chegue ao conhecimento dos interessados, é expedido o presente edital.</w:t>
      </w:r>
    </w:p>
    <w:p>
      <w:pPr>
        <w:pStyle w:val="Normal"/>
        <w:widowControl w:val="false"/>
        <w:tabs>
          <w:tab w:val="clear" w:pos="720"/>
          <w:tab w:val="left" w:pos="1440" w:leader="none"/>
        </w:tabs>
        <w:spacing w:lineRule="atLeast" w:line="240"/>
        <w:ind w:right="-22" w:firstLine="1170"/>
        <w:rPr>
          <w:rFonts w:ascii="Courier New" w:hAnsi="Courier New" w:eastAsia="Courier New" w:cs="Courier New"/>
          <w:sz w:val="24"/>
          <w:szCs w:val="24"/>
        </w:rPr>
      </w:pPr>
      <w:r>
        <w:rPr>
          <w:rFonts w:eastAsia="Courier New" w:cs="Courier New" w:ascii="Courier New" w:hAnsi="Courier New"/>
          <w:sz w:val="24"/>
          <w:szCs w:val="24"/>
        </w:rPr>
        <w:t>São Paulo,14 de fevereiro de 1996.</w:t>
      </w:r>
    </w:p>
    <w:p>
      <w:pPr>
        <w:pStyle w:val="Normal"/>
        <w:widowControl w:val="false"/>
        <w:tabs>
          <w:tab w:val="clear" w:pos="720"/>
          <w:tab w:val="left" w:pos="1440" w:leader="none"/>
        </w:tabs>
        <w:spacing w:lineRule="atLeast" w:line="240"/>
        <w:ind w:right="-22" w:firstLine="117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JUÍZA LUCIA VALLE FIGUEIREDO</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sz w:val="24"/>
          <w:szCs w:val="24"/>
        </w:rPr>
        <w:t>Presidente da Comissão de Concurso</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ANEXO I</w:t>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b/>
          <w:bCs/>
          <w:sz w:val="24"/>
          <w:szCs w:val="24"/>
        </w:rPr>
        <w:t>DIREITO CONSTITUCIONAL</w:t>
      </w:r>
    </w:p>
    <w:p>
      <w:pPr>
        <w:pStyle w:val="Normal"/>
        <w:widowControl w:val="false"/>
        <w:tabs>
          <w:tab w:val="clear" w:pos="720"/>
          <w:tab w:val="left" w:pos="90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Constituição. Conceito. Elementos Essenciais. Poder Constituinte Originário e Reformador.</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Controle de Constitucionalidad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Eficácia, Aplicabilidade e Interpretação das Normas Constitu-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Princípios e Objetivos Fundamentais do Estado Brasileir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Divisão Espacial do Poder. Federação. Distribuição Constitucional de Competências. Autonomia Municipal. Intervenção Feder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Poder Executivo. Competências. Disposições Gerais sobre a Admi-nistração Públic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Poder Legislativo. Estrutura. Funcionamento. Processo Legisla-tivo. Imunidad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Poder Judiciário. Estrutura. Funcionamento. Garantias da Magis-tratura. Funções Essenciais à Justiça. Justiça Federal Ordinária: Es</w:t>
        <w:softHyphen/>
        <w:t>trutura e Competênci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Direito e Deveres Individuais e Coletiv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Direitos Soci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Nacionalidade. Direitos e Partidos Políticos.</w:t>
      </w:r>
    </w:p>
    <w:p>
      <w:pPr>
        <w:pStyle w:val="Normal"/>
        <w:widowControl w:val="false"/>
        <w:tabs>
          <w:tab w:val="left" w:pos="720" w:leader="none"/>
        </w:tabs>
        <w:spacing w:lineRule="atLeast" w:line="240"/>
        <w:ind w:right="-22" w:hanging="0"/>
        <w:jc w:val="both"/>
        <w:rPr/>
      </w:pPr>
      <w:r>
        <w:rPr>
          <w:rFonts w:eastAsia="Courier New" w:cs="Courier New" w:ascii="Courier New" w:hAnsi="Courier New"/>
          <w:sz w:val="24"/>
          <w:szCs w:val="24"/>
        </w:rPr>
        <w:t>12-</w:t>
        <w:tab/>
        <w:t>Garantias Constitucionais. Direito de Ação. Devido Processo Le</w:t>
        <w:softHyphen/>
        <w:t>gal. Mandado de Segurança Individual e Coletivo. Ação Popular. Ação Ci</w:t>
        <w:softHyphen/>
        <w:t xml:space="preserve">vil Pública. Mandado de Injunção. </w:t>
      </w:r>
      <w:r>
        <w:rPr>
          <w:rFonts w:eastAsia="Courier New" w:cs="Courier New" w:ascii="Courier New" w:hAnsi="Courier New"/>
          <w:b/>
          <w:bCs/>
          <w:sz w:val="24"/>
          <w:szCs w:val="24"/>
        </w:rPr>
        <w:t xml:space="preserve">Habeas Data </w:t>
      </w:r>
      <w:r>
        <w:rPr>
          <w:rFonts w:eastAsia="Courier New" w:cs="Courier New" w:ascii="Courier New" w:hAnsi="Courier New"/>
          <w:sz w:val="24"/>
          <w:szCs w:val="24"/>
        </w:rPr>
        <w:t xml:space="preserve">e </w:t>
      </w:r>
      <w:r>
        <w:rPr>
          <w:rFonts w:eastAsia="Courier New" w:cs="Courier New" w:ascii="Courier New" w:hAnsi="Courier New"/>
          <w:b/>
          <w:bCs/>
          <w:sz w:val="24"/>
          <w:szCs w:val="24"/>
        </w:rPr>
        <w:t>Habeas Corpus</w:t>
      </w:r>
      <w:r>
        <w:rPr>
          <w:rFonts w:eastAsia="Courier New" w:cs="Courier New" w:ascii="Courier New" w:hAnsi="Courier New"/>
          <w:sz w:val="24"/>
          <w:szCs w:val="24"/>
        </w:rPr>
        <w:t>.</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Finanças Públicas. Princípios Gerais da Atividade Econômica. Política Urbana. Reforma Agrár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Estado de Defesa. Estado de Sítio. Forças Armadas. Segurança Pú</w:t>
        <w:softHyphen/>
        <w:t>blic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Meio Ambiente. Índios. Comunicação Social.</w:t>
      </w:r>
    </w:p>
    <w:p>
      <w:pPr>
        <w:pStyle w:val="Normal"/>
        <w:widowControl w:val="false"/>
        <w:tabs>
          <w:tab w:val="clear" w:pos="720"/>
          <w:tab w:val="left" w:pos="864" w:leader="none"/>
          <w:tab w:val="left" w:pos="1440" w:leader="none"/>
          <w:tab w:val="left" w:pos="8640" w:leader="none"/>
        </w:tabs>
        <w:spacing w:lineRule="atLeast" w:line="240"/>
        <w:ind w:left="864" w:right="-22" w:hanging="86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IREITO CIVIL</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Fontes do Código Civil, Lei de Introdução. Lei: Conceito, Requi</w:t>
        <w:softHyphen/>
        <w:t>sitos, Interpretação, Vigência, Eficácia Temporal e Espacial. Direito Adquirido, Ato Jurídico Perfeito e Coisa Julgada, como Garantias Cons</w:t>
        <w:softHyphen/>
        <w:t>titucionais no Direito Intertempor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Das Pessoas: Pessoa Natural, Capacidade e Incapacidade, Pessoas Físicas e Jurídicas, Direitos da Personalidade, Desconsideração da Pessoa Jurídica. Domicílio e Residênc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Dos Bens: Conceito, Classificação, Bens Considerados em Si Mes</w:t>
        <w:softHyphen/>
        <w:t>mos, Bens Públicos e Particular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Fatos Jurídicos. Atos Jurídicos: Definição, Pressupostos de Va</w:t>
        <w:softHyphen/>
        <w:t>lidade, Defeitos, Modalidades, Nulidades, Ato Ilícito. Negócio Ju</w:t>
        <w:softHyphen/>
        <w:t>rí</w:t>
        <w:softHyphen/>
        <w:t>dic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Prescrição e Decadênc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O Direito de Propriedade na Constituição. Função Social da Pro</w:t>
        <w:softHyphen/>
        <w:t>priedade. Propriedade: Noção, A Aquisição e Perda da Propriedade Imóvel. Direitos Reais sobre Coisas Alheias: Enfiteuse, Usufruto. Di</w:t>
        <w:softHyphen/>
        <w:t>reitos Reais de Garant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Posse: Conceito, Classificação, Aquisição, Efeitos. Proteção Pos</w:t>
        <w:softHyphen/>
        <w:t>sessór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Obrigações: Conceito, Elementos Constitutivos, Modalidades, Paga</w:t>
        <w:softHyphen/>
        <w:t>mento, Novação, Consignação, Compensação, Remissão, Mor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Contratos: Noção, Elementos Constitutivos, Pressupostos de Va</w:t>
        <w:softHyphen/>
        <w:t>li</w:t>
        <w:softHyphen/>
        <w:t>dade, Classificação, Formação. Espécies de Contratos: Compra e Venda, Doação, Locação, Empréstimo, Depósito, Mandato, Sociedade, Seguro, Fiança. A Imprevisão Contratu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Da Responsabilidade Civil do Particular e do Estad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Justa Indenização em Desapropri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Direito Autor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Proteção Civil ao Consumidor, à Criança e ao Adolescent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Estatuto da Terr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Registros Públicos. Sociedades Civis. Condomínio e Incorporação.</w:t>
      </w:r>
    </w:p>
    <w:p>
      <w:pPr>
        <w:pStyle w:val="Normal"/>
        <w:widowControl w:val="false"/>
        <w:tabs>
          <w:tab w:val="clear" w:pos="720"/>
          <w:tab w:val="left" w:pos="1440" w:leader="none"/>
          <w:tab w:val="left" w:pos="8640" w:leader="none"/>
        </w:tabs>
        <w:spacing w:lineRule="atLeast" w:line="240"/>
        <w:ind w:left="864" w:right="-22" w:hanging="86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IREITO COMERCIAL</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Empresa. Estabelecimento Comercial. Empresa Pública. Sociedade de Economia Mist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Sociedades: Constituição. Transformação. Incorporação. Fusão. Ci</w:t>
        <w:softHyphen/>
        <w:t>são. Liquidação. Extin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Sociedades por Quotas de Responsabilidade Limitad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Sociedades Anônim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Contratos Comerci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Sistema Financeiro Nacional. Conselho Monetário Nacional. Banco Central do Brasil. Instituições Financeiras Públicas e Privad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Arrendamento Mercantil. Franquia. Faturiz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Intervenção e Liquidação Extrajudici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Títulos de Crédito: Letra de Câmbio. Cheque. Nota Promissória. Duplicata Mercantil. Conhecimento de Depósito. "Warrant". Títulos de Crédito Rur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Relações de Consumo. Obrigações do Fornecedor. Direitos do Consumidor.</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Falênc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Concordat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Marcas de Indústria, de Comércio e de Serviç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Patentes. Registro. Efeit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Concorrência Desle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b/>
          <w:bCs/>
          <w:sz w:val="24"/>
          <w:szCs w:val="24"/>
        </w:rPr>
        <w:t>DIREITO PE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Conceito de Crime e suas Classificações. Sujeito Ativo e Passivo. Elemento Objetivo e Subjetiv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Concurso de Pessoas. Autoria, Co-autoria e Participação. Apli</w:t>
        <w:softHyphen/>
        <w:t>cação da Pena no Concurso de Pesso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Penas Privativas de Liberdade e seus Regimes de Cumprimento. Di</w:t>
        <w:softHyphen/>
        <w:t>reitos do Preso. Penas Restritivas de Direitos. Pena de Mult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Fixação da Pena. Circunstâncias Agravantes e Atenuantes. Rein</w:t>
        <w:softHyphen/>
        <w:t>cidência. Cálculo da Pen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Ação Pública e de Iniciativa Privada. Decadência do Direito de Queixa ou de Representação. Renúncia do Direito de Queixa. Perdão do Ofendido.</w:t>
      </w:r>
    </w:p>
    <w:p>
      <w:pPr>
        <w:pStyle w:val="Normal"/>
        <w:widowControl w:val="false"/>
        <w:tabs>
          <w:tab w:val="left" w:pos="720" w:leader="none"/>
        </w:tabs>
        <w:spacing w:lineRule="atLeast" w:line="240"/>
        <w:ind w:right="-22" w:hanging="0"/>
        <w:jc w:val="both"/>
        <w:rPr/>
      </w:pPr>
      <w:r>
        <w:rPr>
          <w:rFonts w:eastAsia="Courier New" w:cs="Courier New" w:ascii="Courier New" w:hAnsi="Courier New"/>
          <w:sz w:val="24"/>
          <w:szCs w:val="24"/>
        </w:rPr>
        <w:t>06-</w:t>
        <w:tab/>
        <w:t xml:space="preserve">Causas de Extinção da Punibilidade. Anistia, Graça e Indulto. </w:t>
      </w:r>
      <w:r>
        <w:rPr>
          <w:rFonts w:eastAsia="Courier New" w:cs="Courier New" w:ascii="Courier New" w:hAnsi="Courier New"/>
          <w:b/>
          <w:bCs/>
          <w:sz w:val="24"/>
          <w:szCs w:val="24"/>
        </w:rPr>
        <w:t>Abolitio Criminis</w:t>
      </w:r>
      <w:r>
        <w:rPr>
          <w:rFonts w:eastAsia="Courier New" w:cs="Courier New" w:ascii="Courier New" w:hAnsi="Courier New"/>
          <w:sz w:val="24"/>
          <w:szCs w:val="24"/>
        </w:rPr>
        <w:t>. Prescrição, Decadência e Perempção. Retratação do Agente. Perdão Judici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Crimes Contra a Honra, no Código Penal e na Lei de Imprensa. Exceção da Verdade. Direito de Respost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Crimes Contra o Patrimônio. Formas Qualificadas, Agravadas e Pri</w:t>
        <w:softHyphen/>
        <w:t>vilegiadas. Disposições Ger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Crimes Contra a Paz Pública. Crime de Quadrilha ou Bando na Lei dos Crimes Hediondos (art. 8º), nos Crimes contra o Sistema Financeiro Nacional (§ 2º do artigo 25) e nos Crimes contra a Ordem Tributária, Econômica e contra as Relações de Consumo (art. 16, parágrafo únic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Crimes contra a Fé Públic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Crimes contra a Administração Pública, Praticados por Funcionário Público e por Particular.</w:t>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t>12-</w:t>
        <w:tab/>
        <w:t>Crimes contra a Admistração da Justiça.</w:t>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t>13-</w:t>
        <w:tab/>
        <w:t>Crimes contra a Ordem Tributária, Econômica e contra as Relações de Consum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Crimes contra o Sistema Financeiro Nacio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Crimes Hediondos e Assemelhados. Crimes de Tráfico Ilícito e Uso Indevido de Substâncias Entorpecentes.</w:t>
      </w:r>
    </w:p>
    <w:p>
      <w:pPr>
        <w:pStyle w:val="Normal"/>
        <w:widowControl w:val="false"/>
        <w:tabs>
          <w:tab w:val="left" w:pos="720" w:leader="none"/>
        </w:tabs>
        <w:spacing w:lineRule="atLeast" w:line="240"/>
        <w:ind w:left="864" w:right="-22" w:hanging="864"/>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eastAsia="Courier New" w:cs="Courier New"/>
          <w:b/>
          <w:b/>
          <w:bCs/>
          <w:sz w:val="24"/>
          <w:szCs w:val="24"/>
        </w:rPr>
      </w:pPr>
      <w:r>
        <w:rPr>
          <w:rFonts w:eastAsia="Courier New" w:cs="Courier New" w:ascii="Courier New" w:hAnsi="Courier New"/>
          <w:b/>
          <w:bCs/>
          <w:sz w:val="24"/>
          <w:szCs w:val="24"/>
        </w:rPr>
        <w:t>DIREITO ADMINISTRATIVO</w:t>
      </w:r>
    </w:p>
    <w:p>
      <w:pPr>
        <w:pStyle w:val="Normal"/>
        <w:widowControl w:val="false"/>
        <w:tabs>
          <w:tab w:val="left" w:pos="720" w:leader="none"/>
        </w:tabs>
        <w:spacing w:lineRule="atLeast" w:line="240"/>
        <w:ind w:left="864" w:right="-22" w:hanging="864"/>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Princípios Constitucionais (expressos e implícitos) da Administração Pública. Regime Jurídico-Administrativ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Função Administrativa. Competência Regulamentar.</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Administração Direta e Indireta. Desconcentração e Descen</w:t>
        <w:softHyphen/>
        <w:t>tra</w:t>
        <w:softHyphen/>
        <w:t>li</w:t>
        <w:softHyphen/>
        <w:t>zação. Espécies. Empresas Públicas, Sociedades de Economia Mista e Au</w:t>
        <w:softHyphen/>
        <w:t>tarqui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 xml:space="preserve">Serviço Público. Concessão e Permissão. Intervenção do Estado no Domínio Econômico. </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Ato Administrativo: Conceito, Pressupostos ou Requisitos. Elemen</w:t>
        <w:softHyphen/>
        <w:t>tos. Atributos. Vinculação e Discricionariedade. Atos em Espéci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Formas Extintivas do Ato Administrativo. Invalidação e Revog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Controle Interno e Externo da Administração Pública. Controle Ju</w:t>
        <w:softHyphen/>
        <w:t>dicial da Discricionariedad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Agentes Públicos. Regime Jurídico dos Servidores Públic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Bens Públicos. Proteção ao Meio Ambient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Desapropri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Limitações à Liberdade e à Propriedade (Poder de Polícia). Res</w:t>
        <w:softHyphen/>
        <w:t>trições. Tombamento. Requisições. Ocupação Temporária de Imóvel. Ser</w:t>
        <w:softHyphen/>
        <w:t>vidõ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Licitação e Contrato Administrativ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Responsabilidade Extracontratual do Estad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Processo Administrativo. Sindicância. Devido Processo Leg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Garantias dos Administrados: Mandado de Segurança Individual e Coletivo,Ação Civil Pública, Ação Popular.</w:t>
      </w:r>
    </w:p>
    <w:p>
      <w:pPr>
        <w:pStyle w:val="Normal"/>
        <w:widowControl w:val="false"/>
        <w:tabs>
          <w:tab w:val="left" w:pos="720" w:leader="none"/>
        </w:tabs>
        <w:spacing w:lineRule="atLeast" w:line="240"/>
        <w:ind w:left="864" w:right="-22" w:hanging="86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eastAsia="Courier New" w:cs="Courier New"/>
          <w:sz w:val="24"/>
          <w:szCs w:val="24"/>
        </w:rPr>
      </w:pPr>
      <w:r>
        <w:rPr>
          <w:rFonts w:eastAsia="Courier New" w:cs="Courier New" w:ascii="Courier New" w:hAnsi="Courier New"/>
          <w:b/>
          <w:bCs/>
          <w:sz w:val="24"/>
          <w:szCs w:val="24"/>
        </w:rPr>
        <w:t>DIREITO PROCESSUAL CIVI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Princípios Constitucionais do Processo Civil. Aspectos Proces</w:t>
        <w:softHyphen/>
        <w:t>suais das Garantias Constitu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O Processo Civil nos Sistemas de Controle da Constitucionalidade. Das Ações Civis Constitucionais. Declaração Incidental de Inconstitu</w:t>
        <w:softHyphen/>
        <w:t>cionalidad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Ação: Tratamento Constitucional, Natureza Jurídica, Conceito, Elementos, Condições, Classificação e Critérios Identificadores. Con</w:t>
        <w:softHyphen/>
        <w:t>curso e Cumul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Jurisdição e Competência. Órgãos e Competência da Justiça Fe</w:t>
        <w:softHyphen/>
        <w:t>der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Processo e Procedimento. Relação Jurídica Processual. Pres</w:t>
        <w:softHyphen/>
        <w:t>supostos Processuais. Partes e Procuradores. Representação e Subs</w:t>
        <w:softHyphen/>
        <w:t>ti</w:t>
        <w:softHyphen/>
        <w:t>tuição Processual. Litisconsórcio. Assistência. Intervenção de Ter</w:t>
        <w:softHyphen/>
        <w:t>ceir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O Juiz no Processo Civil. Advocacia e Ministério Público. Au</w:t>
        <w:softHyphen/>
        <w:t>xi</w:t>
        <w:softHyphen/>
        <w:t>liares da Justiç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Atos Processuais: Forma, Tempo e Lugar, Prazos, Comunicações, Nulidades, Outros Atos Processuais. Formação, Suspensão e Extinção do Process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Procedimento Ordinário: Fases, Petição Inicial, Resposta do Réu, Revelia, Julgamento Conforme o Estado do Processo. Tutela Juris</w:t>
        <w:softHyphen/>
        <w:t>di</w:t>
        <w:softHyphen/>
        <w:t>cional Antecipad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Saneamento Processual, Instrução e Provas, Audiênc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Sentença e Coisa Julgada. Ação Rescisór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Dos Recursos: Disposições Gerais, Apelação, Agravo, Embargos de Declaração, Embargos Infringentes, Recurso Ordinário, Recurso Espe</w:t>
        <w:softHyphen/>
        <w:t>cial, Recurso Extraordinário, Embargos de Divergênc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Princípios Gerais do Processo de Execução. Execuções Especiais. Execução contra a Fazenda Públic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Diversas Espécies de Execução. Embargos do Devedor. Execução por Quantia Certa contra Devedor Solvente. Suspensão e Extinção do Pro</w:t>
        <w:softHyphen/>
        <w:t>cesso de Execução. Execução Fisc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Princípios Gerais do Processo Cautelar. Medidas Cautelares Ino</w:t>
        <w:softHyphen/>
        <w:t>minadas. Procedimentos Cautelares Específicos: Arresto, Seqüestro, Caução, Produção Antecipada de Provas, Justificação, Atentado. Postu</w:t>
        <w:softHyphen/>
        <w:t>lação ao Tribu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Procedimentos Especiais: de Proteção ao Meio Ambiente e ao Consumidor, Desapropriação, Usucapião, Consignação em Pagamento, Ações Possessórias, Embargos de Terceiros, Ação Civil Pública e Inquérito Civil Público. Tutela Jurisdicional ao Meio Ambiente.</w:t>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IREITO PROCESSUAL PENAL</w:t>
      </w:r>
    </w:p>
    <w:p>
      <w:pPr>
        <w:pStyle w:val="Normal"/>
        <w:widowControl w:val="false"/>
        <w:tabs>
          <w:tab w:val="left" w:pos="72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Princípios e Normas Constitucionais em Relação ao Processo Pe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Jurisdição Penal e Funções Essenciais à Justiç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A Polícia Judiciária e o Inquérito Polici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Formas de Prisão e Liberdade Provisóri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A Ação Penal e suas Fases no Processo Comum, no Processo do Júri e no Processo Sumár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Processos Especi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Meios de Prova. Ônus da Prova. Apreciação da Prov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Atos Processu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Sentença Penal e Coisa Julgada. Efeitos no Juízo Cíve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Nulidades e Recursos.</w:t>
      </w:r>
    </w:p>
    <w:p>
      <w:pPr>
        <w:pStyle w:val="Normal"/>
        <w:widowControl w:val="false"/>
        <w:tabs>
          <w:tab w:val="left" w:pos="720" w:leader="none"/>
        </w:tabs>
        <w:spacing w:lineRule="atLeast" w:line="240"/>
        <w:ind w:right="-22" w:hanging="0"/>
        <w:jc w:val="both"/>
        <w:rPr/>
      </w:pPr>
      <w:r>
        <w:rPr>
          <w:rFonts w:eastAsia="Courier New" w:cs="Courier New" w:ascii="Courier New" w:hAnsi="Courier New"/>
          <w:sz w:val="24"/>
          <w:szCs w:val="24"/>
        </w:rPr>
        <w:t>11-</w:t>
        <w:tab/>
      </w:r>
      <w:r>
        <w:rPr>
          <w:rFonts w:eastAsia="Courier New" w:cs="Courier New" w:ascii="Courier New" w:hAnsi="Courier New"/>
          <w:b/>
          <w:bCs/>
          <w:sz w:val="24"/>
          <w:szCs w:val="24"/>
        </w:rPr>
        <w:t>Habeas Corpus</w:t>
      </w:r>
      <w:r>
        <w:rPr>
          <w:rFonts w:eastAsia="Courier New" w:cs="Courier New" w:ascii="Courier New" w:hAnsi="Courier New"/>
          <w:sz w:val="24"/>
          <w:szCs w:val="24"/>
        </w:rPr>
        <w:t xml:space="preserve"> e Mandado de Segurança em Matéria Crimi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Recurso Especial e Recurso Extraordinário.</w:t>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t>13-</w:t>
        <w:tab/>
        <w:t>Processo de Execução Pe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Procedimentos Relativos à Suspensão Condicional da Pena e ao Li</w:t>
        <w:softHyphen/>
        <w:t>vramento Condicio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Procedimentos Relativos à Graça, Indulto, Anistia e Reabilitação do Condenado.</w:t>
      </w:r>
    </w:p>
    <w:p>
      <w:pPr>
        <w:pStyle w:val="Normal"/>
        <w:widowControl w:val="false"/>
        <w:tabs>
          <w:tab w:val="left" w:pos="720" w:leader="none"/>
        </w:tabs>
        <w:spacing w:lineRule="atLeast" w:line="240"/>
        <w:ind w:left="864" w:right="-22" w:hanging="86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eastAsia="Courier New" w:cs="Courier New"/>
          <w:sz w:val="24"/>
          <w:szCs w:val="24"/>
        </w:rPr>
      </w:pPr>
      <w:r>
        <w:rPr>
          <w:rFonts w:eastAsia="Courier New" w:cs="Courier New" w:ascii="Courier New" w:hAnsi="Courier New"/>
          <w:b/>
          <w:bCs/>
          <w:sz w:val="24"/>
          <w:szCs w:val="24"/>
        </w:rPr>
        <w:t>DIREITO TRIBUTÁRIO</w:t>
      </w:r>
    </w:p>
    <w:p>
      <w:pPr>
        <w:pStyle w:val="Normal"/>
        <w:widowControl w:val="false"/>
        <w:tabs>
          <w:tab w:val="left" w:pos="720" w:leader="none"/>
        </w:tabs>
        <w:spacing w:lineRule="atLeast" w:line="240"/>
        <w:ind w:left="864" w:right="-22" w:hanging="864"/>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Sistema Constitucional Tributário. Competência Tributária. Prin</w:t>
        <w:softHyphen/>
        <w:t>cípios Constitu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Limitações Constitucionais ao Poder de Tributar. Isenções e Imu</w:t>
        <w:softHyphen/>
        <w:t>nidades Tributári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Tributos Federais. Distribuição das Receitas Tributári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Legislação Tributária. Vigência. Aplicação. Interpretação. Normas Gerais de Direito Tributár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Processo Administrativo-Tributário. Devido Processo Leg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Obrigação Tributária. Nascimento e Extinção. Sujeit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Hipótese de Incidência Tributária (Fato Gerador). Relações Jurí</w:t>
        <w:softHyphen/>
        <w:t xml:space="preserve">dicas Tributárias. </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Sujeito Passivo da Obrigação Tributária. Solidariedade. Capa</w:t>
        <w:softHyphen/>
        <w:t>ci</w:t>
        <w:softHyphen/>
        <w:t>dade. Domicílio. Responsabilidad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Crédito Tributário: Suspensão e Extin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 xml:space="preserve">Lançamento. </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Base de Cálculo e Alíquota.</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Garantias e Privilégios do Crédito Tributár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Administração Tributária. Fiscalização. Dívida Ativa. Certidões Negativa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Contribuições Sociais. Empréstimo Compulsório.</w:t>
      </w:r>
    </w:p>
    <w:p>
      <w:pPr>
        <w:pStyle w:val="Normal"/>
        <w:widowControl w:val="false"/>
        <w:tabs>
          <w:tab w:val="left" w:pos="720" w:leader="none"/>
        </w:tabs>
        <w:spacing w:lineRule="atLeast" w:line="240"/>
        <w:ind w:right="-22" w:hanging="0"/>
        <w:rPr>
          <w:rFonts w:ascii="Courier New" w:hAnsi="Courier New" w:eastAsia="Courier New" w:cs="Courier New"/>
          <w:sz w:val="24"/>
          <w:szCs w:val="24"/>
        </w:rPr>
      </w:pPr>
      <w:r>
        <w:rPr>
          <w:rFonts w:eastAsia="Courier New" w:cs="Courier New" w:ascii="Courier New" w:hAnsi="Courier New"/>
          <w:sz w:val="24"/>
          <w:szCs w:val="24"/>
        </w:rPr>
        <w:t>15-</w:t>
        <w:tab/>
        <w:t>Infrações e Sanções Tributárias.</w:t>
      </w:r>
    </w:p>
    <w:p>
      <w:pPr>
        <w:pStyle w:val="Normal"/>
        <w:widowControl w:val="false"/>
        <w:tabs>
          <w:tab w:val="left" w:pos="720" w:leader="none"/>
        </w:tabs>
        <w:spacing w:lineRule="atLeast" w:line="240"/>
        <w:ind w:left="864" w:right="-22" w:hanging="864"/>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IREITO INTERNACIONAL</w:t>
      </w:r>
    </w:p>
    <w:p>
      <w:pPr>
        <w:pStyle w:val="Normal"/>
        <w:widowControl w:val="false"/>
        <w:tabs>
          <w:tab w:val="left" w:pos="720" w:leader="none"/>
        </w:tabs>
        <w:spacing w:lineRule="atLeast" w:line="240"/>
        <w:ind w:right="-2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Sociedade Internacional: Existência e Fundament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Princípios da Efetivação e Reciprocidade.</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Fontes do Direito Internacion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Tratados e Convenções Interna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Organizações Interna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Mercado Comum do Cone Sul - Mercosu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Liberdade Individual nos Países do Mercosu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Relações Internacionais. Imunidad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A Proteção dos Direitos Humanos nas Relações Interna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Nacionalidade. Naturalizaç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Os Delitos nas Relações Interna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Direito Intertemporal e Direito Internacional Privado. Regras de Conexã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Condição Jurídica do Estrangeir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Aplicação. Prova e Interpretação do Direito Estrangeir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5-</w:t>
        <w:tab/>
        <w:t>Homologação de Sentença Estrangeira. Competência Jurisdicional.</w:t>
      </w:r>
    </w:p>
    <w:p>
      <w:pPr>
        <w:pStyle w:val="Normal"/>
        <w:widowControl w:val="false"/>
        <w:tabs>
          <w:tab w:val="left" w:pos="720" w:leader="none"/>
        </w:tabs>
        <w:spacing w:lineRule="atLeast" w:line="240"/>
        <w:ind w:left="864" w:right="-22" w:hanging="86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eastAsia="Courier New" w:cs="Courier New"/>
          <w:sz w:val="24"/>
          <w:szCs w:val="24"/>
        </w:rPr>
      </w:pPr>
      <w:r>
        <w:rPr>
          <w:rFonts w:eastAsia="Courier New" w:cs="Courier New" w:ascii="Courier New" w:hAnsi="Courier New"/>
          <w:b/>
          <w:bCs/>
          <w:sz w:val="24"/>
          <w:szCs w:val="24"/>
        </w:rPr>
        <w:t>DIREITO PREVIDENCIÁRIO</w:t>
      </w:r>
    </w:p>
    <w:p>
      <w:pPr>
        <w:pStyle w:val="Normal"/>
        <w:widowControl w:val="false"/>
        <w:tabs>
          <w:tab w:val="left" w:pos="720" w:leader="none"/>
        </w:tabs>
        <w:spacing w:lineRule="atLeast" w:line="240"/>
        <w:ind w:left="864" w:right="-22" w:hanging="864"/>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1-</w:t>
        <w:tab/>
        <w:t>Seguridade Social. Princípios Constitucionai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2-</w:t>
        <w:tab/>
        <w:t>Assistência Social. Saúde. Previdência Social. Distinçõ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3-</w:t>
        <w:tab/>
        <w:t>A Assistência Social. Objetivos e Princípi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4-</w:t>
        <w:tab/>
        <w:t>A Previdência Social. Objetivos e Princípi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5-</w:t>
        <w:tab/>
        <w:t>Fontes de Custe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6-</w:t>
        <w:tab/>
        <w:t>Aplicabilidade. Eficácia e Interpretação das Normas Constitu</w:t>
        <w:softHyphen/>
        <w:t>cionais sobre Previdência Soci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7-</w:t>
        <w:tab/>
        <w:t>Prescrição no Âmbito do Direito Previdenciár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8-</w:t>
        <w:tab/>
        <w:t>Segurados e Dependente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09-</w:t>
        <w:tab/>
        <w:t>Órgãos Responsáveis pela Gestão da Previdência Social.</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0-</w:t>
        <w:tab/>
        <w:t>Benefícios e Serviç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1-</w:t>
        <w:tab/>
        <w:t>Cálculo do Valor do Benefíc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2-</w:t>
        <w:tab/>
        <w:t>Reajustamento dos Benefícios.</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3-</w:t>
        <w:tab/>
        <w:t>Correlatividade entre Contribuição e Benefício.</w:t>
      </w:r>
    </w:p>
    <w:p>
      <w:pPr>
        <w:pStyle w:val="Normal"/>
        <w:widowControl w:val="false"/>
        <w:tabs>
          <w:tab w:val="left" w:pos="720" w:leader="none"/>
        </w:tabs>
        <w:spacing w:lineRule="atLeast" w:line="240"/>
        <w:ind w:right="-22" w:hanging="0"/>
        <w:jc w:val="both"/>
        <w:rPr>
          <w:rFonts w:ascii="Courier New" w:hAnsi="Courier New" w:eastAsia="Courier New" w:cs="Courier New"/>
          <w:sz w:val="24"/>
          <w:szCs w:val="24"/>
        </w:rPr>
      </w:pPr>
      <w:r>
        <w:rPr>
          <w:rFonts w:eastAsia="Courier New" w:cs="Courier New" w:ascii="Courier New" w:hAnsi="Courier New"/>
          <w:sz w:val="24"/>
          <w:szCs w:val="24"/>
        </w:rPr>
        <w:t>14-</w:t>
        <w:tab/>
        <w:t>Valor Mínimo dos Benefícios.</w:t>
      </w:r>
    </w:p>
    <w:p>
      <w:pPr>
        <w:pStyle w:val="Normal"/>
        <w:widowControl w:val="false"/>
        <w:tabs>
          <w:tab w:val="left" w:pos="720" w:leader="none"/>
          <w:tab w:val="left" w:pos="1440" w:leader="none"/>
        </w:tabs>
        <w:spacing w:lineRule="atLeast" w:line="240"/>
        <w:ind w:right="-23" w:hanging="0"/>
        <w:jc w:val="both"/>
        <w:rPr>
          <w:rFonts w:ascii="Courier New" w:hAnsi="Courier New" w:eastAsia="Courier New" w:cs="Courier New"/>
          <w:sz w:val="24"/>
          <w:szCs w:val="24"/>
        </w:rPr>
      </w:pPr>
      <w:r>
        <w:rPr>
          <w:rFonts w:eastAsia="Courier New" w:cs="Courier New" w:ascii="Courier New" w:hAnsi="Courier New"/>
          <w:sz w:val="24"/>
          <w:szCs w:val="24"/>
        </w:rPr>
        <w:t>15-</w:t>
        <w:tab/>
        <w:t>Competência em Matéria Previdenciária.</w:t>
      </w:r>
    </w:p>
    <w:sectPr>
      <w:headerReference w:type="even" r:id="rId2"/>
      <w:headerReference w:type="default" r:id="rId3"/>
      <w:headerReference w:type="first" r:id="rId4"/>
      <w:type w:val="nextPage"/>
      <w:pgSz w:w="11906" w:h="17577"/>
      <w:pgMar w:left="1134" w:right="680" w:gutter="0" w:header="720" w:top="2835"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41515</wp:posOffset>
              </wp:positionH>
              <wp:positionV relativeFrom="paragraph">
                <wp:posOffset>825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8</w:t>
                          </w:r>
                          <w:r>
                            <w:rPr>
                              <w:rStyle w:val="PageNumber"/>
                              <w:sz w:val="24"/>
                              <w:szCs w:val="24"/>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65pt;mso-position-vertical-relative:text;margin-left:554.45pt;mso-position-horizontal-relative:page">
              <v:fill opacity="0f"/>
              <v:textbox inset="0in,0in,0in,0in">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8</w:t>
                    </w:r>
                    <w:r>
                      <w:rPr>
                        <w:rStyle w:val="PageNumber"/>
                        <w:sz w:val="24"/>
                        <w:szCs w:val="24"/>
                        <w:rFonts w:eastAsia="Courier New"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9</w:t>
                          </w:r>
                          <w:r>
                            <w:rPr>
                              <w:rStyle w:val="PageNumber"/>
                              <w:sz w:val="24"/>
                              <w:szCs w:val="24"/>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9</w:t>
                    </w:r>
                    <w:r>
                      <w:rPr>
                        <w:rStyle w:val="PageNumber"/>
                        <w:sz w:val="24"/>
                        <w:szCs w:val="24"/>
                        <w:rFonts w:eastAsia="Courier New"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3:00Z</dcterms:created>
  <dc:creator>COMISSÃO DE CONCURSO</dc:creator>
  <dc:description/>
  <dc:language>en-US</dc:language>
  <cp:lastModifiedBy>TRF</cp:lastModifiedBy>
  <cp:lastPrinted>1996-02-14T19:22:00Z</cp:lastPrinted>
  <dcterms:modified xsi:type="dcterms:W3CDTF">2004-06-21T21:13:00Z</dcterms:modified>
  <cp:revision>2</cp:revision>
  <dc:subject/>
  <dc:title>TRIBUNAL REGIONAL FEDERAL DA TERCEIRA REGIÃO</dc:title>
</cp:coreProperties>
</file>