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TRIBUNAL REGIONAL FEDERAL DA TERCEIRA REGIÃO</w:t>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QUINTO CONCURSO PÚBLICO PARA PROVIMENTO DE CARGOS DE JUIZ FEDERAL SUBSTITUTO</w:t>
      </w:r>
    </w:p>
    <w:p>
      <w:pPr>
        <w:pStyle w:val="Normal"/>
        <w:tabs>
          <w:tab w:val="clear" w:pos="720"/>
          <w:tab w:val="left" w:pos="1440" w:leader="none"/>
        </w:tabs>
        <w:spacing w:lineRule="atLeast" w:line="240"/>
        <w:ind w:left="90"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22" w:hanging="0"/>
        <w:jc w:val="center"/>
        <w:rPr>
          <w:rFonts w:ascii="Times New Roman" w:hAnsi="Times New Roman" w:cs="Times New Roman"/>
          <w:sz w:val="24"/>
        </w:rPr>
      </w:pPr>
      <w:r>
        <w:rPr>
          <w:rFonts w:cs="Times New Roman" w:ascii="Times New Roman" w:hAnsi="Times New Roman"/>
          <w:b/>
          <w:sz w:val="24"/>
        </w:rPr>
        <w:t>EDITAL</w:t>
      </w:r>
    </w:p>
    <w:p>
      <w:pPr>
        <w:pStyle w:val="Normal"/>
        <w:tabs>
          <w:tab w:val="clear" w:pos="720"/>
          <w:tab w:val="left" w:pos="1440" w:leader="none"/>
        </w:tabs>
        <w:spacing w:lineRule="atLeast" w:line="240"/>
        <w:ind w:right="-22"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240"/>
        <w:ind w:right="-22" w:firstLine="1170"/>
        <w:jc w:val="both"/>
        <w:rPr>
          <w:rFonts w:ascii="Times New Roman" w:hAnsi="Times New Roman" w:cs="Times New Roman"/>
          <w:sz w:val="24"/>
        </w:rPr>
      </w:pPr>
      <w:r>
        <w:rPr>
          <w:rFonts w:cs="Times New Roman" w:ascii="Times New Roman" w:hAnsi="Times New Roman"/>
          <w:sz w:val="24"/>
        </w:rPr>
        <w:t xml:space="preserve">A JUÍZA ANNA MARIA PIMENTEL, Presidente da Comissão de Concurso do Tribunal Regional Federal da Terceira Região, de conformidade com o Regulamento aprovado pela Resolução nº 018, de 23 de fevereiro de 1995, da egrégia Presidência do Tribunal Regional Federal da Terceira Região, considerado como parte integrante deste, </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FAZ SABER que estarão abertas, no período de 27 de março a 07 de abril de 1995, as inscrições para o Quinto Concurso Público de Provas e Títulos para Provimento de Cargos de Juiz Federal Substituto no âmbito da Terceira Região, compreendida pelas Seções Judiciárias dos Estados de São Paulo e Mato Grosso do Sul.</w:t>
      </w:r>
    </w:p>
    <w:p>
      <w:pPr>
        <w:pStyle w:val="Normal"/>
        <w:tabs>
          <w:tab w:val="clear" w:pos="720"/>
          <w:tab w:val="left" w:pos="1440" w:leader="none"/>
        </w:tabs>
        <w:spacing w:lineRule="atLeast" w:line="240"/>
        <w:ind w:left="187" w:right="-22" w:firstLine="117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hanging="0"/>
        <w:jc w:val="center"/>
        <w:rPr>
          <w:rFonts w:ascii="Times New Roman" w:hAnsi="Times New Roman" w:cs="Times New Roman"/>
          <w:sz w:val="24"/>
          <w:u w:val="single"/>
        </w:rPr>
      </w:pPr>
      <w:r>
        <w:rPr>
          <w:rFonts w:cs="Times New Roman" w:ascii="Times New Roman" w:hAnsi="Times New Roman"/>
          <w:b/>
          <w:sz w:val="24"/>
        </w:rPr>
        <w:t>I - DA ESPECIFICAÇÃO DO CARGO E DO NÚMERO DE VAGAS</w:t>
      </w:r>
    </w:p>
    <w:p>
      <w:pPr>
        <w:pStyle w:val="Normal"/>
        <w:tabs>
          <w:tab w:val="clear" w:pos="720"/>
          <w:tab w:val="left" w:pos="1440" w:leader="none"/>
        </w:tabs>
        <w:spacing w:lineRule="atLeast" w:line="240"/>
        <w:ind w:left="187" w:right="-22" w:firstLine="117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1</w:t>
        <w:tab/>
        <w:t>Os candidatos classificados serão nomeados Juízes Federais Substitutos da Seção Judiciária de São Paulo ou da Seção Judiciária de Mato Grosso do Sul, que integram a jurisdição do Tribunal Regional Federal da Terceira Regiã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2</w:t>
        <w:tab/>
        <w:t>Os candidatos nomeados Juízes Federais Substitutos estarão sujeitos a designação para servir, em substituição ou como auxiliar, em qualquer uma das Varas Federais da Seção Judiciária a que pertencerem.</w:t>
      </w:r>
    </w:p>
    <w:p>
      <w:pPr>
        <w:pStyle w:val="Normal"/>
        <w:tabs>
          <w:tab w:val="clear" w:pos="720"/>
          <w:tab w:val="left" w:pos="0" w:leader="none"/>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3</w:t>
        <w:tab/>
        <w:t>São 43 (quarenta e três) vagas existentes de Juiz Federal Substituto, que poderão ser acrescidas de outras que surgirem durante a realização do Concurs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hanging="0"/>
        <w:jc w:val="center"/>
        <w:rPr>
          <w:rFonts w:ascii="Times New Roman" w:hAnsi="Times New Roman" w:cs="Times New Roman"/>
          <w:sz w:val="24"/>
          <w:u w:val="single"/>
        </w:rPr>
      </w:pPr>
      <w:r>
        <w:rPr>
          <w:rFonts w:cs="Times New Roman" w:ascii="Times New Roman" w:hAnsi="Times New Roman"/>
          <w:b/>
          <w:sz w:val="24"/>
        </w:rPr>
        <w:t>II - DA INSCRIÇÃO</w:t>
      </w:r>
    </w:p>
    <w:p>
      <w:pPr>
        <w:pStyle w:val="Normal"/>
        <w:tabs>
          <w:tab w:val="clear" w:pos="720"/>
          <w:tab w:val="left" w:pos="1440" w:leader="none"/>
        </w:tabs>
        <w:spacing w:lineRule="atLeast" w:line="240"/>
        <w:ind w:right="-22" w:firstLine="117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1</w:t>
        <w:tab/>
        <w:t>A inscrição, assinada pelo candidato ou procurador habilitado, será requerida ao Presidente da Comissão de Concurso, mediante preenchimento de formulário própri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2</w:t>
        <w:tab/>
        <w:t>O pedido de inscrição implica sujeição do candidato a todas as prescrições do Regulamento e dos editais do Concurs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3</w:t>
        <w:tab/>
        <w:t>O requerimento de inscrição deverá ser instruído com 3 (três) fotografias do candidato, tamanho 3x4, datadas dos últimos seis meses, e com a seguinte documentação:</w:t>
      </w:r>
    </w:p>
    <w:p>
      <w:pPr>
        <w:pStyle w:val="Normal"/>
        <w:tabs>
          <w:tab w:val="clear" w:pos="720"/>
          <w:tab w:val="left" w:pos="162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t>
        <w:tab/>
        <w:t>prova de ser brasileiro;</w:t>
      </w:r>
    </w:p>
    <w:p>
      <w:pPr>
        <w:pStyle w:val="Normal"/>
        <w:tabs>
          <w:tab w:val="clear" w:pos="720"/>
          <w:tab w:val="left" w:pos="1620" w:leader="none"/>
        </w:tabs>
        <w:spacing w:lineRule="atLeast" w:line="240"/>
        <w:ind w:right="-22" w:firstLine="11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w:t>
        <w:tab/>
        <w:t>prova de contar com idade superior a vinte e cinco anos;</w:t>
      </w:r>
    </w:p>
    <w:p>
      <w:pPr>
        <w:pStyle w:val="Normal"/>
        <w:tabs>
          <w:tab w:val="clear" w:pos="720"/>
          <w:tab w:val="left" w:pos="162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III -</w:t>
        <w:tab/>
        <w:t>diploma de bacharel em direito, devidamente registrad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w:t>
        <w:tab/>
        <w:t>certidão atualizada expedida pela Ordem dos Advogados do Brasil, que comprove a inscrição em seus quadros por dois (02) anos, não sendo computável para o biênio o período de solicitador ou estagiário, anterior à colação de grau; ou certidão revestida de fé pública, expedida pelo órgão público competente, que comprove o exercício por dois (02) anos de cargo para o qual se exija diploma de bacharel em direit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4</w:t>
        <w:tab/>
        <w:t>Serão permitidas inscrições através de procurador, com poderes especiais (firma reconhecida por tabeliã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5</w:t>
        <w:tab/>
        <w:t>Não serão admitidas inscrições por via postal ou por via malote.</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6</w:t>
        <w:tab/>
        <w:t>Não será admitida inscrição condicional.</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7</w:t>
        <w:tab/>
        <w:t>Não será exigida taxa de inscriçã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8</w:t>
        <w:tab/>
        <w:t>Ao requerente será fornecido comprovante de apresentação do pedido de inscrição, do qual constarão a data, a hora e o local da realização das provas escritas, e cartão de identificaçã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9</w:t>
        <w:tab/>
        <w:t>As inscrições poderão ser feitas nas cidades de São Paulo, sede do Tribunal Regional Federal da Terceira Região, ou de Campo Grande, sede da Seção Judiciária do Estado de Mato Grosso do Sul, nos dias úteis, das 13 às 18 horas e no sábado (dia 1º/04) das 10 às 17 horas, nos seguintes endereços:</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b/>
          <w:sz w:val="24"/>
        </w:rPr>
        <w:t>Em São Paul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Rua São Francisco, 19 - 14º andar  -  Centro</w:t>
      </w:r>
    </w:p>
    <w:p>
      <w:pPr>
        <w:pStyle w:val="Normal"/>
        <w:tabs>
          <w:tab w:val="clear" w:pos="720"/>
          <w:tab w:val="left" w:pos="1440" w:leader="none"/>
        </w:tabs>
        <w:spacing w:lineRule="atLeast" w:line="240"/>
        <w:ind w:right="-22" w:firstLine="1170"/>
        <w:jc w:val="both"/>
        <w:rPr/>
      </w:pPr>
      <w:r>
        <w:rPr>
          <w:rFonts w:cs="Times New Roman" w:ascii="Times New Roman" w:hAnsi="Times New Roman"/>
          <w:b/>
          <w:sz w:val="24"/>
        </w:rPr>
        <w:t>Em Campo Grande:</w:t>
      </w:r>
      <w:r>
        <w:rPr>
          <w:rFonts w:cs="Times New Roman" w:ascii="Times New Roman" w:hAnsi="Times New Roman"/>
          <w:sz w:val="24"/>
        </w:rPr>
        <w:t>.</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Rua Projetada I, s/nº - Parque dos Poderes</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hanging="0"/>
        <w:jc w:val="center"/>
        <w:rPr>
          <w:rFonts w:ascii="Times New Roman" w:hAnsi="Times New Roman" w:cs="Times New Roman"/>
          <w:sz w:val="24"/>
          <w:u w:val="single"/>
        </w:rPr>
      </w:pPr>
      <w:r>
        <w:rPr>
          <w:rFonts w:cs="Times New Roman" w:ascii="Times New Roman" w:hAnsi="Times New Roman"/>
          <w:b/>
          <w:sz w:val="24"/>
        </w:rPr>
        <w:t>III - DAS PROVAS ESCRITAS</w:t>
      </w:r>
    </w:p>
    <w:p>
      <w:pPr>
        <w:pStyle w:val="Normal"/>
        <w:tabs>
          <w:tab w:val="clear" w:pos="720"/>
          <w:tab w:val="left" w:pos="1440" w:leader="none"/>
        </w:tabs>
        <w:spacing w:lineRule="atLeast" w:line="240"/>
        <w:ind w:right="-22" w:firstLine="117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800" w:leader="none"/>
        </w:tabs>
        <w:spacing w:lineRule="atLeast" w:line="240"/>
        <w:ind w:right="-22" w:firstLine="1170"/>
        <w:rPr>
          <w:rFonts w:ascii="Times New Roman" w:hAnsi="Times New Roman" w:cs="Times New Roman"/>
          <w:sz w:val="24"/>
        </w:rPr>
      </w:pPr>
      <w:r>
        <w:rPr>
          <w:rFonts w:cs="Times New Roman" w:ascii="Times New Roman" w:hAnsi="Times New Roman"/>
          <w:sz w:val="24"/>
        </w:rPr>
        <w:t>3.1</w:t>
        <w:tab/>
        <w:t>As provas escritas serão realizadas como segue:</w:t>
      </w:r>
    </w:p>
    <w:p>
      <w:pPr>
        <w:pStyle w:val="Normal"/>
        <w:tabs>
          <w:tab w:val="clear" w:pos="720"/>
          <w:tab w:val="left" w:pos="1440" w:leader="none"/>
        </w:tabs>
        <w:spacing w:lineRule="atLeast" w:line="240"/>
        <w:ind w:right="-22" w:firstLine="1170"/>
        <w:jc w:val="both"/>
        <w:rPr>
          <w:rFonts w:ascii="Times New Roman" w:hAnsi="Times New Roman" w:cs="Times New Roman"/>
          <w:b/>
          <w:b/>
          <w:sz w:val="24"/>
        </w:rPr>
      </w:pPr>
      <w:r>
        <w:rPr>
          <w:rFonts w:cs="Times New Roman" w:ascii="Times New Roman" w:hAnsi="Times New Roman"/>
          <w:b/>
          <w:sz w:val="24"/>
        </w:rPr>
        <w:t>LOCAIS:</w:t>
      </w:r>
    </w:p>
    <w:p>
      <w:pPr>
        <w:pStyle w:val="Normal"/>
        <w:tabs>
          <w:tab w:val="clear" w:pos="720"/>
          <w:tab w:val="left" w:pos="1440" w:leader="none"/>
        </w:tabs>
        <w:spacing w:lineRule="atLeast" w:line="240"/>
        <w:ind w:right="-22" w:firstLine="1170"/>
        <w:jc w:val="both"/>
        <w:rPr>
          <w:rFonts w:ascii="Times New Roman" w:hAnsi="Times New Roman" w:cs="Times New Roman"/>
          <w:b/>
          <w:b/>
          <w:sz w:val="24"/>
        </w:rPr>
      </w:pPr>
      <w:r>
        <w:rPr>
          <w:rFonts w:cs="Times New Roman" w:ascii="Times New Roman" w:hAnsi="Times New Roman"/>
          <w:b/>
          <w:sz w:val="24"/>
        </w:rPr>
        <w:t>São Paulo</w:t>
      </w:r>
    </w:p>
    <w:p>
      <w:pPr>
        <w:pStyle w:val="Normal"/>
        <w:tabs>
          <w:tab w:val="clear" w:pos="720"/>
          <w:tab w:val="left" w:pos="1440" w:leader="none"/>
        </w:tabs>
        <w:spacing w:lineRule="atLeast" w:line="240"/>
        <w:ind w:left="1166" w:right="-22" w:hanging="0"/>
        <w:jc w:val="both"/>
        <w:rPr>
          <w:rFonts w:ascii="Times New Roman" w:hAnsi="Times New Roman" w:cs="Times New Roman"/>
          <w:sz w:val="24"/>
        </w:rPr>
      </w:pPr>
      <w:r>
        <w:rPr>
          <w:rFonts w:cs="Times New Roman" w:ascii="Times New Roman" w:hAnsi="Times New Roman"/>
          <w:sz w:val="24"/>
        </w:rPr>
        <w:t>Faculdade de Direito da Universidade de São Paul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Largo São Francisco, 95 - Centr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ª, 2ª e 3ª Provas Escritas.</w:t>
      </w:r>
    </w:p>
    <w:p>
      <w:pPr>
        <w:pStyle w:val="Normal"/>
        <w:tabs>
          <w:tab w:val="clear" w:pos="720"/>
          <w:tab w:val="left" w:pos="1440" w:leader="none"/>
        </w:tabs>
        <w:spacing w:lineRule="atLeast" w:line="240"/>
        <w:ind w:right="-22" w:firstLine="1170"/>
        <w:jc w:val="both"/>
        <w:rPr>
          <w:rFonts w:ascii="Times New Roman" w:hAnsi="Times New Roman" w:cs="Times New Roman"/>
          <w:b/>
          <w:b/>
          <w:sz w:val="24"/>
        </w:rPr>
      </w:pPr>
      <w:r>
        <w:rPr>
          <w:rFonts w:cs="Times New Roman" w:ascii="Times New Roman" w:hAnsi="Times New Roman"/>
          <w:b/>
          <w:sz w:val="24"/>
        </w:rPr>
        <w:t>Campo Grande</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Colégio Dom Bosc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Av. Mato Grosso, 421 - bloco "c" - 1º andar</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Centr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ª, 2ª e 3ª Provas Escritas.</w:t>
      </w:r>
    </w:p>
    <w:p>
      <w:pPr>
        <w:pStyle w:val="Normal"/>
        <w:tabs>
          <w:tab w:val="clear" w:pos="720"/>
          <w:tab w:val="left" w:pos="1440" w:leader="none"/>
        </w:tabs>
        <w:spacing w:lineRule="atLeast" w:line="240"/>
        <w:ind w:right="-22" w:firstLine="1170"/>
        <w:jc w:val="both"/>
        <w:rPr>
          <w:rFonts w:ascii="Times New Roman" w:hAnsi="Times New Roman" w:cs="Times New Roman"/>
          <w:b/>
          <w:b/>
          <w:sz w:val="24"/>
        </w:rPr>
      </w:pPr>
      <w:r>
        <w:rPr>
          <w:rFonts w:cs="Times New Roman" w:ascii="Times New Roman" w:hAnsi="Times New Roman"/>
          <w:b/>
          <w:sz w:val="24"/>
        </w:rPr>
        <w:t>DATAS:</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1ª Prova Escrita: 14.05.1995</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2ª Prova Escrita: 24.06.1995</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3ª Prova Escrita: 25.06.1995</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b/>
          <w:sz w:val="24"/>
        </w:rPr>
        <w:t>HORÁRIOS:</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Das 9 às 13 horas em São Paul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Das 8 às 12 horas em Campo Grande</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3.2</w:t>
        <w:tab/>
        <w:t>As provas escritas versarão temas das matérias e pontos vinculados ao programa em anexo.</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3.3</w:t>
        <w:tab/>
        <w:t>A ausência do candidato à hora designada para a realização de qualquer prova importará em sua eliminação.</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IV - DA COMISSÃO DE CONCURSO</w:t>
      </w:r>
    </w:p>
    <w:p>
      <w:pPr>
        <w:pStyle w:val="Normal"/>
        <w:tabs>
          <w:tab w:val="clear" w:pos="720"/>
          <w:tab w:val="left" w:pos="1440" w:leader="none"/>
        </w:tabs>
        <w:spacing w:lineRule="atLeast" w:line="240"/>
        <w:ind w:right="-22" w:firstLine="117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4.1</w:t>
        <w:tab/>
        <w:t>A Comissão de Concurso, constituída pelo Tribunal Regional Federal da Terceira Região, é integrada pelos seguintes membros:</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b/>
          <w:sz w:val="24"/>
        </w:rPr>
        <w:t>Efetivos:</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Juíza ANNA MARIA PIMENTEL, que a preside;</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Juíza LÚCIA VALLE FIGUEIREDO COLLARILE;</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Juiz  ARICÊ MOACYR AMARAL SANTOS;</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Professor Doutor ANTONIO SCARANCE FERNANDES; e,</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Doutor</w:t>
        <w:tab/>
        <w:t>NEWTON DE LUCCA, indicado pela OAB.</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firstLine="1170"/>
        <w:jc w:val="both"/>
        <w:rPr/>
      </w:pPr>
      <w:r>
        <w:rPr>
          <w:rFonts w:cs="Times New Roman" w:ascii="Times New Roman" w:hAnsi="Times New Roman"/>
          <w:b/>
          <w:sz w:val="24"/>
        </w:rPr>
        <w:t>Suplentes</w:t>
      </w:r>
      <w:r>
        <w:rPr>
          <w:rFonts w:cs="Times New Roman" w:ascii="Times New Roman" w:hAnsi="Times New Roman"/>
          <w:sz w:val="24"/>
        </w:rPr>
        <w:t>:</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Juiz PEDRO ROTTA;</w:t>
      </w:r>
    </w:p>
    <w:p>
      <w:pPr>
        <w:pStyle w:val="Normal"/>
        <w:tabs>
          <w:tab w:val="clear" w:pos="720"/>
          <w:tab w:val="left" w:pos="180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Juiz AMÉRICO LOURENÇO MASSET LACOMBE;</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Doutor NEWLEY ALEXANDRE DA SILVA AMARILLA, indicado pela OAB.</w:t>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t>E, para que chegue ao conhecimento dos interessados, é expedido o presente edital.</w:t>
      </w:r>
    </w:p>
    <w:p>
      <w:pPr>
        <w:pStyle w:val="Normal"/>
        <w:tabs>
          <w:tab w:val="clear" w:pos="720"/>
          <w:tab w:val="left" w:pos="1440" w:leader="none"/>
        </w:tabs>
        <w:spacing w:lineRule="atLeast" w:line="240"/>
        <w:ind w:right="-22" w:firstLine="1170"/>
        <w:rPr>
          <w:rFonts w:ascii="Times New Roman" w:hAnsi="Times New Roman" w:cs="Times New Roman"/>
          <w:sz w:val="24"/>
        </w:rPr>
      </w:pPr>
      <w:r>
        <w:rPr>
          <w:rFonts w:cs="Times New Roman" w:ascii="Times New Roman" w:hAnsi="Times New Roman"/>
          <w:sz w:val="24"/>
        </w:rPr>
        <w:t>São Paulo,14 de março de 1995.</w:t>
      </w:r>
    </w:p>
    <w:p>
      <w:pPr>
        <w:pStyle w:val="Normal"/>
        <w:tabs>
          <w:tab w:val="clear" w:pos="720"/>
          <w:tab w:val="left" w:pos="1440" w:leader="none"/>
        </w:tabs>
        <w:spacing w:lineRule="atLeast" w:line="240"/>
        <w:ind w:right="-22" w:firstLine="117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JUÍZA ANNA MARIA PIMENTEL</w:t>
      </w:r>
    </w:p>
    <w:p>
      <w:pPr>
        <w:pStyle w:val="Normal"/>
        <w:tabs>
          <w:tab w:val="clear" w:pos="720"/>
          <w:tab w:val="left" w:pos="1440" w:leader="none"/>
        </w:tabs>
        <w:spacing w:lineRule="atLeast" w:line="240"/>
        <w:ind w:right="-22" w:hanging="0"/>
        <w:jc w:val="center"/>
        <w:rPr>
          <w:rFonts w:ascii="Times New Roman" w:hAnsi="Times New Roman" w:cs="Times New Roman"/>
          <w:sz w:val="24"/>
        </w:rPr>
      </w:pPr>
      <w:r>
        <w:rPr>
          <w:rFonts w:cs="Times New Roman" w:ascii="Times New Roman" w:hAnsi="Times New Roman"/>
          <w:sz w:val="24"/>
        </w:rPr>
        <w:t>Presidente da Comissão de Concurso</w:t>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ANEXO I</w:t>
      </w:r>
    </w:p>
    <w:p>
      <w:pPr>
        <w:pStyle w:val="Normal"/>
        <w:tabs>
          <w:tab w:val="clear" w:pos="720"/>
          <w:tab w:val="left" w:pos="14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tLeast" w:line="240"/>
        <w:ind w:right="-22" w:hanging="0"/>
        <w:jc w:val="center"/>
        <w:rPr>
          <w:rFonts w:ascii="Times New Roman" w:hAnsi="Times New Roman" w:cs="Times New Roman"/>
          <w:sz w:val="24"/>
        </w:rPr>
      </w:pPr>
      <w:r>
        <w:rPr>
          <w:rFonts w:cs="Times New Roman" w:ascii="Times New Roman" w:hAnsi="Times New Roman"/>
          <w:b/>
          <w:sz w:val="24"/>
        </w:rPr>
        <w:t>DIREITO CONSTITUCIONAL</w:t>
      </w:r>
    </w:p>
    <w:p>
      <w:pPr>
        <w:pStyle w:val="Normal"/>
        <w:tabs>
          <w:tab w:val="clear" w:pos="720"/>
          <w:tab w:val="left" w:pos="900" w:leader="none"/>
        </w:tabs>
        <w:spacing w:lineRule="atLeast" w:line="240"/>
        <w:ind w:right="-22"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Poder Constituinte. Originário. Reformador. Decorrente e Revisor.</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Constituição. Conceito. Classificaçõ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Controle de Constitucionali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Eficácia, Aplicabilidade e Interpretação das Normas Constitu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Princípios Fundamentais do Estado Brasileir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Divisão Espacial do Poder. Federação: Distribuição Constitucional de Competências. Intervenção Feder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Divisão Orgânica do Poder. Tripartição das Funções Estatais:</w:t>
      </w:r>
    </w:p>
    <w:p>
      <w:pPr>
        <w:pStyle w:val="Normal"/>
        <w:tabs>
          <w:tab w:val="left" w:pos="720" w:leader="none"/>
        </w:tabs>
        <w:spacing w:lineRule="atLeast" w:line="240"/>
        <w:ind w:right="-22" w:hanging="0"/>
        <w:jc w:val="both"/>
        <w:rPr/>
      </w:pPr>
      <w:r>
        <w:rPr>
          <w:rFonts w:cs="Times New Roman" w:ascii="Times New Roman" w:hAnsi="Times New Roman"/>
          <w:b/>
          <w:sz w:val="24"/>
        </w:rPr>
        <w:t>a)</w:t>
      </w:r>
      <w:r>
        <w:rPr>
          <w:rFonts w:cs="Times New Roman" w:ascii="Times New Roman" w:hAnsi="Times New Roman"/>
          <w:sz w:val="24"/>
        </w:rPr>
        <w:t xml:space="preserve"> Poder Executivo. Competências.</w:t>
      </w:r>
    </w:p>
    <w:p>
      <w:pPr>
        <w:pStyle w:val="Normal"/>
        <w:tabs>
          <w:tab w:val="left" w:pos="720" w:leader="none"/>
        </w:tabs>
        <w:spacing w:lineRule="atLeast" w:line="240"/>
        <w:ind w:right="-22" w:hanging="0"/>
        <w:jc w:val="both"/>
        <w:rPr/>
      </w:pPr>
      <w:r>
        <w:rPr>
          <w:rFonts w:cs="Times New Roman" w:ascii="Times New Roman" w:hAnsi="Times New Roman"/>
          <w:b/>
          <w:sz w:val="24"/>
        </w:rPr>
        <w:t>b)</w:t>
      </w:r>
      <w:r>
        <w:rPr>
          <w:rFonts w:cs="Times New Roman" w:ascii="Times New Roman" w:hAnsi="Times New Roman"/>
          <w:sz w:val="24"/>
        </w:rPr>
        <w:t xml:space="preserve"> Poder Legislativo. Estrutura. Funcionamento. Processo Legislativo. Imunidades.</w:t>
      </w:r>
    </w:p>
    <w:p>
      <w:pPr>
        <w:pStyle w:val="Normal"/>
        <w:tabs>
          <w:tab w:val="left" w:pos="720" w:leader="none"/>
        </w:tabs>
        <w:spacing w:lineRule="atLeast" w:line="240"/>
        <w:ind w:right="-22" w:hanging="0"/>
        <w:jc w:val="both"/>
        <w:rPr/>
      </w:pPr>
      <w:r>
        <w:rPr>
          <w:rFonts w:cs="Times New Roman" w:ascii="Times New Roman" w:hAnsi="Times New Roman"/>
          <w:b/>
          <w:sz w:val="24"/>
        </w:rPr>
        <w:t>c)</w:t>
      </w:r>
      <w:r>
        <w:rPr>
          <w:rFonts w:cs="Times New Roman" w:ascii="Times New Roman" w:hAnsi="Times New Roman"/>
          <w:sz w:val="24"/>
        </w:rPr>
        <w:t xml:space="preserve"> Poder Judiciário. Estrutura. Funcionamento. Garantias da Magistratura. Funções Essenciais à Justiça. Justiça Federal Ordinária, Estrutura e Competênci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Direito e Deveres Individuais e Coletiv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Direitos Soci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Direitos de Nacionali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Direitos e Partidos Polític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 xml:space="preserve">Garantias Constitucionais. Direito de Ação. Devido Processo Legal. Mandado de Segurança Individual e Coletivo. Ação Popular. Ação Civil Pública. Mandado de Injunção. </w:t>
      </w:r>
      <w:r>
        <w:rPr>
          <w:rFonts w:cs="Times New Roman" w:ascii="Times New Roman" w:hAnsi="Times New Roman"/>
          <w:b/>
          <w:sz w:val="24"/>
        </w:rPr>
        <w:t xml:space="preserve">Habeas Data </w:t>
      </w:r>
      <w:r>
        <w:rPr>
          <w:rFonts w:cs="Times New Roman" w:ascii="Times New Roman" w:hAnsi="Times New Roman"/>
          <w:sz w:val="24"/>
        </w:rPr>
        <w:t xml:space="preserve">e </w:t>
      </w:r>
      <w:r>
        <w:rPr>
          <w:rFonts w:cs="Times New Roman" w:ascii="Times New Roman" w:hAnsi="Times New Roman"/>
          <w:b/>
          <w:sz w:val="24"/>
        </w:rPr>
        <w:t>Habeas Corpu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Princípios Gerais da Atividade Econômica. Sistema Financeiro Nacio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Ordem Social. Princípios Gerais. Comunicação Social e Meio Ambient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Da Defesa do Estado e das Instituições Democráticas: Estado de Defesa. Estado de Sítio. Forças Armadas. Segurança Pública.</w:t>
      </w:r>
    </w:p>
    <w:p>
      <w:pPr>
        <w:pStyle w:val="Normal"/>
        <w:tabs>
          <w:tab w:val="clear" w:pos="720"/>
          <w:tab w:val="left" w:pos="864" w:leader="none"/>
          <w:tab w:val="left" w:pos="1440" w:leader="none"/>
          <w:tab w:val="left" w:pos="864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6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DIREITO CIVIL</w:t>
      </w:r>
    </w:p>
    <w:p>
      <w:pPr>
        <w:pStyle w:val="Normal"/>
        <w:tabs>
          <w:tab w:val="clear" w:pos="720"/>
          <w:tab w:val="left" w:pos="1440" w:leader="none"/>
          <w:tab w:val="left" w:pos="86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Fontes do Código Civil Brasileiro. Lei de Introdução. Lei: Conceito, Requisitos, Interpretação, Vigência, Eficácia Temporal e Espa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Das Pessoas: Pessoa Natural, Capacidade e Incapacidade, Pessoas Físicas e Jurídicas, Direitos da Personalidade, Domicílio e Resid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Dos Bens: Conceito, Classificação, Bens Considerados em Si Mesmos, Bens Públicos e Particular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Fatos Jurídicos. Atos Jurídicos: Definição, Pressupostos de Validade, Defeitos, Modalidades, Nulidades, Ato Ilícito. Negócio Jurídic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Prescrição e Decad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O Direito de Propriedade na Constituição. Propriedade: Noção, A Aquisição e Perda da Propriedade Imóvel. Direitos Reais sobre Coisas Alheias: Enfiteuse, Usufruto. Direitos Reais de Garant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Posse: Conceito, Classificação, Aquisição, Efeitos. Proteção Possessór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Obrigações: Conceito, Elementos Constitutivos, Modalidades, Pagamento, Novação, Consignação, Compensação, Remissão, Mor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Contratos: Noção, Elementos Constitutivos, Pressupostos de Validade, Classificação, Formação. Espécies de Contratos: Compra   e Venda, Doação, Locação, Empréstimo, Depósito, Mandato, Sociedade, Seguro, Fiança. A Imprevisão Contratu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Da Responsabilidade Civil do Particular e do Estad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Casamento. Proteção à Pessoa dos Filhos. Alimentos. Relações de Parentesc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Sucessão Legítima e Testamentár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Proteção Civil ao Consumidor, à Criança e ao Adolescent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Tutela Jurisdicional ao Meio Ambient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Registros Públicos. Sociedades Civis. Condomínio e Incorporação.</w:t>
      </w:r>
    </w:p>
    <w:p>
      <w:pPr>
        <w:pStyle w:val="Normal"/>
        <w:tabs>
          <w:tab w:val="clear" w:pos="720"/>
          <w:tab w:val="left" w:pos="1440" w:leader="none"/>
          <w:tab w:val="left" w:pos="864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86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DIREITO COMERCIAL</w:t>
      </w:r>
    </w:p>
    <w:p>
      <w:pPr>
        <w:pStyle w:val="Normal"/>
        <w:tabs>
          <w:tab w:val="clear" w:pos="720"/>
          <w:tab w:val="left" w:pos="1440" w:leader="none"/>
          <w:tab w:val="left" w:pos="864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Empresa. Estabelecimento Comercial. Empresa Pública. Sociedade de Economia Mist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Sociedade por Quotas de Responsabilidade Limitad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Sociedade Anônima: Conceito. Espécies. Constitui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Sociedade Anônima: Ações. Assembléias. Administr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Sociedades: Transformação. Incorporação. Fusão. Cis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Sociedades: Constituição. Dissolução. Liquidação. Extin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Contratos Mercant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Títulos de Crédito: Letra de Câmbio. Cheque. Nota Promissória. Duplicata Mercanti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Títulos de Crédito: Conhecimento de Depósito. "Warrant". Títulos de Crédito Rur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Fal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Concordat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Intervenção e Liquidação Extrajudi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Marcas de Indústria, de Comércio e de Serviç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Patentes. Registro. Efeit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Concorrência Desle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center"/>
        <w:rPr>
          <w:rFonts w:ascii="Times New Roman" w:hAnsi="Times New Roman" w:cs="Times New Roman"/>
          <w:sz w:val="24"/>
        </w:rPr>
      </w:pPr>
      <w:r>
        <w:rPr>
          <w:rFonts w:cs="Times New Roman" w:ascii="Times New Roman" w:hAnsi="Times New Roman"/>
          <w:b/>
          <w:sz w:val="24"/>
        </w:rPr>
        <w:t>DIREITO PE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Do Crime e do Concurso de Pesso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Das Pen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Crimes contra a Honra. Crimes Previstos na Lei de Imprens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Crimes contra a Liberdade Individu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Crimes contra o Patrimôn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Crimes contra a Organização do Trabalh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Crimes contra a Incolumidade Públ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Crimes contra a Paz Públ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Crimes contra a Fé Públ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Crimes contra a Administração Públ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Crimes contra a Ordem Tributária.</w:t>
      </w:r>
    </w:p>
    <w:p>
      <w:pPr>
        <w:pStyle w:val="Normal"/>
        <w:tabs>
          <w:tab w:val="left" w:pos="720" w:leader="none"/>
        </w:tabs>
        <w:spacing w:lineRule="atLeast" w:line="240"/>
        <w:ind w:right="-22" w:hanging="0"/>
        <w:rPr>
          <w:rFonts w:ascii="Times New Roman" w:hAnsi="Times New Roman" w:cs="Times New Roman"/>
          <w:sz w:val="24"/>
        </w:rPr>
      </w:pPr>
      <w:r>
        <w:rPr>
          <w:rFonts w:cs="Times New Roman" w:ascii="Times New Roman" w:hAnsi="Times New Roman"/>
          <w:sz w:val="24"/>
        </w:rPr>
        <w:t>12-</w:t>
        <w:tab/>
        <w:t>Crimes contra o Sistema Financeir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Crimes contra a Ordem Econôm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Crimes contra as Relações de Consum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Crimes Hediondos e Tráfico Ilícito de Entorpecentes.</w:t>
      </w:r>
    </w:p>
    <w:p>
      <w:pPr>
        <w:pStyle w:val="Normal"/>
        <w:tabs>
          <w:tab w:val="left" w:pos="720" w:leader="none"/>
        </w:tabs>
        <w:spacing w:lineRule="atLeast" w:line="240"/>
        <w:ind w:left="864" w:right="-22" w:hanging="864"/>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left="864" w:right="-22" w:hanging="864"/>
        <w:jc w:val="center"/>
        <w:rPr>
          <w:rFonts w:ascii="Times New Roman" w:hAnsi="Times New Roman" w:cs="Times New Roman"/>
          <w:b/>
          <w:b/>
          <w:sz w:val="24"/>
        </w:rPr>
      </w:pPr>
      <w:r>
        <w:rPr>
          <w:rFonts w:cs="Times New Roman" w:ascii="Times New Roman" w:hAnsi="Times New Roman"/>
          <w:b/>
          <w:sz w:val="24"/>
        </w:rPr>
        <w:t>DIREITO ADMINISTRATIVO</w:t>
      </w:r>
    </w:p>
    <w:p>
      <w:pPr>
        <w:pStyle w:val="Normal"/>
        <w:tabs>
          <w:tab w:val="left" w:pos="720" w:leader="none"/>
        </w:tabs>
        <w:spacing w:lineRule="atLeast" w:line="240"/>
        <w:ind w:left="864" w:right="-22" w:hanging="864"/>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Princípios Constitucionais (expressos e implícitos) da Administração Pública. Regime Jurídico-Administrativ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Função Administrativa. Competência Regulamentar.</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Administração Direta e Indireta. Desconcentração e Descentralização. Espécies. Empresas Públicas, Sociedades de Economia Mista e Autarqui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 xml:space="preserve">Serviço Público. Concessão e Permissão. Intervenção do Estado no Domínio Econômico. </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Ato Administrativo: Conceito, Pressupostos ou Requisitos. Elementos. Atributos. Vinculação e Discricionariedade. Atos em Espéci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Formas extintivas do Ato Administrativo. Invalidação e Revog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Controle Interno e Externo da Administração Pública. Controle Judicial da Discricionarie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Agentes Públicos. Regime Jurídico dos Servidores Públic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Bens Públicos. Proteção ao Meio Ambient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Desapropri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Limitações à Liberdade e à Propriedade (Poder de Polícia). Restrições. Tombamento. Requisições. Ocupação Temporária de Imóvel. Servidõ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Licitação e Contrato Administrativ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Responsabilidade Extracontratual do Estad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Processo Administrativo. Sindicância. Devido Processo Leg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Garantia dos Administrados: Mandado de Segurança Individual e Coletivo,Ação Civil Pública, Ação Popular.</w:t>
      </w:r>
    </w:p>
    <w:p>
      <w:pPr>
        <w:pStyle w:val="Normal"/>
        <w:tabs>
          <w:tab w:val="left" w:pos="72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center"/>
        <w:rPr>
          <w:rFonts w:ascii="Times New Roman" w:hAnsi="Times New Roman" w:cs="Times New Roman"/>
          <w:sz w:val="24"/>
        </w:rPr>
      </w:pPr>
      <w:r>
        <w:rPr>
          <w:rFonts w:cs="Times New Roman" w:ascii="Times New Roman" w:hAnsi="Times New Roman"/>
          <w:b/>
          <w:sz w:val="24"/>
        </w:rPr>
        <w:t>DIREITO PROCESSUAL CIVI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Princípios Constitucionais do Processo Civil. Aspectos Processuais das Garantias Constitu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O Processo Civil nos Sistemas de Controle da Constitucionalidade. Das Ações Civis Constitu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Ação: Tratamento Constitucional, Natureza Jurídica, Conceito, Elementos, Condições, Classificação e Critérios Identificadores. Concurso e Cumul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Jurisdição e Competência. Órgãos e Competência da Justiça Feder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Processo e Procedimento. Relação Jurídica Processual. Pressupostos Processuais. Partes e Procuradores. Representação e Substituição Processual. Litisconsórcio. Assistência. Intervenção de Terceir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O Juiz no Processo Civil. Advocacia e Ministério Público. Auxiliares da Justiç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Atos Processuais: Forma, Tempo e Lugar, Prazos, Comunicações, Nulidades, Outros Atos Processuais. Formação, Suspensão e Extinção do Process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Procedimento Ordinário: Fases, Petição Inicial, Resposta do Réu, Revelia, Julgamento Conforme o Estado do Processo. Tutela Jurisdicional Antecipad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Saneamento Processual, Instrução e Provas, Audi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Sentença e Coisa Julgada. Ação Rescisór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Dos Recursos: Disposições Gerais, Apelação, Agravo, Embargos de Declaração, Embargos Infringentes, Recurso Ordinário, Recurso Especial, Recurso Extraordinário, Embargos de Diverg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Princípios Gerais do Processo de Execução. Execuções Especiais. Execução contra a Fazenda Públic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Diversas Espécies de Execução. Embargos do Devedor. Execução por Quantia Certa contra Devedor Solvente. Suspensão e Extinção do Processo de Execu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Princípios Gerais do Processo Cautelar. Medidas Cautelares Inominadas. Procedimentos Cautelares Específicos: Arresto, Seqüestro, Caução, Produção Antecipada de Provas, Justificação, Atentado. Postulação ao Tribu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Procedimentos Especiais: de Proteção ao Meio Ambiente e ao Consumidor, Desapropriação, Usucapião, Consignação em Pagamento, Ações Possessórias, Embargos de Terceiros, Ação Civil Pública e Inquérito Civil Público.</w:t>
      </w:r>
    </w:p>
    <w:p>
      <w:pPr>
        <w:pStyle w:val="Normal"/>
        <w:tabs>
          <w:tab w:val="left" w:pos="720" w:leader="none"/>
        </w:tabs>
        <w:spacing w:lineRule="atLeast" w:line="240"/>
        <w:ind w:right="-2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DIREITO PROCESSUAL PENAL</w:t>
      </w:r>
    </w:p>
    <w:p>
      <w:pPr>
        <w:pStyle w:val="Normal"/>
        <w:tabs>
          <w:tab w:val="left" w:pos="72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Princípios Constitucionais do Processo Pe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Investigação Criminal. Inquérito Poli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Ação Penal e Ação Civi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Competênc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Questões e Processos Incident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Prov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Sujeitos Processu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Prisão e Liberdade Provisóri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Atos de Comunicação Processual: Citação, Intim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Procediment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Sentença e Coisa Julgada. Efeitos Civis da Sentença Pe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Nulidades. Recursos.</w:t>
      </w:r>
    </w:p>
    <w:p>
      <w:pPr>
        <w:pStyle w:val="Normal"/>
        <w:tabs>
          <w:tab w:val="left" w:pos="720" w:leader="none"/>
        </w:tabs>
        <w:spacing w:lineRule="atLeast" w:line="240"/>
        <w:ind w:right="-22" w:hanging="0"/>
        <w:jc w:val="both"/>
        <w:rPr/>
      </w:pPr>
      <w:r>
        <w:rPr>
          <w:rFonts w:cs="Times New Roman" w:ascii="Times New Roman" w:hAnsi="Times New Roman"/>
          <w:sz w:val="24"/>
        </w:rPr>
        <w:t>13-</w:t>
        <w:tab/>
      </w:r>
      <w:r>
        <w:rPr>
          <w:rFonts w:cs="Times New Roman" w:ascii="Times New Roman" w:hAnsi="Times New Roman"/>
          <w:b/>
          <w:sz w:val="24"/>
        </w:rPr>
        <w:t xml:space="preserve">Habeas Corpus </w:t>
      </w:r>
      <w:r>
        <w:rPr>
          <w:rFonts w:cs="Times New Roman" w:ascii="Times New Roman" w:hAnsi="Times New Roman"/>
          <w:sz w:val="24"/>
        </w:rPr>
        <w:t>e Mandado de Segurança em Matéria Criminal. Revisão Crimi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Relações Jurisdicionais com Autoridade Estrangeir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Aspectos Processuais Penais da Execução Penal.</w:t>
      </w:r>
    </w:p>
    <w:p>
      <w:pPr>
        <w:pStyle w:val="Normal"/>
        <w:tabs>
          <w:tab w:val="left" w:pos="72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left="864" w:right="-22" w:hanging="864"/>
        <w:jc w:val="center"/>
        <w:rPr>
          <w:rFonts w:ascii="Times New Roman" w:hAnsi="Times New Roman" w:cs="Times New Roman"/>
          <w:sz w:val="24"/>
        </w:rPr>
      </w:pPr>
      <w:r>
        <w:rPr>
          <w:rFonts w:cs="Times New Roman" w:ascii="Times New Roman" w:hAnsi="Times New Roman"/>
          <w:b/>
          <w:sz w:val="24"/>
        </w:rPr>
        <w:t>DIREITO TRIBUTÁRIO</w:t>
      </w:r>
    </w:p>
    <w:p>
      <w:pPr>
        <w:pStyle w:val="Normal"/>
        <w:tabs>
          <w:tab w:val="left" w:pos="720" w:leader="none"/>
        </w:tabs>
        <w:spacing w:lineRule="atLeast" w:line="240"/>
        <w:ind w:left="864" w:right="-22" w:hanging="864"/>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Sistema Constitucional Tributário. Competência Tributária. Princípios Constitu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Limitações Constitucionais ao Poder de Tributar. Isenções e Imunidades Tributári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Tributos Federais. Distribuição das Receitas Tributári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Legislação Tributária. Vigência. Aplicação. Interpretação. Normas Gerais de Direito Tributár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Processo Administrativo-Tributário. Devido Processo Leg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Obrigação Tributária. Nascimento e Extinção. Sujeit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 xml:space="preserve">Hipótese de Incidência Tributária (Fato Gerador). Relações Jurídicas Tributárias. </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Sujeito Passivo da Obrigação Tributária. Solidariedade. Capacidade. Domicílio. Responsabili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Crédito Tributário: Suspensão e Extin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 xml:space="preserve">Lançamento. </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Base de Cálculo e Alíquot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Garantias e Privilégios do Crédito Tributár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Administração Tributária. Fiscalização. Dívida Ativa. Certidões Negativa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Contribuições Sociais. Empréstimo Compulsório.</w:t>
      </w:r>
    </w:p>
    <w:p>
      <w:pPr>
        <w:pStyle w:val="Normal"/>
        <w:tabs>
          <w:tab w:val="left" w:pos="720" w:leader="none"/>
        </w:tabs>
        <w:spacing w:lineRule="atLeast" w:line="240"/>
        <w:ind w:right="-22" w:hanging="0"/>
        <w:rPr>
          <w:rFonts w:ascii="Times New Roman" w:hAnsi="Times New Roman" w:cs="Times New Roman"/>
          <w:sz w:val="24"/>
        </w:rPr>
      </w:pPr>
      <w:r>
        <w:rPr>
          <w:rFonts w:cs="Times New Roman" w:ascii="Times New Roman" w:hAnsi="Times New Roman"/>
          <w:sz w:val="24"/>
        </w:rPr>
        <w:t>15-</w:t>
        <w:tab/>
        <w:t>Infrações e Sanções Tributárias.</w:t>
      </w:r>
    </w:p>
    <w:p>
      <w:pPr>
        <w:pStyle w:val="Normal"/>
        <w:tabs>
          <w:tab w:val="left" w:pos="720" w:leader="none"/>
        </w:tabs>
        <w:spacing w:lineRule="atLeast" w:line="240"/>
        <w:ind w:left="864" w:right="-22" w:hanging="864"/>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t>DIREITO INTERNACIONAL</w:t>
      </w:r>
    </w:p>
    <w:p>
      <w:pPr>
        <w:pStyle w:val="Normal"/>
        <w:tabs>
          <w:tab w:val="left" w:pos="720" w:leader="none"/>
        </w:tabs>
        <w:spacing w:lineRule="atLeast" w:line="240"/>
        <w:ind w:right="-22"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Sociedade Internacional: Existência e Fundament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Princípios da Efetividade e Reciproci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Fontes do Direito Internacion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Tratados e Convenções Interna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Organizações Interna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Relações Internacionais. Imunidad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A Proteção dos Direitos Humanos nas Relações Interna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Nacionalidade.</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Naturalizaç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Os Delitos nas Relações Interna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Direito Intertemporal e Direito Internacional Privado. Regras de Conexã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Condição Jurídica do Estrangeir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Aplicação, Prova e Interpretação do Direito Estrangeir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Homologação de Sentença Estrangeira.</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Competência Jurisdicional.</w:t>
      </w:r>
    </w:p>
    <w:p>
      <w:pPr>
        <w:pStyle w:val="Normal"/>
        <w:tabs>
          <w:tab w:val="left" w:pos="72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left="864" w:right="-22" w:hanging="864"/>
        <w:jc w:val="center"/>
        <w:rPr>
          <w:rFonts w:ascii="Times New Roman" w:hAnsi="Times New Roman" w:cs="Times New Roman"/>
          <w:sz w:val="24"/>
        </w:rPr>
      </w:pPr>
      <w:r>
        <w:rPr>
          <w:rFonts w:cs="Times New Roman" w:ascii="Times New Roman" w:hAnsi="Times New Roman"/>
          <w:b/>
          <w:sz w:val="24"/>
        </w:rPr>
        <w:t>DIREITO PREVIDENCIÁRIO</w:t>
      </w:r>
    </w:p>
    <w:p>
      <w:pPr>
        <w:pStyle w:val="Normal"/>
        <w:tabs>
          <w:tab w:val="left" w:pos="720" w:leader="none"/>
        </w:tabs>
        <w:spacing w:lineRule="atLeast" w:line="240"/>
        <w:ind w:left="864" w:right="-22" w:hanging="864"/>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1-</w:t>
        <w:tab/>
        <w:t>Seguridade Social. Princípios Constitucionai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2-</w:t>
        <w:tab/>
        <w:t>Previdência e Assistência Social. Distinçõ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3-</w:t>
        <w:tab/>
        <w:t>A Previdência Social e sua Inserção no Âmbito da Seguridade So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4-</w:t>
        <w:tab/>
        <w:t>Objetivos e Princípios da Previdência So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5-</w:t>
        <w:tab/>
        <w:t>Fontes de Custe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6-</w:t>
        <w:tab/>
        <w:t>Aplicabilidade, Eficácia e Interpretação das Normas Constitucionais sobre Previdência So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7-</w:t>
        <w:tab/>
        <w:t>Prescrição no Âmbito do Direito Previdenciár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8-</w:t>
        <w:tab/>
        <w:t>Segurados e Dependente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09-</w:t>
        <w:tab/>
        <w:t>Órgãos Responsáveis pela Gestão da Previdência Social.</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0-</w:t>
        <w:tab/>
        <w:t>Benefícios e Serviç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1-</w:t>
        <w:tab/>
        <w:t>Cálculo do Valor dos Benefíci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2-</w:t>
        <w:tab/>
        <w:t>Reajustamento dos Benefíci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3-</w:t>
        <w:tab/>
        <w:t>Correlatividade entre Contribuição e Benefício.</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4-</w:t>
        <w:tab/>
        <w:t>Valor Mínimo dos Benefícios.</w:t>
      </w:r>
    </w:p>
    <w:p>
      <w:pPr>
        <w:pStyle w:val="Normal"/>
        <w:tabs>
          <w:tab w:val="left" w:pos="720" w:leader="none"/>
        </w:tabs>
        <w:spacing w:lineRule="atLeast" w:line="240"/>
        <w:ind w:right="-22" w:hanging="0"/>
        <w:jc w:val="both"/>
        <w:rPr>
          <w:rFonts w:ascii="Times New Roman" w:hAnsi="Times New Roman" w:cs="Times New Roman"/>
          <w:sz w:val="24"/>
        </w:rPr>
      </w:pPr>
      <w:r>
        <w:rPr>
          <w:rFonts w:cs="Times New Roman" w:ascii="Times New Roman" w:hAnsi="Times New Roman"/>
          <w:sz w:val="24"/>
        </w:rPr>
        <w:t>15-</w:t>
        <w:tab/>
        <w:t>Competência da Justiça Federal.</w:t>
      </w:r>
    </w:p>
    <w:p>
      <w:pPr>
        <w:pStyle w:val="Normal"/>
        <w:tabs>
          <w:tab w:val="clear" w:pos="720"/>
          <w:tab w:val="left" w:pos="864" w:leader="none"/>
          <w:tab w:val="left" w:pos="8640" w:leader="none"/>
        </w:tabs>
        <w:spacing w:lineRule="atLeast" w:line="240"/>
        <w:ind w:left="864" w:right="-22" w:hanging="86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tLeast" w:line="240"/>
        <w:ind w:right="-22" w:firstLine="117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68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09:00Z</dcterms:created>
  <dc:creator>XUI</dc:creator>
  <dc:description/>
  <dc:language>en-US</dc:language>
  <cp:lastModifiedBy>TRF</cp:lastModifiedBy>
  <cp:lastPrinted>1999-08-23T15:09:00Z</cp:lastPrinted>
  <dcterms:modified xsi:type="dcterms:W3CDTF">2004-06-21T21:09:00Z</dcterms:modified>
  <cp:revision>2</cp:revision>
  <dc:subject/>
  <dc:title>TRIBUNAL REGIONAL FEDERAL DA TERCEIRA REGIÃO</dc:title>
</cp:coreProperties>
</file>